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pacing w:val="-10"/>
          <w:kern w:val="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pacing w:val="-10"/>
          <w:kern w:val="0"/>
          <w:sz w:val="36"/>
          <w:szCs w:val="36"/>
        </w:rPr>
        <w:t>常州市幼儿园综合督导评估细则评分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960"/>
        <w:gridCol w:w="360"/>
        <w:gridCol w:w="2520"/>
        <w:gridCol w:w="540"/>
        <w:gridCol w:w="540"/>
        <w:gridCol w:w="792"/>
      </w:tblGrid>
      <w:tr>
        <w:trPr>
          <w:tblHeader w:val="true"/>
          <w:trHeight w:val="1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指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自评概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（尽量量化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评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督评得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扣分原因</w:t>
            </w:r>
          </w:p>
        </w:tc>
      </w:tr>
      <w:tr>
        <w:trPr>
          <w:trHeight w:val="7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务管理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所发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园思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园理念内涵丰富、外延明确、提法科学、表述正确、符合国家教育方针和师幼发展实际，具有针对性和先进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规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园三年主动发展目标指向明确，思路清晰，教职工认同度高。有实施方案及年度工作计划，实施情况良好，目标能如期、优质完成。教师和家长对幼儿园办园目标达成情况的满意度较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设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均占地面积、建筑面积、户外活动场地面积、绿化面积、各班活动室面积等均达到省优质园标准，分别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各专用室和各类设施设备满足保教需求，利用率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治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坚持依法办园，民主管理，园务公开；教职工按规定程序参与各项规章制度的制定与执行，制度健全并能及时更新和有效落实。充分发挥党、团、工会组织和教代会的作用，依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障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员的工资福利待遇，足额缴纳各项社会保险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园有符合《规程》与《纲要》要求又具本园特点的核心价值体系。校园布局合理，物化环境整洁、美观、充满童趣。初步形成以爱为核心、以耐心和细心为特点的情感氛围。能设计并开展各类有趣、有效的活动，注重教工及幼儿行为方式与行事习惯的转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园绩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年（或四年）来，幼儿园办园成绩显著，有良好的园风、教风和学风。在辖市区级以上活动中成绩突出，有鲜明的办园特色。幼儿发展状态良好，家长和社会满意度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116"/>
        <w:gridCol w:w="360"/>
        <w:gridCol w:w="2520"/>
        <w:gridCol w:w="540"/>
        <w:gridCol w:w="540"/>
        <w:gridCol w:w="792"/>
      </w:tblGrid>
      <w:tr>
        <w:trPr>
          <w:tblHeader w:val="true"/>
          <w:trHeight w:val="1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指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指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自评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评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督评得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扣分原因</w:t>
            </w:r>
          </w:p>
        </w:tc>
      </w:tr>
      <w:tr>
        <w:trPr>
          <w:trHeight w:val="7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教管理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实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教常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园行为规范，不得分特长班、优教班、特色班、蒙氏班；不得举办或变相举办各种收费性的兴趣班、培训班，不擅自接受社会机构在园挂牌。班额不超标。招生、学籍管理和收费等工作规范有序。无乱收费现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szCs w:val="21"/>
              </w:rPr>
              <w:t>生活作息安排符合幼儿年龄、身心、季节、发展特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餐间隔时间不少于三小时半；</w:t>
            </w:r>
            <w:r>
              <w:rPr>
                <w:szCs w:val="21"/>
              </w:rPr>
              <w:t>游戏时间三小时以上；幼儿户外活动（常态下）时间两小时以上，体育活动一小时以上。严格落实《常州市幼儿园一日活动常规要求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坚持保育和教育并重、保教结合，</w:t>
            </w:r>
            <w:r>
              <w:rPr>
                <w:szCs w:val="21"/>
              </w:rPr>
              <w:t>规范保教行为。严禁体罚与变相体罚幼儿，做到不冷落、不替代、不溺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szCs w:val="21"/>
              </w:rPr>
              <w:t>严格健康检查、卫生消毒及隔离、预防疾病、卫生保健登记、统计等制度，认真做好入园检查、定期体检、晨检及全日健康观察。</w:t>
            </w:r>
            <w:r>
              <w:rPr>
                <w:szCs w:val="21"/>
              </w:rPr>
              <w:t>安全工作责任到人</w:t>
            </w:r>
            <w:r>
              <w:rPr>
                <w:szCs w:val="21"/>
              </w:rPr>
              <w:t>、落实到位，师、幼均具有较强的自护意识，具有一定的自护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范教材使用。</w:t>
            </w:r>
            <w:r>
              <w:rPr>
                <w:color w:val="141414"/>
                <w:szCs w:val="21"/>
              </w:rPr>
              <w:t>无“小学化”倾向。无</w:t>
            </w:r>
            <w:r>
              <w:rPr>
                <w:color w:val="141414"/>
                <w:szCs w:val="21"/>
              </w:rPr>
              <w:t>以集中授课方式实施汉语拼音以及汉字读写训练、数字书写运算训练、外语认读拼写训练等违背幼儿成长规律的教育行为</w:t>
            </w:r>
            <w:r>
              <w:rPr>
                <w:color w:val="141414"/>
                <w:szCs w:val="21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960"/>
        <w:gridCol w:w="360"/>
        <w:gridCol w:w="2520"/>
        <w:gridCol w:w="540"/>
        <w:gridCol w:w="540"/>
        <w:gridCol w:w="792"/>
      </w:tblGrid>
      <w:tr>
        <w:trPr>
          <w:tblHeader w:val="true"/>
          <w:trHeight w:val="1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指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自评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评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督评得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扣分原因</w:t>
            </w:r>
          </w:p>
        </w:tc>
      </w:tr>
      <w:tr>
        <w:trPr>
          <w:trHeight w:val="7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教管理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实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实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积极</w:t>
            </w:r>
            <w:r>
              <w:rPr>
                <w:color w:val="000000"/>
                <w:szCs w:val="21"/>
              </w:rPr>
              <w:t>进行课程改革，</w:t>
            </w:r>
            <w:r>
              <w:rPr>
                <w:color w:val="000000"/>
                <w:szCs w:val="21"/>
              </w:rPr>
              <w:t>坚持</w:t>
            </w:r>
            <w:r>
              <w:rPr>
                <w:color w:val="000000"/>
                <w:szCs w:val="21"/>
              </w:rPr>
              <w:t>一日活动皆课程、</w:t>
            </w:r>
            <w:r>
              <w:rPr>
                <w:color w:val="000000"/>
                <w:szCs w:val="21"/>
              </w:rPr>
              <w:t>保教结合</w:t>
            </w:r>
            <w:r>
              <w:rPr>
                <w:color w:val="000000"/>
                <w:szCs w:val="21"/>
              </w:rPr>
              <w:t>以及</w:t>
            </w:r>
            <w:r>
              <w:rPr>
                <w:color w:val="000000"/>
                <w:szCs w:val="21"/>
              </w:rPr>
              <w:t>以游戏为基本活动的原则，</w:t>
            </w:r>
            <w:r>
              <w:rPr>
                <w:color w:val="000000"/>
                <w:szCs w:val="21"/>
              </w:rPr>
              <w:t>突出幼儿发展的自主性和能动性，观察幼儿天性、激发幼儿潜能，</w:t>
            </w:r>
            <w:r>
              <w:rPr>
                <w:color w:val="000000"/>
                <w:szCs w:val="21"/>
              </w:rPr>
              <w:t>保护和启发幼儿的好奇心和求知欲，</w:t>
            </w:r>
            <w:r>
              <w:rPr>
                <w:color w:val="000000"/>
                <w:szCs w:val="21"/>
              </w:rPr>
              <w:t>构建具有启蒙性、整合性、开放性特征的课程体系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活活动能引导幼儿做力所能及的事，有文明的行为举止、会保护自己、能适应集体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戏活动能充分满足幼儿游戏的意愿；体育活动张弛有度，强度密度合理；学习活动有序、有层次，有利于启发幼儿思维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组、年级组建设有成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color w:val="000000"/>
                <w:szCs w:val="21"/>
              </w:rPr>
              <w:t>有系统的课程管理组织及有效运作机制，有健全的课程审议制度。注重园本建构，积累完整并有意义的课程资料。在课程实施中强调活动的教育价值，注重活动的过程体验，尊重幼儿人格，关注个体差异，满足不同幼儿的发展需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较为科学的</w:t>
            </w:r>
            <w:r>
              <w:rPr>
                <w:rFonts w:ascii="宋体;SimSun" w:hAnsi="宋体;SimSun" w:cs="宋体;SimSun"/>
                <w:szCs w:val="21"/>
              </w:rPr>
              <w:t>多元的课程评价体系，通过对课程计划、课程目标、课程内容、课程实施以及幼儿发展、教师成长等方面展开评价，全面评估课程的适宜性、有效性。评价工作贯穿于一日活动或课程管理的每个环节，伴随着幼儿的常态活动、教师的日常工作自然进行。评价要强调发展性，既了解现有的水平，更关注发展后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9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较为完善的教育科研管理网络和课题研究计划及过程，初步形成“以园为本、以过程为本、以质量为本”的幼儿园教科研系统。园本教研计划翔实、目标明确、重点突出，教科研行为务实有效，注重日常反思、合作互助，促进保教质量提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氛围浓厚，以研促教效果明显。有辖市、区级以上优秀教研组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开展园级或微型课题研究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教师参与辖市区级以上教育科研课题或实验项目；市级以上刊物发表或获奖的教师优秀论文、案例等数量和质量逐年提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960"/>
        <w:gridCol w:w="360"/>
        <w:gridCol w:w="2520"/>
        <w:gridCol w:w="540"/>
        <w:gridCol w:w="540"/>
        <w:gridCol w:w="792"/>
      </w:tblGrid>
      <w:tr>
        <w:trPr>
          <w:tblHeader w:val="true"/>
          <w:trHeight w:val="1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指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自评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评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督评得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扣分原因</w:t>
            </w:r>
          </w:p>
        </w:tc>
      </w:tr>
      <w:tr>
        <w:trPr>
          <w:trHeight w:val="7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伍管理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部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导班子理念先进，结构合理；任期目标明确，作风民主，团结协作，有较强的决策、统筹、引领能力；熟悉保教和管理业务，学术水平高，按规定兼课听课，每人每学期观摩园内各项活动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并能与教师及时交流。群众满意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层干部实行竞聘上岗，聘用程序规范。条块管理分工具体职责明确，执行力强，能起榜样示范作用。群众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工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编制规定配齐教职工，岗位设置合理，师资结构适应课程设置及园所发展要求。实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长负责制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工聘任制、岗位责任制，建立能上能下、能进能出的用人机制和人才优化机制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工具有相应的资格证书，学历达标率达当年市平均水平，学历高移成绩显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视师德师风建设，教师遵章守纪，爱岗敬业，为人师表。教师能公平公正对待每位幼儿，家园关系和谐、个性化教育有成效。无体罚或变相体罚幼儿、无侮辱幼儿家长等以有悖师德的现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发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加强教师基本功训练。搭建促进教师专业发展平台，重视新教师、成熟教师、骨干教师梯队建设，有系统的培养计划和过程，骨干教师团队逐年增加，并能发挥辐射和引领作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主动发展意识强，有自身专业发展规划且能有效实施。教育理念不断更新，教育方法和策略丰富、恰当。能关注幼儿日常表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发现和赏识每个幼儿的点滴进步，注重激发和保护幼儿的积极性、自信心；能有效运用观察、谈话、家园联系、作品分析等多种方法，客观地全面地了解和评价幼儿；能有效运用评价结果，指导下一步教育活动的开展。逐步形成自己的教育特点和风格。有较多的教师在辖市、区级以上专业大练兵及评优课等活动中获较高层次的奖励，并逐年提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960"/>
        <w:gridCol w:w="360"/>
        <w:gridCol w:w="2520"/>
        <w:gridCol w:w="540"/>
        <w:gridCol w:w="540"/>
        <w:gridCol w:w="792"/>
      </w:tblGrid>
      <w:tr>
        <w:trPr>
          <w:tblHeader w:val="true"/>
          <w:trHeight w:val="1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指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自评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评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督评得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扣分原因</w:t>
            </w:r>
          </w:p>
        </w:tc>
      </w:tr>
      <w:tr>
        <w:trPr>
          <w:trHeight w:val="7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发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范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重视班级建设，营造</w:t>
            </w:r>
            <w:r>
              <w:rPr>
                <w:rFonts w:ascii="??;Times New Roman" w:hAnsi="??;Times New Roman" w:cs="??;Times New Roman"/>
                <w:szCs w:val="21"/>
              </w:rPr>
              <w:t>宽松、愉悦、温馨的家庭式氛围</w:t>
            </w:r>
            <w:r>
              <w:rPr>
                <w:rFonts w:ascii="??;Times New Roman" w:hAnsi="??;Times New Roman" w:cs="??;Times New Roman"/>
                <w:szCs w:val="21"/>
              </w:rPr>
              <w:t>。具有简单明了且行之有效的班规，班级秩序和班风较好。能从各班实际情况出发，制定并执行班级计划。</w:t>
            </w:r>
            <w:r>
              <w:rPr>
                <w:rFonts w:ascii="宋体;SimSun" w:hAnsi="宋体;SimSun" w:cs="宋体;SimSun"/>
                <w:szCs w:val="21"/>
              </w:rPr>
              <w:t>班级专题活动主题鲜明，幼儿参与率高，形式多样、内容丰富，深受幼儿喜爱并富有实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3</w:t>
            </w:r>
            <w:r>
              <w:rPr/>
              <w:t>．</w:t>
            </w:r>
            <w:r>
              <w:rPr/>
              <w:t>尊重每个</w:t>
            </w:r>
            <w:r>
              <w:rPr/>
              <w:t>幼儿</w:t>
            </w:r>
            <w:r>
              <w:rPr/>
              <w:t>，确立</w:t>
            </w:r>
            <w:r>
              <w:rPr/>
              <w:t>其</w:t>
            </w:r>
            <w:r>
              <w:rPr/>
              <w:t>在班级中</w:t>
            </w:r>
            <w:r>
              <w:rPr/>
              <w:t>的</w:t>
            </w:r>
            <w:r>
              <w:rPr/>
              <w:t>主体地位</w:t>
            </w:r>
            <w:r>
              <w:rPr/>
              <w:t>。师幼共同</w:t>
            </w:r>
            <w:r>
              <w:rPr/>
              <w:t>规划开放自取、丰富有序</w:t>
            </w:r>
            <w:r>
              <w:rPr/>
              <w:t>的班级</w:t>
            </w:r>
            <w:r>
              <w:rPr/>
              <w:t>空间</w:t>
            </w:r>
            <w:r>
              <w:rPr/>
              <w:t>和环境；让幼儿参与</w:t>
            </w:r>
            <w:r>
              <w:rPr/>
              <w:t>班规</w:t>
            </w:r>
            <w:r>
              <w:rPr/>
              <w:t>的制定和执行；</w:t>
            </w:r>
            <w:r>
              <w:rPr/>
              <w:t>让幼儿</w:t>
            </w:r>
            <w:r>
              <w:rPr/>
              <w:t>享有</w:t>
            </w:r>
            <w:r>
              <w:rPr/>
              <w:t>轮流当值日生</w:t>
            </w:r>
            <w:r>
              <w:rPr/>
              <w:t>等</w:t>
            </w:r>
            <w:r>
              <w:rPr/>
              <w:t>平等的权利</w:t>
            </w:r>
            <w:r>
              <w:rPr/>
              <w:t>；营造相互欣赏的氛围，帮幼儿种下</w:t>
            </w:r>
            <w:r>
              <w:rPr/>
              <w:t>有主见</w:t>
            </w:r>
            <w:r>
              <w:rPr/>
              <w:t>、</w:t>
            </w:r>
            <w:r>
              <w:rPr/>
              <w:t>自信的</w:t>
            </w:r>
            <w:r>
              <w:rPr/>
              <w:t>种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组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视班组团队建设，不断总结、交流和宣传班主任工作经验，推进班级文化建设。家园合作关系好、成效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素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走、跑、跳、投、钻、攀爬等基本动作正确、协调；能熟练、规范使用常用的学习、劳动工具及各种材料，具有与年龄相适应的操作技能；亲近大自然，对周围事物、现象感兴趣，能用多种感官、多种方式满足探索的需求。具有基本的生活自理技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听懂和理解简单的语意，愿意与他人交谈，有较好的倾听行为，能清楚地表达自己的意愿；喜欢阅读，能初步理解图画、符号的意思，有良好的阅读习惯；能初步感受自然、生活和艺术中的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良好的进餐、睡眠、入厕、盥洗和保持个人整洁的卫生习惯；坐、行、读、写姿势正确；独立性强；活动中有规则意识和任务意识，活动后能及时整理物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常生活中愉悦、轻松、满足，情绪稳定；喜欢和信任教师、保育员，接纳和亲近同伴；喜欢参加群体活动，在活动中懂得与人相处的方法和礼仪，能理解并服从外在规则、成人要求，喜欢与他人合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960"/>
        <w:gridCol w:w="360"/>
        <w:gridCol w:w="2520"/>
        <w:gridCol w:w="540"/>
        <w:gridCol w:w="540"/>
        <w:gridCol w:w="792"/>
      </w:tblGrid>
      <w:tr>
        <w:trPr>
          <w:tblHeader w:val="true"/>
          <w:trHeight w:val="1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指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自评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评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督评得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扣分原因</w:t>
            </w:r>
          </w:p>
        </w:tc>
      </w:tr>
      <w:tr>
        <w:trPr>
          <w:trHeight w:val="7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管理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保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安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安全保卫工作有专人负责，制度严格，落实到位。建立校园突发事件预警机制，人防、技防、物防措施有力。日常安全管理规范，定期对幼儿进行安全教育和应急演练，增强幼儿自我保护意识和能力。无危房及其它安全隐患，无校园伤害、传染病流行、食物中毒事故发生和重大安全责任事故发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园基本实现无纸化办公，各种教育教学管理和使用平台管理规范有效。各类教育教学设施设备分类造册，维修及时，使用效率高。严格执行《江苏省幼儿园收费管理暂行办法》，财务实行预决算制度，专款专用，物资进出手续齐全，帐目清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园建有档案资料室，档案管理制度健全，有专人管理。各类档案规范齐全，归档及时，使用规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堂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切实加强对食堂的规范管理。食品卫生安全、监管到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评估细则说明：凡涉及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级指标带“</w:t>
      </w:r>
      <w:r>
        <w:rPr>
          <w:rFonts w:ascii="宋体;SimSun" w:hAnsi="宋体;SimSun" w:cs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”号的该项一票否决。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1049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32385</wp:posOffset>
              </wp:positionV>
              <wp:extent cx="15621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2.5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52:00Z</dcterms:created>
  <dc:creator>猪猪猫.CN</dc:creator>
  <dc:description/>
  <cp:keywords/>
  <dc:language>en-US</dc:language>
  <cp:lastModifiedBy>猪猪猫.CN</cp:lastModifiedBy>
  <dcterms:modified xsi:type="dcterms:W3CDTF">2013-03-05T08:49:00Z</dcterms:modified>
  <cp:revision>45</cp:revision>
  <dc:subject/>
  <dc:title>常州市幼儿园综合督导评估细则（试行）</dc:title>
</cp:coreProperties>
</file>