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8" w:hanging="0"/>
        <w:jc w:val="center"/>
        <w:rPr/>
      </w:pPr>
      <w:r>
        <w:rPr>
          <w:b/>
          <w:sz w:val="32"/>
          <w:szCs w:val="32"/>
        </w:rPr>
        <w:t>红梅东村幼儿园综合督导评估报告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根据天宁区综合督导评估计划，天宁区人民政府教育督导室组成综合督导评估组，对红梅东村幼儿园进行了为期一天的督导评估。在评估过程中，通过察看园风园貌、观看晨间活动、早操，随机抽看班级教育活动和游戏活动、听园长汇报、教师论坛、与教师访谈及查看台帐等形式，对照《江苏省优质幼儿园评估标准》的要求，从保教队伍、办园条件、安全卫生、保教水平和管理绩效五方面入手，</w:t>
      </w:r>
      <w:r>
        <w:rPr>
          <w:rFonts w:ascii="宋体;SimSun" w:hAnsi="宋体;SimSun" w:cs="宋体;SimSun"/>
          <w:sz w:val="24"/>
        </w:rPr>
        <w:t>对该园近三年来的办园水平和质量进行了综合督导评估，现报告如下：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总体印象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红梅东村幼儿园创建于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上半年又整体搬迁至由原红梅东村小学改建的新园舍。</w:t>
      </w:r>
      <w:r>
        <w:rPr>
          <w:rFonts w:ascii="宋体;SimSun" w:hAnsi="宋体;SimSun" w:cs="宋体;SimSun"/>
          <w:color w:val="000000"/>
          <w:sz w:val="24"/>
        </w:rPr>
        <w:t>目前全园占地面积</w:t>
      </w:r>
      <w:r>
        <w:rPr>
          <w:rFonts w:cs="宋体;SimSun" w:ascii="宋体;SimSun" w:hAnsi="宋体;SimSun"/>
          <w:color w:val="000000"/>
          <w:sz w:val="24"/>
        </w:rPr>
        <w:t>7593.8</w:t>
      </w:r>
      <w:r>
        <w:rPr>
          <w:rFonts w:ascii="宋体;SimSun" w:hAnsi="宋体;SimSun" w:cs="宋体;SimSun"/>
          <w:color w:val="000000"/>
          <w:sz w:val="24"/>
        </w:rPr>
        <w:t>平方米，房屋建筑面积</w:t>
      </w:r>
      <w:r>
        <w:rPr>
          <w:rFonts w:cs="宋体;SimSun" w:ascii="宋体;SimSun" w:hAnsi="宋体;SimSun"/>
          <w:color w:val="000000"/>
          <w:sz w:val="24"/>
        </w:rPr>
        <w:t>3758</w:t>
      </w:r>
      <w:r>
        <w:rPr>
          <w:rFonts w:ascii="宋体;SimSun" w:hAnsi="宋体;SimSun" w:cs="宋体;SimSun"/>
          <w:color w:val="000000"/>
          <w:sz w:val="24"/>
        </w:rPr>
        <w:t>平方米，绿化面积为</w:t>
      </w:r>
      <w:r>
        <w:rPr>
          <w:rFonts w:cs="宋体;SimSun" w:ascii="宋体;SimSun" w:hAnsi="宋体;SimSun"/>
          <w:color w:val="000000"/>
          <w:sz w:val="24"/>
        </w:rPr>
        <w:t>1500</w:t>
      </w:r>
      <w:r>
        <w:rPr>
          <w:rFonts w:ascii="宋体;SimSun" w:hAnsi="宋体;SimSun" w:cs="宋体;SimSun"/>
          <w:color w:val="000000"/>
          <w:sz w:val="24"/>
        </w:rPr>
        <w:t>平方米。幼儿园现设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个班，有幼儿</w:t>
      </w:r>
      <w:r>
        <w:rPr>
          <w:rFonts w:cs="宋体;SimSun" w:ascii="宋体;SimSun" w:hAnsi="宋体;SimSun"/>
          <w:color w:val="000000"/>
          <w:sz w:val="24"/>
        </w:rPr>
        <w:t>504</w:t>
      </w:r>
      <w:r>
        <w:rPr>
          <w:rFonts w:ascii="宋体;SimSun" w:hAnsi="宋体;SimSun" w:cs="宋体;SimSun"/>
          <w:color w:val="000000"/>
          <w:sz w:val="24"/>
        </w:rPr>
        <w:t>名，有教职员工</w:t>
      </w: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名，其中园长一名、副园长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，均具有幼儿园高级教师职称，并接受过相应的岗位培训。有专任教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名，其中高级教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，一级教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名。全园有市学科带头人和市教坛新秀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，区学科带头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幼儿园创办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余年来，坚持“以幼儿发展为本”的办园理念，紧跟形势，抓机遇、强内涵，以形象树品牌，以特色谋发展，并以严谨的科学管理、优良的保教质量，赢得了较好的社会声誉，更收获了累累硕果：</w:t>
      </w:r>
      <w:r>
        <w:rPr>
          <w:rFonts w:cs="Tahoma"/>
          <w:color w:val="000000"/>
          <w:kern w:val="0"/>
          <w:sz w:val="24"/>
        </w:rPr>
        <w:t>“江苏</w:t>
      </w:r>
      <w:r>
        <w:rPr>
          <w:rFonts w:ascii="楷体_GB2312" w:hAnsi="楷体_GB2312" w:cs="宋体;SimSun"/>
          <w:color w:val="000000"/>
          <w:sz w:val="24"/>
        </w:rPr>
        <w:t>省美术科研基地”、“江苏省平安校园”、</w:t>
      </w:r>
      <w:r>
        <w:rPr>
          <w:rFonts w:cs="Tahoma"/>
          <w:color w:val="000000"/>
          <w:kern w:val="0"/>
          <w:sz w:val="24"/>
        </w:rPr>
        <w:t>“</w:t>
      </w:r>
      <w:r>
        <w:rPr>
          <w:color w:val="000000"/>
          <w:sz w:val="24"/>
        </w:rPr>
        <w:t>常州市卫生保健示范园”、</w:t>
      </w:r>
      <w:r>
        <w:rPr>
          <w:rFonts w:cs="Tahoma"/>
          <w:color w:val="000000"/>
          <w:kern w:val="0"/>
          <w:sz w:val="24"/>
        </w:rPr>
        <w:t>“常州</w:t>
      </w:r>
      <w:r>
        <w:rPr>
          <w:rFonts w:cs="Tahoma"/>
          <w:color w:val="000000"/>
          <w:kern w:val="0"/>
          <w:sz w:val="24"/>
        </w:rPr>
        <w:t>市食品卫生</w:t>
      </w:r>
      <w:r>
        <w:rPr>
          <w:rFonts w:cs="Tahoma"/>
          <w:color w:val="000000"/>
          <w:kern w:val="0"/>
          <w:sz w:val="24"/>
        </w:rPr>
        <w:t>A</w:t>
      </w:r>
      <w:r>
        <w:rPr>
          <w:rFonts w:cs="Tahoma"/>
          <w:color w:val="000000"/>
          <w:kern w:val="0"/>
          <w:sz w:val="24"/>
        </w:rPr>
        <w:t>级单位</w:t>
      </w:r>
      <w:r>
        <w:rPr>
          <w:rFonts w:cs="Tahoma"/>
          <w:color w:val="000000"/>
          <w:kern w:val="0"/>
          <w:sz w:val="24"/>
        </w:rPr>
        <w:t>”、“常州</w:t>
      </w:r>
      <w:r>
        <w:rPr>
          <w:color w:val="000000"/>
          <w:sz w:val="24"/>
        </w:rPr>
        <w:t>市关心下一代先进工作集体”、“常州市绿色幼儿园”，“天宁区现代学校网站”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主要成绩与亮点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优化办园条件，实现环境与人的互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环境具有多维特征，对师幼的学习工作及生活活动有着重要影响。</w:t>
      </w:r>
      <w:r>
        <w:rPr>
          <w:sz w:val="24"/>
        </w:rPr>
        <w:t>2010</w:t>
      </w:r>
      <w:r>
        <w:rPr>
          <w:sz w:val="24"/>
        </w:rPr>
        <w:t>年上半年，红东幼儿园整体搬到了由原红梅东村小学改造装修的新园舍。为了给自身的可持续发展提供更好的条件，红东幼儿园全体教职工在园长带领下，放弃休息，对园内外环境的创设进行了合理规划和精心设计，创设了有利于幼儿主动学习、员工舒心工作的环境，达到了人与环境共生、环境与人互动的理想境界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美化物质环境。走进幼儿园，犹如置身于“童话世界”，优美怡人的欧式整体环境、跳动的颜色以及充满生机、别出心裁的自然角创设，美观艺术、错落有致。各种专用室如陶艺工作室、美术工作室、科学发现室、多功能室等的开设，俨然成了孩子们欢乐游戏、体验生活的第二个温馨的家。</w:t>
      </w:r>
    </w:p>
    <w:p>
      <w:pPr>
        <w:pStyle w:val="Normal"/>
        <w:spacing w:lineRule="exact" w:line="560"/>
        <w:ind w:firstLine="480"/>
        <w:rPr>
          <w:rFonts w:ascii="Verdana" w:hAnsi="Verdana" w:cs="Verdana"/>
          <w:color w:val="222222"/>
          <w:szCs w:val="21"/>
          <w:lang w:val="en"/>
        </w:rPr>
      </w:pPr>
      <w:r>
        <w:rPr>
          <w:sz w:val="24"/>
        </w:rPr>
        <w:t>2.</w:t>
      </w:r>
      <w:r>
        <w:rPr>
          <w:sz w:val="24"/>
        </w:rPr>
        <w:t>优化人文环境。在美化环境的同时，红东幼儿园更是注重</w:t>
      </w:r>
      <w:r>
        <w:rPr>
          <w:sz w:val="24"/>
        </w:rPr>
        <w:t>营造安全、文明、健康的育人环境，</w:t>
      </w:r>
      <w:r>
        <w:rPr>
          <w:sz w:val="24"/>
        </w:rPr>
        <w:t>充分挖掘环境中的教育资源，如利用走廊、楼梯、展厅展示幼儿陶艺作品和富有寓意的童话故事，既有观赏性，又有知识性，使幼儿在潜移默化中学到知识，加深对作品的理解，从而也提高了艺术品位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加强队伍建设，实现团队与个人的共同成长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师资队伍素质的高低关系着一所幼儿园的可持续性发展。红东幼儿园注重两支队伍的建设，领导班子以园长为龙头，管理上努力做到“三分三合”，即：“</w:t>
      </w:r>
      <w:r>
        <w:rPr>
          <w:rFonts w:ascii="宋体;SimSun" w:hAnsi="宋体;SimSun" w:cs="宋体;SimSun"/>
          <w:color w:val="000000"/>
          <w:sz w:val="24"/>
        </w:rPr>
        <w:t>职责上分、思想上合，工作上分、目标上合，制度上分、关系上合”；行动上引领教师努力践行“心系幼儿、情牵家长、诚信为本、服务至上”的公开承诺，树立了良好的班子队伍形象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在教师队伍打造上，实行分层培养、多管齐下，</w:t>
      </w:r>
      <w:r>
        <w:rPr>
          <w:sz w:val="24"/>
        </w:rPr>
        <w:t>搭建各种平台、建立各种机制，鼓励教师不断学习提升、追求自我价值的实现。如通过鼓励、支持教师参加各类大专、本科的自学考试来提高教师的文化素养，夯实理论基础；通过“走出去、请进来”，更新教师的教育理念，并逐渐内化、转化为自己的行为。通过各类教研活动、菜单式的选学，来优化教师的教育行为、促进教师的专业成长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近两年来，红东幼儿园“江苏省美术科研基地”、“常州市绿色幼儿园”等荣誉接踵而至。教师队伍中亦新增市学科带头人</w:t>
      </w:r>
      <w:r>
        <w:rPr>
          <w:sz w:val="24"/>
        </w:rPr>
        <w:t>1</w:t>
      </w:r>
      <w:r>
        <w:rPr>
          <w:sz w:val="24"/>
        </w:rPr>
        <w:t>名，区学科带头人</w:t>
      </w:r>
      <w:r>
        <w:rPr>
          <w:sz w:val="24"/>
        </w:rPr>
        <w:t>2</w:t>
      </w:r>
      <w:r>
        <w:rPr>
          <w:sz w:val="24"/>
        </w:rPr>
        <w:t>名；获得省教学奖项</w:t>
      </w:r>
      <w:r>
        <w:rPr>
          <w:sz w:val="24"/>
        </w:rPr>
        <w:t>1</w:t>
      </w:r>
      <w:r>
        <w:rPr>
          <w:sz w:val="24"/>
        </w:rPr>
        <w:t>人次；区教学奖项</w:t>
      </w:r>
      <w:r>
        <w:rPr>
          <w:sz w:val="24"/>
        </w:rPr>
        <w:t>7</w:t>
      </w:r>
      <w:r>
        <w:rPr>
          <w:sz w:val="24"/>
        </w:rPr>
        <w:t>人次；获得区市级以上综合荣誉</w:t>
      </w:r>
      <w:r>
        <w:rPr>
          <w:sz w:val="24"/>
        </w:rPr>
        <w:t>3</w:t>
      </w:r>
      <w:r>
        <w:rPr>
          <w:sz w:val="24"/>
        </w:rPr>
        <w:t>人次；区级以上获奖和发表论文、方案设计</w:t>
      </w:r>
      <w:r>
        <w:rPr>
          <w:sz w:val="24"/>
        </w:rPr>
        <w:t>53</w:t>
      </w:r>
      <w:r>
        <w:rPr>
          <w:sz w:val="24"/>
        </w:rPr>
        <w:t>篇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（三）依托科研引领，实现特色教育与园本课程的探索积淀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竞争日益激烈的今天，特色已经成了幼儿园的生命，是强园之本。多年来，红东幼儿园以陶艺为切入口，以课题为载体，在特色创建之路上孜孜追求。先后申报并立项了一个区级课题</w:t>
      </w:r>
      <w:r>
        <w:rPr>
          <w:rFonts w:ascii="宋体;SimSun" w:hAnsi="宋体;SimSun" w:cs="宋体;SimSun"/>
          <w:color w:val="000000"/>
          <w:sz w:val="24"/>
        </w:rPr>
        <w:t>《建构主题背景下幼儿园陶艺园本课程的研究》和</w:t>
      </w:r>
      <w:r>
        <w:rPr>
          <w:rFonts w:ascii="宋体;SimSun" w:hAnsi="宋体;SimSun" w:cs="宋体;SimSun"/>
          <w:sz w:val="24"/>
        </w:rPr>
        <w:t>两个市级课题</w:t>
      </w:r>
      <w:r>
        <w:rPr>
          <w:rFonts w:ascii="宋体;SimSun" w:hAnsi="宋体;SimSun" w:cs="宋体;SimSun"/>
          <w:color w:val="000000"/>
          <w:sz w:val="24"/>
        </w:rPr>
        <w:t>《在陶艺活动中开发幼儿的潜能》、《在区域活动中开展陶艺活动》，全体教师紧紧围绕课题，学习、实践、研究、改善、积累，努力探索幼儿园的特色创建及园本课程的开发。不懈的努力、执着的追求换来了喜人的成绩：近年来，数十件师幼陶艺作品在全国陶艺作品大赛中获一、二、三等奖，幼儿园也多次获得中国艺术教育促进会的表彰。这些成绩的取得，不仅赢得了社会各界的肯定和赞誉，也为今后创建市特色幼儿园奠定了坚实的基础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重视保育教育，实现幼儿身心的健康发展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教并重，才能使幼儿的身心得以健康、和谐的发展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首先，红东幼儿园能将安全工作置于幼儿园各项工作之首，层层签订责任书，安全工作职责到人。</w:t>
      </w:r>
      <w:r>
        <w:rPr>
          <w:sz w:val="24"/>
        </w:rPr>
        <w:t>将安全意识和自我保护能力等教育渗透到日常保教活动中去，</w:t>
      </w:r>
      <w:r>
        <w:rPr>
          <w:rFonts w:ascii="宋体;SimSun" w:hAnsi="宋体;SimSun" w:cs="宋体;SimSun"/>
          <w:sz w:val="24"/>
        </w:rPr>
        <w:t>定期开展师幼逃生演练，帮助幼儿掌握逃生技能、提高对突发事件的应变能力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次，能科学合理地安排幼儿的膳食，保证幼儿各种营养的摄入。传染病多发季节，在做好预防、消毒工作的同时，还能给幼儿加服醋蒜、板蓝根等，以增强幼儿园对疾病的抵抗力。对一些体弱儿、肥胖儿等特殊孩子能给予生活上的特殊照顾，建立档案、跟踪观察，并采取积极措施，使其早日回归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次，优化一日活动，全面推进素质教育。正副园长能分别领衔小、中、大三个年级组，每天坚持随班听课，加强指导，发现问题及时与教师交流整改。通过开展班级环境创设评比、早操评比、幼儿课堂评价等活动，来增强教师的竞争意识，同时也激发幼儿参与活动的兴趣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，围绕主题活动开展形式多样的社会实践活动，如参观消防中队、春游、“六一”庆祝活动、亲子运动会等。这一系列的活动，丰富了幼儿的知识、拓宽了幼儿的视野、陶冶了幼儿的情操，使幼儿的社会实践能力和综合素质得到了提高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携手家园社区，实现资源共享、家园共育的和谐教育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、 幼儿园、社会三大环境对幼儿的成长都有各自的影响，三方面</w:t>
      </w:r>
      <w:r>
        <w:rPr>
          <w:rFonts w:ascii="宋体;SimSun" w:hAnsi="宋体;SimSun" w:cs="宋体;SimSun"/>
          <w:sz w:val="24"/>
        </w:rPr>
        <w:t>只有</w:t>
      </w:r>
      <w:r>
        <w:rPr>
          <w:rFonts w:ascii="宋体;SimSun" w:hAnsi="宋体;SimSun" w:cs="宋体;SimSun"/>
          <w:sz w:val="24"/>
        </w:rPr>
        <w:t>相互配合</w:t>
      </w:r>
      <w:r>
        <w:rPr>
          <w:rFonts w:ascii="宋体;SimSun" w:hAnsi="宋体;SimSun" w:cs="宋体;SimSun"/>
          <w:sz w:val="24"/>
        </w:rPr>
        <w:t>、相互协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才能形成</w:t>
      </w:r>
      <w:r>
        <w:rPr>
          <w:rFonts w:ascii="宋体;SimSun" w:hAnsi="宋体;SimSun" w:cs="宋体;SimSun"/>
          <w:sz w:val="24"/>
        </w:rPr>
        <w:t>同向、同步</w:t>
      </w:r>
      <w:r>
        <w:rPr>
          <w:rFonts w:ascii="宋体;SimSun" w:hAnsi="宋体;SimSun" w:cs="宋体;SimSun"/>
          <w:sz w:val="24"/>
        </w:rPr>
        <w:t>的教育</w:t>
      </w:r>
      <w:r>
        <w:rPr>
          <w:rFonts w:ascii="宋体;SimSun" w:hAnsi="宋体;SimSun" w:cs="宋体;SimSun"/>
          <w:sz w:val="24"/>
        </w:rPr>
        <w:t>合力</w:t>
      </w:r>
      <w:r>
        <w:rPr>
          <w:rFonts w:ascii="宋体;SimSun" w:hAnsi="宋体;SimSun" w:cs="宋体;SimSun"/>
          <w:sz w:val="24"/>
        </w:rPr>
        <w:t>。红东幼儿园通过开办家长学校、家教讲座，举办丰富多彩的亲子活动等架起家园互动的桥梁。幼儿园还充分挖掘资源，通过与街道、社区签订共建协议，形成社区、幼儿园两位一体教育资源同享的共建网络。同时，幼儿园网站的良好运行，也为幼儿园与家长、社会的有效交流、互动提供了较好的平台，从而推动了教育合力的深入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要问题与建议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进一步梳理特色办园理念，强化特色氛围的营造，在原有特色成果的基础上，将特色课程提升至新的水平，使陶艺特色成为幼儿园的闪亮名片。                       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进一步加强青年教师的培养力度，依托更具针对性和有效性的园本教研活动，提高青年教师课堂教学的驾驭能力和综合课程的理解、实施能力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进一步加强保健工作的规范性，强化对全体教职工的专题培训和日常卫生保健工作的检查监督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评估结果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综合以上报告分析，</w:t>
      </w:r>
      <w:r>
        <w:rPr>
          <w:rFonts w:ascii="宋体;SimSun" w:hAnsi="宋体;SimSun" w:cs="宋体;SimSun"/>
          <w:sz w:val="24"/>
        </w:rPr>
        <w:t>根据评估组评定，红梅东村幼儿园综合督导评估结果为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 。</w:t>
      </w:r>
    </w:p>
    <w:p>
      <w:pPr>
        <w:pStyle w:val="Normal"/>
        <w:spacing w:lineRule="auto" w:line="360"/>
        <w:ind w:left="24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Normal"/>
        <w:spacing w:lineRule="exact" w:line="520"/>
        <w:ind w:firstLine="46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常州市天宁区人民政府教育督导室</w:t>
      </w:r>
    </w:p>
    <w:p>
      <w:pPr>
        <w:pStyle w:val="Normal"/>
        <w:spacing w:lineRule="exact" w:line="520"/>
        <w:ind w:firstLine="472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2:00Z</dcterms:created>
  <dc:creator>USER</dc:creator>
  <dc:description/>
  <cp:keywords/>
  <dc:language>en-US</dc:language>
  <cp:lastModifiedBy>猪猪猫.CN</cp:lastModifiedBy>
  <dcterms:modified xsi:type="dcterms:W3CDTF">2011-06-08T08:01:00Z</dcterms:modified>
  <cp:revision>34</cp:revision>
  <dc:subject/>
  <dc:title>红梅东村幼儿园区级综合督导评估报告</dc:title>
</cp:coreProperties>
</file>