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皮影戏》教学反思</w:t>
      </w:r>
    </w:p>
    <w:p>
      <w:pPr>
        <w:pStyle w:val="Normal"/>
        <w:spacing w:lineRule="auto" w:line="360"/>
        <w:jc w:val="center"/>
        <w:rPr>
          <w:sz w:val="30"/>
          <w:szCs w:val="30"/>
        </w:rPr>
      </w:pPr>
      <w:r>
        <w:rPr>
          <w:sz w:val="30"/>
          <w:szCs w:val="30"/>
        </w:rPr>
        <w:t>常州市怡康小学</w:t>
      </w:r>
      <w:r>
        <w:rPr>
          <w:rFonts w:eastAsia="Times New Roman"/>
          <w:sz w:val="30"/>
          <w:szCs w:val="30"/>
        </w:rPr>
        <w:t xml:space="preserve"> </w:t>
      </w:r>
      <w:r>
        <w:rPr>
          <w:sz w:val="30"/>
          <w:szCs w:val="30"/>
        </w:rPr>
        <w:t>程珺倩</w:t>
      </w:r>
    </w:p>
    <w:p>
      <w:pPr>
        <w:pStyle w:val="Normal"/>
        <w:spacing w:lineRule="auto" w:line="360"/>
        <w:ind w:firstLine="420"/>
        <w:rPr/>
      </w:pPr>
      <w:r>
        <w:rPr/>
        <w:t>美术教材编排皮影戏这一教学内容意在通过皮影戏的综合艺术特性提高学生的综合艺术表现能力，我围绕“传承传统文化，提高学生的美术实践能力”这一小专题，设计了“皮影戏”一课，通过在三年级的课堂实践，取得了良好的教学实效。体现在：调动了所有学生参与美术活动的积极性，对中国皮影文化有了了解，并学会了影人的关节连接等制作；激发起对传统文化皮影戏的浓厚学习表演兴趣。</w:t>
      </w:r>
    </w:p>
    <w:p>
      <w:pPr>
        <w:pStyle w:val="Normal"/>
        <w:spacing w:lineRule="auto" w:line="360"/>
        <w:ind w:firstLine="420"/>
        <w:rPr/>
      </w:pPr>
      <w:r>
        <w:rPr/>
        <w:t>皮影戏集绘画艺术、雕刻、文学、音乐、舞蹈、表演与一身，其内容也可谓博大精深，在一堂课中怎么能既让学生了解皮影相关文化，又让学生切身操作皮影，感受其中的艺术魅力呢？在教学活动中，我利用多媒体进行辅助教学，使学生直观地感受传统的民间艺术。为了激发学生的学习兴趣，我在教学导入部分加入了一段自己表演的皮影戏小故事，将学生的情绪一下子调动起来。学生充满兴奋和惊异的欣赏老师的表演，将所有人的兴奋点集中在一起。导入新授的课程内容之后，利用课件展示图片来向学生讲解有关皮影戏的历史及制作工序，一来是让学生了解了一门优秀的传统艺术；二来是激发学生的学习兴趣并且为接下来的学习奠定基础。接下来利用“动物王国要举行运动会”设置情境。老师在演示和课件中同时展示皮影的制作方法，更直观、更易懂。最后，当学生制作了自己的皮影作品后，以参加运动会比赛的形式进行表演，这是学生作品进行展示的一个最好的机会。</w:t>
      </w:r>
    </w:p>
    <w:p>
      <w:pPr>
        <w:pStyle w:val="Normal"/>
        <w:spacing w:lineRule="auto" w:line="360"/>
        <w:ind w:firstLine="420"/>
        <w:rPr/>
      </w:pPr>
      <w:r>
        <w:rPr/>
        <w:t>为了在课堂上突出浓郁的民族特色，我还制作了简易的皮影戏舞台，我们制做的是用胶纸代替驴皮羊皮做成的简易的皮影进行表演，这样的一个小小的舞台将是学生最快乐的展示空间。</w:t>
      </w:r>
    </w:p>
    <w:p>
      <w:pPr>
        <w:pStyle w:val="Normal"/>
        <w:spacing w:lineRule="auto" w:line="360"/>
        <w:ind w:firstLine="420"/>
        <w:rPr/>
      </w:pPr>
      <w:r>
        <w:rPr/>
        <w:t>传统文化皮影戏以其独特的艺术魅力从西汉传承至今，尽管现代电子科技产品逐渐取代了它的位置，使它不及有昔日的辉煌，似乎走向了被人遗忘的角落，但是，当作为教师的我在搜寻这一传统艺术时，还是被这些凝结着先人们智慧与心血的文化精髓所透漏出的灵性，美感和古典的气质所感动。我想，正是皮影戏的艺术魅力也感动了孩子，启迪了孩子的心智，才把孩子们引入忘我学习的境界，才取得了良好的课堂实效。</w:t>
      </w:r>
    </w:p>
    <w:p>
      <w:pPr>
        <w:pStyle w:val="Normal"/>
        <w:spacing w:lineRule="auto" w:line="360"/>
        <w:rPr/>
      </w:pPr>
      <w:r>
        <w:rPr/>
        <w:t>通过这节课，</w:t>
      </w:r>
      <w:r>
        <w:rPr/>
        <w:t>我也发现了其中存在的问题，现反思如下：</w:t>
      </w:r>
    </w:p>
    <w:p>
      <w:pPr>
        <w:pStyle w:val="Normal"/>
        <w:spacing w:lineRule="auto" w:line="360"/>
        <w:rPr/>
      </w:pPr>
      <w:r>
        <w:rPr/>
        <w:t>（一）教学中的优点：</w:t>
      </w:r>
    </w:p>
    <w:p>
      <w:pPr>
        <w:pStyle w:val="Normal"/>
        <w:spacing w:lineRule="auto" w:line="360"/>
        <w:rPr/>
      </w:pPr>
      <w:r>
        <w:rPr/>
        <w:t>1</w:t>
      </w:r>
      <w:r>
        <w:rPr/>
        <w:t>、</w:t>
      </w:r>
      <w:r>
        <w:rPr/>
        <w:t>处理教材——新</w:t>
      </w:r>
    </w:p>
    <w:p>
      <w:pPr>
        <w:pStyle w:val="Normal"/>
        <w:spacing w:lineRule="auto" w:line="360"/>
        <w:ind w:firstLine="420"/>
        <w:rPr/>
      </w:pPr>
      <w:r>
        <w:rPr/>
        <w:t>新教材观认为，教材是一种范例，是给教师和学生提供的一个中介，使教师和学生进行交流与对话，在对话中进行知识的建构活动，获得心灵的沟通与发展。教师在使用教材时，完全可以根据自己的实际，学校和学生的实际，灵活地用好教材。</w:t>
      </w:r>
    </w:p>
    <w:p>
      <w:pPr>
        <w:pStyle w:val="Normal"/>
        <w:spacing w:lineRule="auto" w:line="360"/>
        <w:ind w:firstLine="420"/>
        <w:rPr/>
      </w:pPr>
      <w:r>
        <w:rPr/>
        <w:t>根据这个理念，我对教材进行了大胆处理：</w:t>
      </w:r>
    </w:p>
    <w:p>
      <w:pPr>
        <w:pStyle w:val="Normal"/>
        <w:spacing w:lineRule="auto" w:line="360"/>
        <w:ind w:firstLine="420"/>
        <w:rPr/>
      </w:pPr>
      <w:r>
        <w:rPr/>
        <w:t>教材的设置主旨是通过学习，使学生学会</w:t>
      </w:r>
      <w:r>
        <w:rPr/>
        <w:t>制作皮影戏并能演绎出皮影戏</w:t>
      </w:r>
      <w:r>
        <w:rPr/>
        <w:t>。如果照搬教参要求，让学生在一节课的时间里，在大量的图片、范画的引导下，在作品中既要</w:t>
      </w:r>
      <w:r>
        <w:rPr/>
        <w:t>了解关于皮影戏的知识，又要</w:t>
      </w:r>
      <w:r>
        <w:rPr/>
        <w:t>注意</w:t>
      </w:r>
      <w:r>
        <w:rPr/>
        <w:t>皮影绘画的特点</w:t>
      </w:r>
      <w:r>
        <w:rPr/>
        <w:t>，</w:t>
      </w:r>
      <w:r>
        <w:rPr/>
        <w:t>并且演绎出精彩的皮影戏</w:t>
      </w:r>
      <w:r>
        <w:rPr/>
        <w:t>，对</w:t>
      </w:r>
      <w:r>
        <w:rPr/>
        <w:t>三</w:t>
      </w:r>
      <w:r>
        <w:rPr/>
        <w:t>年级的学生而言是不现实的。那样看似科学性、系统性的教学只会消磨掉孩子的兴趣和自信心，浪费宝贵的创作时间。因此，我在教学过程中着重引导学生在</w:t>
      </w:r>
      <w:r>
        <w:rPr/>
        <w:t>初步了解皮影知识</w:t>
      </w:r>
      <w:r>
        <w:rPr/>
        <w:t>的基础上，</w:t>
      </w:r>
      <w:r>
        <w:rPr/>
        <w:t>尝试做做简单的皮影，了解皮影动起来的原理。</w:t>
      </w:r>
      <w:r>
        <w:rPr/>
        <w:t>学生在这个过程中，，每个人都“动”了起来。这样活用教材，把游戏寓于教学中，使学生在玩中学，在玩中悟，学生的形象思维和主动性、创造性得到了培养。</w:t>
      </w:r>
    </w:p>
    <w:p>
      <w:pPr>
        <w:pStyle w:val="Normal"/>
        <w:spacing w:lineRule="auto" w:line="360"/>
        <w:rPr/>
      </w:pPr>
      <w:r>
        <w:rPr/>
        <w:t>2</w:t>
      </w:r>
      <w:r>
        <w:rPr/>
        <w:t>、学生观——新</w:t>
      </w:r>
    </w:p>
    <w:p>
      <w:pPr>
        <w:pStyle w:val="Normal"/>
        <w:spacing w:lineRule="auto" w:line="360"/>
        <w:ind w:firstLine="420"/>
        <w:rPr/>
      </w:pPr>
      <w:r>
        <w:rPr/>
        <w:t>学生创作作品过程中，我以“流动”组员的身份与他们交流，及时对学生在创作中存在的问题进行指导，如</w:t>
      </w:r>
      <w:r>
        <w:rPr/>
        <w:t>打孔机怎么运用</w:t>
      </w:r>
      <w:r>
        <w:rPr/>
        <w:t>，</w:t>
      </w:r>
      <w:r>
        <w:rPr/>
        <w:t>揿钮连接在哪里</w:t>
      </w:r>
      <w:r>
        <w:rPr/>
        <w:t>、</w:t>
      </w:r>
      <w:r>
        <w:rPr/>
        <w:t>吸管黏贴位置是否合适</w:t>
      </w:r>
      <w:r>
        <w:rPr/>
        <w:t>等。我不仅对基础较佳、创造力发挥较好的学生给予及时的引导，更关注少数动手表现有困难的学生，耐心辅导，共同突破难点。整个创作过程中，学生显得快乐、自主、专注、自信。</w:t>
      </w:r>
    </w:p>
    <w:p>
      <w:pPr>
        <w:pStyle w:val="Normal"/>
        <w:spacing w:lineRule="auto" w:line="360"/>
        <w:ind w:firstLine="420"/>
        <w:rPr/>
      </w:pPr>
      <w:r>
        <w:rPr/>
        <w:t>最后的拓展环节欣赏</w:t>
      </w:r>
      <w:r>
        <w:rPr/>
        <w:t>真正的皮影</w:t>
      </w:r>
      <w:r>
        <w:rPr/>
        <w:t>作品，使学生进一步理解影子在艺术作品中的表现和重要性，使“美”这一教学主线得到进一步的拓展和升华。</w:t>
      </w:r>
    </w:p>
    <w:p>
      <w:pPr>
        <w:pStyle w:val="Normal"/>
        <w:spacing w:lineRule="auto" w:line="360"/>
        <w:rPr/>
      </w:pPr>
      <w:r>
        <w:rPr/>
        <w:t>3</w:t>
      </w:r>
      <w:r>
        <w:rPr/>
        <w:t>、</w:t>
      </w:r>
      <w:r>
        <w:rPr/>
        <w:t>给学生自主评价的权利</w:t>
      </w:r>
    </w:p>
    <w:p>
      <w:pPr>
        <w:pStyle w:val="Normal"/>
        <w:spacing w:lineRule="auto" w:line="360"/>
        <w:ind w:firstLine="420"/>
        <w:rPr/>
      </w:pPr>
      <w:r>
        <w:rPr/>
        <w:t>在这节课中，我尝试了以全班学生作为小评委评价作品的方法。</w:t>
      </w:r>
      <w:r>
        <w:rPr/>
        <w:t>让</w:t>
      </w:r>
      <w:r>
        <w:rPr/>
        <w:t>几位同学</w:t>
      </w:r>
      <w:r>
        <w:rPr/>
        <w:t>上台在幕布后面表演</w:t>
      </w:r>
      <w:r>
        <w:rPr/>
        <w:t>，</w:t>
      </w:r>
      <w:r>
        <w:rPr/>
        <w:t>同学们</w:t>
      </w:r>
      <w:r>
        <w:rPr/>
        <w:t>满脸自信、大胆地送上了自己的作品。他们的作品是否吻合“佳作”等级并不重要，单是从他们喜笑颜开的表情，我们就能感受到他们通过这节课获得的那种成功的自信，品味到美术学习对于学生的神奇魅力。</w:t>
      </w:r>
    </w:p>
    <w:p>
      <w:pPr>
        <w:pStyle w:val="Normal"/>
        <w:spacing w:lineRule="auto" w:line="360"/>
        <w:ind w:firstLine="420"/>
        <w:rPr/>
      </w:pPr>
      <w:r>
        <w:rPr/>
        <w:t>在教学中，我努力实现评价给予学生的激励作用，鼓励每个学生根据自己的特点提高学习美术的兴趣和能力。从课堂情况和学生作品来看，学生确实从教师的鼓励和表扬中获得了积极的创造动力。</w:t>
      </w:r>
    </w:p>
    <w:p>
      <w:pPr>
        <w:pStyle w:val="Normal"/>
        <w:spacing w:lineRule="auto" w:line="360"/>
        <w:ind w:left="420" w:hanging="420"/>
        <w:rPr/>
      </w:pPr>
      <w:r>
        <w:rPr/>
        <w:t>（二）教学中的不足之处：</w:t>
      </w:r>
      <w:r>
        <w:rPr/>
        <w:br/>
      </w:r>
      <w:r>
        <w:rPr/>
        <w:t>纵观本课，客观地反思，在某些方面还存在缺憾：</w:t>
      </w:r>
    </w:p>
    <w:p>
      <w:pPr>
        <w:pStyle w:val="Normal"/>
        <w:spacing w:lineRule="auto" w:line="360"/>
        <w:rPr/>
      </w:pPr>
      <w:r>
        <w:rPr/>
        <w:t>1</w:t>
      </w:r>
      <w:r>
        <w:rPr/>
        <w:t>、教学语言不够精练</w:t>
      </w:r>
    </w:p>
    <w:p>
      <w:pPr>
        <w:pStyle w:val="Normal"/>
        <w:spacing w:lineRule="auto" w:line="360"/>
        <w:ind w:firstLine="420"/>
        <w:rPr/>
      </w:pPr>
      <w:r>
        <w:rPr/>
        <w:t>教师语言的</w:t>
      </w:r>
      <w:r>
        <w:rPr/>
        <w:t>准确和精炼</w:t>
      </w:r>
      <w:r>
        <w:rPr/>
        <w:t>，对美术教师来说，是一个最基本的要求，也是美术教师外部形象留给学生最直接最直观的印象。在本节课中，我的教学语言虽然能紧扣教学环节进行，但是某些语言不够精练、准确，这是我在今后的教育教学中需要不断改进、摸索的。</w:t>
      </w:r>
    </w:p>
    <w:p>
      <w:pPr>
        <w:pStyle w:val="Normal"/>
        <w:spacing w:lineRule="auto" w:line="360"/>
        <w:rPr/>
      </w:pPr>
      <w:r>
        <w:rPr/>
        <w:t>2</w:t>
      </w:r>
      <w:r>
        <w:rPr/>
        <w:t>、播放课件时，没有</w:t>
      </w:r>
      <w:r>
        <w:rPr/>
        <w:t>处理好实物展示台灯光</w:t>
      </w:r>
    </w:p>
    <w:p>
      <w:pPr>
        <w:pStyle w:val="Normal"/>
        <w:spacing w:lineRule="auto" w:line="360"/>
        <w:ind w:firstLine="315"/>
        <w:rPr/>
      </w:pPr>
      <w:r>
        <w:rPr/>
        <w:t>在</w:t>
      </w:r>
      <w:r>
        <w:rPr/>
        <w:t>教师示范环节</w:t>
      </w:r>
      <w:r>
        <w:rPr/>
        <w:t>展示</w:t>
      </w:r>
      <w:r>
        <w:rPr/>
        <w:t>制作过程</w:t>
      </w:r>
      <w:r>
        <w:rPr/>
        <w:t>时，由于我</w:t>
      </w:r>
      <w:r>
        <w:rPr/>
        <w:t>课前的疏忽</w:t>
      </w:r>
      <w:r>
        <w:rPr/>
        <w:t>，</w:t>
      </w:r>
      <w:r>
        <w:rPr/>
        <w:t>致使用来放大制作过程的实物投影仪灯光太亮</w:t>
      </w:r>
      <w:r>
        <w:rPr/>
        <w:t>，致使学生“只闻其声，不见其作”。其实只要我</w:t>
      </w:r>
      <w:r>
        <w:rPr/>
        <w:t>课前稍微把准备工作在做详细一点，这样的错误就可以避免发生</w:t>
      </w:r>
      <w:r>
        <w:rPr/>
        <w:t>。可见教学过程中教师随时关注</w:t>
      </w:r>
      <w:r>
        <w:rPr/>
        <w:t>细节</w:t>
      </w:r>
      <w:r>
        <w:rPr/>
        <w:t>。我认为这是本课教学中的一个最大不足。</w:t>
      </w:r>
    </w:p>
    <w:p>
      <w:pPr>
        <w:pStyle w:val="Normal"/>
        <w:spacing w:lineRule="auto" w:line="360"/>
        <w:ind w:firstLine="420"/>
        <w:rPr/>
      </w:pPr>
      <w:r>
        <w:rPr/>
        <w:t>课结束了，可我的内心十分不平静。由于此次比赛的特殊性，我没能得到专家评委的课后指点。“当局者迷”，所做的反思必定存在一定的局限性。在以后的课堂教学中，我将进一步以课改理念为指导，扎扎实实地加强课堂教学，使学生真正从美术课堂中感受成功和愉悦，获得不断的发展。</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09:00Z</dcterms:created>
  <dc:creator>YlmF</dc:creator>
  <dc:description/>
  <cp:keywords/>
  <dc:language>en-US</dc:language>
  <cp:lastModifiedBy>walkinnet</cp:lastModifiedBy>
  <dcterms:modified xsi:type="dcterms:W3CDTF">2010-06-29T15:36:00Z</dcterms:modified>
  <cp:revision>9</cp:revision>
  <dc:subject/>
  <dc:title>《皮影戏》教学反思</dc:title>
</cp:coreProperties>
</file>