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宁区幼教教科研工作要点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学年第二学期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照区园管理互动，队伍结伴成长，资源整合共享的工作机制，继续以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儿童学习与发展指南》理念为指导，以课程</w:t>
      </w:r>
      <w:r>
        <w:rPr>
          <w:rFonts w:ascii="宋体;SimSun" w:hAnsi="宋体;SimSun" w:cs="宋体;SimSun"/>
          <w:kern w:val="0"/>
          <w:sz w:val="24"/>
        </w:rPr>
        <w:t>游戏化研究为抓手</w:t>
      </w:r>
      <w:r>
        <w:rPr>
          <w:rFonts w:ascii="宋体;SimSun" w:hAnsi="宋体;SimSun" w:cs="宋体;SimSun"/>
          <w:sz w:val="24"/>
        </w:rPr>
        <w:t>，以环境创设为突破口，尊重幼儿发展的个体差异，珍视游戏和生活的独特价值，“聚焦问题、点面结合”开展有效教研，以</w:t>
      </w:r>
      <w:r>
        <w:rPr>
          <w:sz w:val="24"/>
        </w:rPr>
        <w:t>推动全区幼儿教育课程改革和内涵建设，</w:t>
      </w:r>
      <w:r>
        <w:rPr>
          <w:rFonts w:ascii="宋体;SimSun" w:hAnsi="宋体;SimSun" w:cs="宋体;SimSun"/>
          <w:sz w:val="24"/>
        </w:rPr>
        <w:t>提高教师的专业水平，促进幼儿发展。</w:t>
      </w:r>
    </w:p>
    <w:p>
      <w:pPr>
        <w:pStyle w:val="Normal"/>
        <w:spacing w:lineRule="exact" w:line="500" w:before="0" w:after="156"/>
        <w:ind w:firstLine="437"/>
        <w:rPr/>
      </w:pPr>
      <w:r>
        <w:rPr/>
        <w:t>主要工作目标和安排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38"/>
        <w:gridCol w:w="5082"/>
        <w:gridCol w:w="20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工作目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策略与解决的问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</w:tr>
      <w:tr>
        <w:trPr>
          <w:trHeight w:val="4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基于《指南》，以课程游戏化为抓手，更新我们的儿童观和教育观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1. </w:t>
            </w:r>
            <w:r>
              <w:rPr/>
              <w:t>通过学习，真正理解“自由、自主创造、愉悦”的游戏精神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2. </w:t>
            </w:r>
            <w:r>
              <w:rPr/>
              <w:t>专题教研：</w:t>
            </w:r>
            <w:r>
              <w:rPr>
                <w:szCs w:val="21"/>
              </w:rPr>
              <w:t>幼儿园课程游戏化实例谈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用游戏精神重塑教育观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4. </w:t>
            </w:r>
            <w:r>
              <w:rPr/>
              <w:t>加强一日调研，从调研中发现问题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1"/>
              <w:shd w:fill="FFFFFF" w:val="clear"/>
              <w:spacing w:lineRule="exact" w:line="34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游戏精神和特质、幼儿园课程游戏化实例谈帮助教师重新认识和厘清“游戏”，以及游戏对幼儿学习与发展的作用、什么样的游戏才对幼儿的发展有意义。树立正确的游戏观，把属于幼儿的游戏还给幼儿，同时鹰架</w:t>
            </w:r>
            <w:r>
              <w:rPr>
                <w:spacing w:val="8"/>
                <w:sz w:val="21"/>
                <w:szCs w:val="21"/>
              </w:rPr>
              <w:t>（设计）</w:t>
            </w:r>
            <w:r>
              <w:rPr>
                <w:color w:val="000000"/>
                <w:spacing w:val="10"/>
                <w:sz w:val="21"/>
                <w:szCs w:val="21"/>
              </w:rPr>
              <w:t>幼儿园游戏，</w:t>
            </w:r>
            <w:r>
              <w:rPr>
                <w:color w:val="000000"/>
                <w:spacing w:val="6"/>
                <w:sz w:val="21"/>
                <w:szCs w:val="21"/>
              </w:rPr>
              <w:t>让幼儿以游</w:t>
            </w:r>
            <w:r>
              <w:rPr>
                <w:color w:val="000000"/>
                <w:spacing w:val="-18"/>
                <w:sz w:val="21"/>
                <w:szCs w:val="21"/>
              </w:rPr>
              <w:t>戏的方式学习，激发幼儿的自主探究和学习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通过搭建学习互动平台，在实际活动中理解并逐步做到“教师是童年的守护者，要向儿童学习，陪伴和支持儿童成长”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采用随机调研的方式，了解课程游戏化的实际情况，分析总结分享做法经验，专题研讨主要问题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～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～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～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学习“六支架”，以环境创设为突破口，从游戏切入改造幼儿园课程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以市“提升幼儿园游戏环境创设水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平”系列活动为契机，开展改造我们的游戏环境活动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举行区幼儿园“精彩自然角，乐活种植园”生态环境创意评比活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现场教研：从游戏中看到了什么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进一步完善幼儿一日活动安排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4. </w:t>
            </w:r>
            <w:r>
              <w:rPr/>
              <w:t>现场教研：角色游戏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是课程游戏化的关键因素。在课程游戏化实施背景之下，我们将结合课程实施的需要，适时、动态地对幼儿的活动环境进行改造、调整，从室内环境到室外环境，从显性环境到隐性环境，从而积极营造课程游戏化的物化环境，保障幼儿游戏的需要。在这过程中会以学习为先导，并用“交换空间”现场教研及“自然角”评比的方式，进一步明确环境创设的要求和操作路径，帮助教师真正理解课程游戏化中环境的作用和价值。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/>
            </w:pPr>
            <w:r>
              <w:rPr/>
              <w:t>继续以“游戏故事”，用案例方式，帮助教师学习细细观察幼儿行为，解读幼儿想法，理解幼儿需求，从而有效支持幼儿活动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“建立稳定、有规律的一日生活流程，满足幼儿自主活动的需要”原则，在原有基础上保证幼儿的游戏时间、体育活动（户外游戏）时间和自由活动时间，有条件的幼儿园尝试减少集体教学活动，增加区域活动和自主游戏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在延续表演游戏研讨的同时，开展基于幼儿经验的角色游戏的专题学习，运用案例展开具体研讨，提高教师角色游戏的组织能力，形成支持策略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～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、</w:t>
            </w:r>
            <w:r>
              <w:rPr/>
              <w:t>5</w:t>
            </w:r>
            <w:r>
              <w:rPr/>
              <w:t>月、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27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420"/>
              <w:rPr/>
            </w:pPr>
            <w:r>
              <w:rPr/>
              <w:t>重视发展评价，在分析中明晰评价目的和方法，切实提高教师的评价能力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 xml:space="preserve">1. </w:t>
            </w:r>
            <w:r>
              <w:rPr/>
              <w:t>进一步明晰“为什么评价”与“怎样评价”。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  <w:t xml:space="preserve">2. </w:t>
            </w:r>
            <w:r>
              <w:rPr/>
              <w:t>在实践中提高教师的评价能力。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50"/>
              <w:rPr/>
            </w:pPr>
            <w:r>
              <w:rPr/>
              <w:t>基于《指南》，继续编制“幼儿发展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性评价量表（大班</w:t>
            </w:r>
            <w:r>
              <w:rPr/>
              <w:t>·</w:t>
            </w:r>
            <w:r>
              <w:rPr/>
              <w:t>下）”。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420"/>
              <w:rPr/>
            </w:pPr>
            <w:r>
              <w:rPr/>
              <w:t>评价的目的不同，采用的方法也不同。针对做了二年半的幼儿发展评价中存在的认识问题、操作问题，以“大班（上）幼儿数学发展评价”为案例进行现场研讨，帮助教师真正理解幼儿发展评价的意义和基于《指南》的量表设计目的，从中习得以观察为主的专业评价方法。</w:t>
            </w:r>
          </w:p>
          <w:p>
            <w:pPr>
              <w:pStyle w:val="Normal"/>
              <w:spacing w:lineRule="exact" w:line="350"/>
              <w:ind w:firstLine="420"/>
              <w:rPr/>
            </w:pPr>
            <w:r>
              <w:rPr/>
              <w:t>围绕《指南》中的目标组织主题研讨，通过搭建教师讨论儿童表现的平台，帮助教师在《指南》目标目标与儿童的寻常表现之间建立联系，丰富教师“有价值的儿童行为”的“储备库”。</w:t>
            </w:r>
          </w:p>
          <w:p>
            <w:pPr>
              <w:pStyle w:val="Normal"/>
              <w:spacing w:lineRule="exact" w:line="350"/>
              <w:ind w:firstLine="420"/>
              <w:rPr/>
            </w:pPr>
            <w:r>
              <w:rPr/>
              <w:t>继续组织副园长领域学习组，分领域学习《指南》及过程性评价方法，编制好“幼儿发展性评价量表（大班</w:t>
            </w:r>
            <w:r>
              <w:rPr/>
              <w:t>·</w:t>
            </w:r>
            <w:r>
              <w:rPr/>
              <w:t>下）”，为教师更好地理解《指南》的学习与发展目标、建议及运用策略提供帮助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  <w:t>3</w:t>
            </w:r>
            <w:r>
              <w:rPr/>
              <w:t>月、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搭建多元平台，以专项研习为载体，多纬度提高各类教师专业能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开展基于有效的教研组长培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进一步研究新教师专业成长的策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略，展开新一轮新教师培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举行天宁区幼儿园男教师体育活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体育游戏）展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16"/>
              <w:jc w:val="left"/>
              <w:rPr/>
            </w:pPr>
            <w:r>
              <w:rPr/>
              <w:t>着眼有效教研的内容、方式，带领教研组长展开系列培训。以问题为中心，以发现问题、反思问题、解决问题为主线开展培训；以合作为途径，通过合作式的分享交流、现场活动，激发集体智慧，使教研组长既是参训者，更是有效教研的创造者和实践者；以行为调整为效验，把培训过程视作对行为的修正和改进的过程，从而达到掌握改善教研组管理方法的目的。</w:t>
            </w:r>
          </w:p>
          <w:p>
            <w:pPr>
              <w:pStyle w:val="Normal"/>
              <w:widowControl/>
              <w:spacing w:lineRule="exact" w:line="400"/>
              <w:ind w:firstLine="416"/>
              <w:jc w:val="left"/>
              <w:rPr/>
            </w:pPr>
            <w:r>
              <w:rPr/>
              <w:t>在“</w:t>
            </w:r>
            <w:r>
              <w:rPr/>
              <w:t>1415</w:t>
            </w:r>
            <w:r>
              <w:rPr/>
              <w:t>教师”中搭建：理论学习的互动平台，引导新教师开展系统性、针对性，结合实践问题的“协同互助学习”，如“我的分享”、“主题论坛”等，让学习在参与者中更有效，在互动中得到提升；实践反思互动平台，聚焦《指南》和课程游戏化的关键要素，从一日活动的组织，到领域活动（游戏活动），用现场案例，帮助大家在互动中实现共同成长。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/>
            </w:pPr>
            <w:r>
              <w:rPr/>
              <w:t>以专题活动集聚男教师，利用他们的自身优势，通过对体育活动（体育游戏）的现场展示和分析，帮助他们清晰自身专业成长的规划与定位，激发其工作热情，提升男教师的职业幸福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月～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月～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月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天宁区教师发展中心</w:t>
      </w:r>
    </w:p>
    <w:p>
      <w:pPr>
        <w:pStyle w:val="Normal"/>
        <w:ind w:firstLine="10395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0</w:t>
      </w:r>
      <w:r>
        <w:rPr/>
        <w:t>一六年二月</w: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47:00Z</dcterms:created>
  <dc:creator>User</dc:creator>
  <dc:description/>
  <cp:keywords/>
  <dc:language>en-US</dc:language>
  <cp:lastModifiedBy>User</cp:lastModifiedBy>
  <cp:lastPrinted>2015-03-02T14:18:00Z</cp:lastPrinted>
  <dcterms:modified xsi:type="dcterms:W3CDTF">2016-02-20T01:40:00Z</dcterms:modified>
  <cp:revision>95</cp:revision>
  <dc:subject/>
  <dc:title>天宁区幼教教科研工作要点</dc:title>
</cp:coreProperties>
</file>