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江苏省教育科学“十五”规划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课题成果鉴定书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以下一、二、三项由课题主持人负责填写：</w:t>
      </w:r>
    </w:p>
    <w:p>
      <w:pPr>
        <w:pStyle w:val="Normal"/>
        <w:spacing w:lineRule="exact" w:line="660"/>
        <w:rPr/>
      </w:pPr>
      <w:r>
        <w:rPr/>
        <w:t>一、提交鉴定的成果主件、附件目录（请注明出版物或出版社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二、成果的理论与实践价值概述（包含成果的社会效益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三、课题组核心成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688"/>
        <w:gridCol w:w="3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课题的主要贡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以下四、五、六项由组织鉴定单位组织填写：</w:t>
      </w:r>
    </w:p>
    <w:p>
      <w:pPr>
        <w:pStyle w:val="TextBody"/>
        <w:rPr/>
      </w:pPr>
      <w:r>
        <w:rPr/>
        <w:t>四、专家组鉴定意见（通讯鉴定请将专家鉴定意见表粘贴于此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3867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spacing w:lineRule="exact" w:line="660"/>
              <w:ind w:firstLine="5069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五、鉴定组成员名单及签名（通讯鉴定无需专家在此签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六、组织鉴定单位意见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七、省教育科学规划领导小组办公室终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ind w:firstLine="4800"/>
        <w:rPr>
          <w:sz w:val="24"/>
        </w:rPr>
      </w:pPr>
      <w:r>
        <w:rPr>
          <w:sz w:val="24"/>
        </w:rPr>
        <w:t>江苏省教育科学规划领导小组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50:00Z</dcterms:created>
  <dc:creator>BOSS</dc:creator>
  <dc:description/>
  <dc:language>en-US</dc:language>
  <cp:lastModifiedBy>BOSS</cp:lastModifiedBy>
  <dcterms:modified xsi:type="dcterms:W3CDTF">2006-11-01T10:51:00Z</dcterms:modified>
  <cp:revision>1</cp:revision>
  <dc:subject/>
  <dc:title>江苏省教育科学“十五”规划</dc:title>
</cp:coreProperties>
</file>