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常州市中小学美术教师写生作品展征稿通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教育科学研究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区教师发展与研究中心、中小学校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院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暑期成功组织了大市范围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名中小学美术教师赴浙江丽水的写生活动，老师们克服了酷热天气现场写生了很多作品，为助推全市美术教师的专业素养，充分展现这次现场写生的成果，经研究决定举办暑期作品汇报展览。现就有关事项通知如下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主办单位：常州市教育科学研究院 常州市美术家协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协办单位：常州市仁宏建设有限公司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展出日期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展出地点：武进淹城博物馆展厅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展出规模：本次展览展出作品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件</w:t>
      </w:r>
    </w:p>
    <w:p>
      <w:pPr>
        <w:pStyle w:val="Normal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作者待遇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该展览评选出优秀作品；</w:t>
      </w:r>
    </w:p>
    <w:p>
      <w:pPr>
        <w:pStyle w:val="Normal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画展将印刷画册，每位参展作者均可获赠一本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组委会向参展作者颁发主办单位证书。</w:t>
      </w:r>
    </w:p>
    <w:p>
      <w:pPr>
        <w:pStyle w:val="Normal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参展要求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展作者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暑期采风教师，需提供送展电子稿作品照片</w:t>
      </w:r>
      <w:r>
        <w:rPr>
          <w:rFonts w:cs="宋体;SimSun" w:ascii="宋体;SimSun" w:hAnsi="宋体;SimSun"/>
          <w:kern w:val="0"/>
          <w:sz w:val="24"/>
        </w:rPr>
        <w:t>1—3</w:t>
      </w:r>
      <w:r>
        <w:rPr>
          <w:rFonts w:ascii="宋体;SimSun" w:hAnsi="宋体;SimSun" w:cs="宋体;SimSun"/>
          <w:kern w:val="0"/>
          <w:sz w:val="24"/>
        </w:rPr>
        <w:t>张参加初评，生活照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，附文档：姓名（以身份证为准）、标题、单位、联系电话及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内的个人简介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初评入围者接到电话通知后自行装裱作品送交指定地址，初评未入围作者不另行通知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展作品一律为写生作品，如发现作者使用他人或临摹作品参评，主办方将拒绝此作者参加今后的写生活动。八、送件要求：作品必须是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暑期丽水现场写生，横竖不限。送件作品背面右下角请用铅笔写明：姓名（以身份证为准）、标题（和画面相同）、尺寸（高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CM</w:t>
      </w:r>
      <w:r>
        <w:rPr>
          <w:rFonts w:ascii="宋体;SimSun" w:hAnsi="宋体;SimSun" w:cs="宋体;SimSun"/>
          <w:kern w:val="0"/>
          <w:sz w:val="24"/>
        </w:rPr>
        <w:t>）、详细联系地址、邮编、联系电话。</w:t>
      </w:r>
    </w:p>
    <w:p>
      <w:pPr>
        <w:pStyle w:val="Normal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收电子稿作品照片时间：自广告发布之日起至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止。十、收邮件地址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zhudan322@163.com</w:t>
        </w:r>
      </w:hyperlink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室电话：（</w:t>
      </w:r>
      <w:r>
        <w:rPr>
          <w:rFonts w:cs="宋体;SimSun" w:ascii="宋体;SimSun" w:hAnsi="宋体;SimSun"/>
          <w:kern w:val="0"/>
          <w:sz w:val="24"/>
        </w:rPr>
        <w:t>051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6696792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、注意事项：主办单位对参展作品有展览、研究、摄影、录像、出版及宣传权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二、凡送作品参评、参展作者，应视为已确认并遵守征稿启事的各项规定。</w:t>
      </w:r>
    </w:p>
    <w:p>
      <w:pPr>
        <w:pStyle w:val="Normal"/>
        <w:ind w:left="239"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239"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239"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教育科学研究院</w:t>
      </w:r>
      <w:r>
        <w:rPr>
          <w:rFonts w:cs="宋体;SimSun" w:ascii="宋体;SimSun" w:hAnsi="宋体;SimSun"/>
          <w:kern w:val="0"/>
          <w:sz w:val="24"/>
        </w:rPr>
        <w:br/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dan3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58:00Z</dcterms:created>
  <dc:creator>hmjcy</dc:creator>
  <dc:description/>
  <cp:keywords/>
  <dc:language>en-US</dc:language>
  <cp:lastModifiedBy>hmjcy</cp:lastModifiedBy>
  <dcterms:modified xsi:type="dcterms:W3CDTF">2013-10-31T00:03:00Z</dcterms:modified>
  <cp:revision>4</cp:revision>
  <dc:subject/>
  <dc:title/>
</cp:coreProperties>
</file>