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5"/>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让品德融入生活</w:t>
      </w:r>
    </w:p>
    <w:p>
      <w:pPr>
        <w:pStyle w:val="Normal"/>
        <w:snapToGrid w:val="false"/>
        <w:spacing w:lineRule="auto" w:line="360"/>
        <w:ind w:firstLine="435"/>
        <w:jc w:val="center"/>
        <w:rPr>
          <w:rFonts w:ascii="黑体;SimHei" w:hAnsi="黑体;SimHei" w:eastAsia="黑体;SimHei" w:cs="宋体;SimSun"/>
          <w:sz w:val="32"/>
          <w:szCs w:val="21"/>
        </w:rPr>
      </w:pPr>
      <w:r>
        <w:rPr>
          <w:rFonts w:ascii="黑体;SimHei" w:hAnsi="黑体;SimHei" w:cs="宋体;SimSun" w:eastAsia="黑体;SimHei"/>
          <w:sz w:val="32"/>
          <w:szCs w:val="21"/>
        </w:rPr>
        <w:t>《品德与生活》课程教学的钥匙</w:t>
      </w:r>
    </w:p>
    <w:p>
      <w:pPr>
        <w:pStyle w:val="TextBody"/>
        <w:spacing w:lineRule="auto" w:line="240"/>
        <w:jc w:val="center"/>
        <w:rPr/>
      </w:pPr>
      <w:r>
        <w:rPr/>
        <w:t>常州市中山路小学       高牟烨</w:t>
      </w:r>
    </w:p>
    <w:p>
      <w:pPr>
        <w:pStyle w:val="Style15"/>
        <w:spacing w:before="0" w:after="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理想的教学应打破时空的界限，使课内自主学习与课外自主实践得以沟通，变禁锢、封闭的课堂为课堂、校内、社会彼此相连的一泓活水。”这种大教学观启示我们</w:t>
      </w:r>
      <w:r>
        <w:rPr>
          <w:rFonts w:cs="宋体;SimSun" w:ascii="宋体;SimSun" w:hAnsi="宋体;SimSun"/>
          <w:sz w:val="24"/>
        </w:rPr>
        <w:t>:</w:t>
      </w:r>
      <w:r>
        <w:rPr>
          <w:rFonts w:ascii="宋体;SimSun" w:hAnsi="宋体;SimSun" w:cs="宋体;SimSun"/>
          <w:sz w:val="24"/>
        </w:rPr>
        <w:t>教学要深入生活，体验生活，在生活中实践。</w:t>
      </w:r>
      <w:r>
        <w:rPr>
          <w:rFonts w:ascii="宋体;SimSun" w:hAnsi="宋体;SimSun" w:cs="宋体;SimSun"/>
          <w:sz w:val="24"/>
        </w:rPr>
        <w:t>《品德与生活》是以儿童的生活为基础，以培养品德良好、乐于探究、热爱生活的儿童为目标的活动型综合课程。儿童的品德源于他们对生活的认识体验和感悟。儿童的现实生活对其品德的形成和社会性发展具有特殊的价值。儿童的意志和情感是在反复体验中形成的小学低年级品德教育应以实践体验为主，只有与社会生活结合进行道德教育，</w:t>
      </w:r>
      <w:r>
        <w:rPr>
          <w:rFonts w:ascii="宋体;SimSun" w:hAnsi="宋体;SimSun" w:cs="宋体;SimSun"/>
          <w:sz w:val="24"/>
        </w:rPr>
        <w:t>只有通过亲身实践获得感悟和体验，才能获得真实的感受，形成认识，</w:t>
      </w:r>
      <w:r>
        <w:rPr>
          <w:rFonts w:ascii="宋体;SimSun" w:hAnsi="宋体;SimSun" w:cs="宋体;SimSun"/>
          <w:sz w:val="24"/>
        </w:rPr>
        <w:t>才能真正培养出儿童良好的品行。</w:t>
      </w:r>
    </w:p>
    <w:p>
      <w:pPr>
        <w:pStyle w:val="Normal"/>
        <w:numPr>
          <w:ilvl w:val="0"/>
          <w:numId w:val="1"/>
        </w:numPr>
        <w:snapToGrid w:val="false"/>
        <w:rPr>
          <w:rFonts w:ascii="宋体;SimSun" w:hAnsi="宋体;SimSun" w:cs="宋体;SimSun"/>
          <w:sz w:val="24"/>
        </w:rPr>
      </w:pPr>
      <w:r>
        <w:rPr>
          <w:rFonts w:ascii="宋体;SimSun" w:hAnsi="宋体;SimSun" w:cs="宋体;SimSun"/>
          <w:sz w:val="24"/>
        </w:rPr>
        <w:t>走进生活，热爱生活。</w:t>
      </w:r>
    </w:p>
    <w:p>
      <w:pPr>
        <w:pStyle w:val="Normal"/>
        <w:ind w:firstLine="435"/>
        <w:rPr>
          <w:rFonts w:ascii="宋体;SimSun" w:hAnsi="宋体;SimSun" w:cs="宋体;SimSun"/>
          <w:sz w:val="24"/>
        </w:rPr>
      </w:pPr>
      <w:r>
        <w:rPr>
          <w:rFonts w:ascii="宋体;SimSun" w:hAnsi="宋体;SimSun" w:cs="宋体;SimSun"/>
          <w:sz w:val="24"/>
        </w:rPr>
        <w:t>《品德与生活》是生活性的课程。 杜威说：教育即生活。陶行知说：生活即教育。传统的教育是要孩子受教育，而不要孩子们生活，使得孩子们那么厌倦接受教育，在新的世纪里，中华民族面临着许多新的机遇和挑战，对于人的思想品德和社会性发展提出了新的要求。教育的内容和形式必须贴近儿童的生活，反映儿童的需要，让他们从自己的世界出发，用自己的眼睛观察社会，用自己的心灵感受社会，用自己的方式研究社会。 </w:t>
      </w:r>
      <w:r>
        <w:rPr>
          <w:rFonts w:ascii="宋体;SimSun" w:hAnsi="宋体;SimSun" w:cs="宋体;SimSun"/>
          <w:sz w:val="24"/>
        </w:rPr>
        <w:t>如《快乐的国庆节》中，让学生用手中的画笔描绘出祖国的发展变化，不仅培养儿童用发展的眼光看周围世界，而且激发自己热爱祖国的真实情感，体验节日给自己带来的快乐。</w:t>
      </w:r>
      <w:r>
        <w:rPr>
          <w:rFonts w:ascii="宋体;SimSun" w:hAnsi="宋体;SimSun" w:cs="宋体;SimSun"/>
          <w:sz w:val="24"/>
          <w:szCs w:val="18"/>
        </w:rPr>
        <w:t>《快乐的国庆节》一课的教学，单靠一堂课是解决不了什么问题的，我还利用黑板报向学生宣传国庆的由来，班队活动开展爱国主义诗歌朗诵比赛，有机地将时事结合到课堂，又将课堂延伸到课外。</w:t>
      </w:r>
      <w:r>
        <w:rPr>
          <w:rFonts w:ascii="宋体;SimSun" w:hAnsi="宋体;SimSun" w:cs="宋体;SimSun"/>
          <w:sz w:val="24"/>
        </w:rPr>
        <w:t>如《秋天到了》中，</w:t>
      </w:r>
      <w:r>
        <w:rPr>
          <w:rFonts w:ascii="宋体;SimSun" w:hAnsi="宋体;SimSun" w:cs="宋体;SimSun"/>
          <w:sz w:val="24"/>
        </w:rPr>
        <w:t>我首先带领学生亲自到大自然中寻找秋天天，感受秋天的美，把学生的目光引到课本以外的生活世界中去。其次，通过学生亲自体验秋天、观察秋天，让学生了解秋天不仅美而且是个充满生机的季节，使学生真正感受到在大自然中的乐趣。最后，通过学生自己的寻找、观察、感受体验到的秋天再发展学生的想象力、创造力引导学生用自己喜欢的方式去和秋天玩。在玩中，学生真正感受到秋天带给他们的快乐，感受到大 自然的美，因此，内心深处就有了一种想去保护大自然的意识。</w:t>
      </w:r>
    </w:p>
    <w:p>
      <w:pPr>
        <w:pStyle w:val="2"/>
        <w:spacing w:lineRule="auto" w:line="240"/>
        <w:rPr>
          <w:rFonts w:ascii="宋体;SimSun" w:hAnsi="宋体;SimSun" w:cs="宋体;SimSun"/>
        </w:rPr>
      </w:pPr>
      <w:r>
        <w:rPr>
          <w:rFonts w:ascii="宋体;SimSun" w:hAnsi="宋体;SimSun" w:cs="宋体;SimSun"/>
        </w:rPr>
        <w:t>把孩子们引进火热的现实生活，在关注生活、体验生活、创造生活的过程中，我深信这些可爱的孩子一定能变得更真、更善、更美，道德之花也定能在生活这片沃土之中处处盛开！</w:t>
      </w:r>
    </w:p>
    <w:p>
      <w:pPr>
        <w:pStyle w:val="Normal"/>
        <w:numPr>
          <w:ilvl w:val="0"/>
          <w:numId w:val="1"/>
        </w:numPr>
        <w:snapToGrid w:val="false"/>
        <w:rPr>
          <w:rFonts w:ascii="宋体;SimSun" w:hAnsi="宋体;SimSun" w:cs="宋体;SimSun"/>
          <w:sz w:val="24"/>
        </w:rPr>
      </w:pPr>
      <w:r>
        <w:rPr>
          <w:rFonts w:ascii="宋体;SimSun" w:hAnsi="宋体;SimSun" w:cs="宋体;SimSun"/>
          <w:sz w:val="24"/>
        </w:rPr>
        <w:t>发现生活，体验生活。</w:t>
      </w:r>
    </w:p>
    <w:p>
      <w:pPr>
        <w:pStyle w:val="TextBodyIndent"/>
        <w:spacing w:lineRule="auto" w:line="240" w:before="0" w:after="0"/>
        <w:rPr/>
      </w:pPr>
      <w:r>
        <w:rPr/>
        <w:t>《品德与生活》课程是面向儿童的整个生活世界的。“自然即课程”、“自我即课程”、“生活即课程”。因此，我们应该打破学校教室的框框，到大自然中去欣赏、观察，到工厂、农村去参观访问，到社会上去调查了解。总之，只要是教学活动的需要，哪里都可以成为教学活动的课程，哪里都可以成为学生实践的基地。</w:t>
      </w:r>
      <w:r>
        <w:rPr>
          <w:rFonts w:cs="宋体;SimSun"/>
        </w:rPr>
        <w:t>这一课堂具有广阔的空间，是开放的课堂，流动的课堂。</w:t>
      </w:r>
      <w:r>
        <w:rPr/>
        <w:t>例如，在教学《爱惜粮食》一课上，如利用多媒体演示种粮的过程，其效果最多是在学生头脑中留下这个过程和一个结论——粮食来得不容易，并没有真正触动学生的内心世界。俗话说，看人挑担不吃力。怎样让学生去体验这份辛苦呢？我就在课堂上设计了一个模拟插秧活动，让学生左手抓一把鸡毛毽子，弯下腰，右手把这些毽子一行摆六个，人倒退着走，十分钟后交流自己的感受。有了这腰酸腿疼的真切体验，再来看种粮的过程，学生就仿佛是自己参与了其中的劳动，这劳动的辛苦、粮食的来之不易就深深地烙进了学生的情感世界。又如，在上《爱爸爸妈妈》之前，我组织了一个“小鬼当家”的活动，让学生当一天家，从早晨买菜起，安排好家里一天的生活，洗洗碗筷，收拾收拾房间。课堂上，让学生交流这一天的感受，再想想你在做这些事情的时候，最需要什么。有的说，在</w:t>
      </w:r>
      <w:r>
        <w:rPr/>
        <w:t>择</w:t>
      </w:r>
      <w:r>
        <w:rPr/>
        <w:t>菜时最好需要帮忙，有的说，在感到累的时候需要歇一歇。我就说：“是啊，你们的爸爸妈妈也和你们一样，最需要这些，请你把自己最需要的送给你的爸爸妈妈。”这种情感就是最真挚的、发自内心的。</w:t>
      </w:r>
      <w:r>
        <w:rPr>
          <w:szCs w:val="21"/>
        </w:rPr>
        <w:t>在教学《夏天的小虫》一课时，我让学生课前在家长的协助下捉一些小昆虫进行观察，收集资料，进行初步的体验。这样在课堂上学生才有话可说，有话想说，无形中提高了教学效率。只有让学生在各种活动中获得自然、自我和各种社会的经验，</w:t>
      </w:r>
      <w:r>
        <w:rPr/>
        <w:t>通过亲身参与和直接体验，学生才能在自主学习过程中感悟，在感悟中创造</w:t>
      </w:r>
      <w:r>
        <w:rPr/>
        <w:t>，</w:t>
      </w:r>
      <w:r>
        <w:rPr>
          <w:szCs w:val="21"/>
        </w:rPr>
        <w:t xml:space="preserve">才能有利于他们养成良好的道德和行为习惯，更好地做生活的主人。 </w:t>
      </w:r>
      <w:r>
        <w:rPr/>
        <w:br/>
      </w:r>
      <w:r>
        <w:rPr/>
        <w:t xml:space="preserve">   </w:t>
      </w:r>
      <w:r>
        <w:rPr/>
        <w:t>三、</w:t>
      </w:r>
      <w:r>
        <w:rPr/>
        <w:t>在生活中</w:t>
      </w:r>
      <w:r>
        <w:rPr/>
        <w:t>实践</w:t>
      </w:r>
      <w:r>
        <w:rPr/>
        <w:t>，在</w:t>
      </w:r>
      <w:r>
        <w:rPr/>
        <w:t>实践</w:t>
      </w:r>
      <w:r>
        <w:rPr/>
        <w:t>中</w:t>
      </w:r>
      <w:r>
        <w:rPr/>
        <w:t>发展</w:t>
      </w:r>
      <w:r>
        <w:rPr/>
        <w:t>。</w:t>
      </w:r>
    </w:p>
    <w:p>
      <w:pPr>
        <w:pStyle w:val="Style15"/>
        <w:spacing w:before="0" w:after="0"/>
        <w:rPr>
          <w:rFonts w:ascii="宋体;SimSun" w:hAnsi="宋体;SimSun" w:cs="宋体;SimSun"/>
          <w:sz w:val="24"/>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szCs w:val="21"/>
        </w:rPr>
        <w:t>品德与生活课程标准明确提出：品德与生活必须要联系生活的事件、生活的体验、生活的空间、生活的领域，要结合学生与家庭、学生与学校、学生与社区、学生与社会、学生与自我。而学生也不是书本中的人，他需要有一个开放的空间，需要有一个尊重他生活的领域，因为学生是生活中人，学生的思想品德就是在生活中发展起来的。教学活动应源于儿童的生活又高于生活，用正确的价值观引导儿童的生活。教师要善于从儿童的生活中敏感地捕捉有教育价值的课题，开展儿童喜欢的活动，使他们在主动积极的参与中生活得到充实，情感得以熏陶，品德得到发展，价值判断得到初步的培养。</w:t>
      </w:r>
    </w:p>
    <w:p>
      <w:pPr>
        <w:pStyle w:val="Normal"/>
        <w:ind w:firstLine="480"/>
        <w:rPr>
          <w:rFonts w:ascii="宋体;SimSun" w:hAnsi="宋体;SimSun" w:cs="宋体;SimSun"/>
          <w:sz w:val="24"/>
        </w:rPr>
      </w:pPr>
      <w:r>
        <w:rPr>
          <w:rFonts w:ascii="宋体;SimSun" w:hAnsi="宋体;SimSun" w:cs="宋体;SimSun"/>
          <w:sz w:val="24"/>
        </w:rPr>
        <w:t>例如教学《新学期，你好》这一单元的第一个主题活动时，我为学生提供了一个场所“寒假生活交流会”，让学生在愉快和谐的气氛中畅谈自己在寒假里的故事，说一说自己的寒假之最，交流一下自己在寒假里学到的本领。在活动中，我注意收集从学生那里反馈过来的信息并将它们进行分类如：快乐、烦恼、有趣、得意等，并根据这些信息深入展开讨论，让学生共同分享寒假生活的各种体验，帮助学生养成讲文明懂礼貌，互相尊重他人的好品德，发展学生的学习能力，同时也使学生树立自信心对新学期满怀希望。</w:t>
      </w:r>
      <w:r>
        <w:rPr>
          <w:rFonts w:ascii="宋体;SimSun" w:hAnsi="宋体;SimSun" w:cs="宋体;SimSun"/>
          <w:sz w:val="24"/>
          <w:szCs w:val="18"/>
        </w:rPr>
        <w:t>《祝你生日快乐一课》中就有一个小调查，由关注自己的生日到关注同伴的生日，推己及人，将心比心。在调查的过程中学会与人交往、分享快乐。我在上这堂课时，通过学生的调查交流，发现当天是班级里一名女生的生日，父母从没有给她过过生日，索性在班里为她过起了生日，同学们唱起了生日歌，一句句祝福的话，一首首抒情的诗歌，一曲曲优美的舞蹈……在实践中培养学生的交往能力，培养学生学生的爱心。</w:t>
      </w:r>
      <w:r>
        <w:rPr>
          <w:rFonts w:ascii="宋体;SimSun" w:hAnsi="宋体;SimSun" w:cs="宋体;SimSun"/>
          <w:sz w:val="24"/>
          <w:szCs w:val="21"/>
        </w:rPr>
        <w:t>教学《拉拉手 交朋友》一课后，不仅要让学生认识班内的学生，还可以将学生带出班级，乃至学校，让学生和校园内的小伙伴多交朋友，甚至与校外的小伙伴开始各种不同的交往方式，并且遇到困难能主动找朋友帮忙，体会到交朋友所带来的快乐感。</w:t>
      </w:r>
    </w:p>
    <w:p>
      <w:pPr>
        <w:pStyle w:val="TextBodyIndent"/>
        <w:spacing w:lineRule="auto" w:line="240" w:before="0" w:after="0"/>
        <w:rPr/>
      </w:pPr>
      <w:r>
        <w:rPr/>
        <w:t>生活就是教材，在生活当中，儿童面临着各种问题，面临着各种关系，他们有各种困惑，而且在这个过程当中他们要学会去判断，去选择，去认识，而单纯的教育是不容易做到的。我们作为一名教育者，应尊重儿童们的天性，尊重他们的自然生活，不要给予他们更多的束缚。所以说，在品德与生活课程实施过程当中，必须去挖掘生活的意义、生活的价值，让学生有所体验，有所感悟，让儿童在真实的生活世界中感受、体验、领悟并得到各方面的发展。</w:t>
      </w:r>
      <w:r>
        <w:rPr/>
        <w:t>让学生在生活中、在自然社会中，</w:t>
      </w:r>
      <w:r>
        <w:rPr>
          <w:color w:val="000000"/>
        </w:rPr>
        <w:t>通过体验去认识事物，让学生在独立探索中成长，在主动参与中发展，在自主发展中成熟</w:t>
      </w:r>
      <w:r>
        <w:rPr/>
        <w:t>。</w:t>
      </w:r>
    </w:p>
    <w:p>
      <w:pPr>
        <w:pStyle w:val="Normal"/>
        <w:tabs>
          <w:tab w:val="clear" w:pos="420"/>
          <w:tab w:val="left" w:pos="540" w:leader="none"/>
        </w:tabs>
        <w:ind w:hanging="540"/>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Narrow" w:hAnsi="Arial Narrow" w:cs="Arial Narrow"/>
      <w:kern w:val="0"/>
      <w:sz w:val="18"/>
      <w:szCs w:val="18"/>
    </w:rPr>
  </w:style>
  <w:style w:type="paragraph" w:styleId="TextBodyIndent">
    <w:name w:val="Body Text Indent"/>
    <w:basedOn w:val="Normal"/>
    <w:pPr>
      <w:snapToGrid w:val="false"/>
      <w:spacing w:lineRule="exact" w:line="520" w:before="280" w:after="280"/>
      <w:ind w:firstLine="674"/>
    </w:pPr>
    <w:rPr>
      <w:rFonts w:ascii="宋体;SimSun" w:hAnsi="宋体;SimSun" w:cs="宋体;SimSun"/>
      <w:sz w:val="24"/>
      <w:szCs w:val="18"/>
    </w:rPr>
  </w:style>
  <w:style w:type="paragraph" w:styleId="2">
    <w:name w:val="正文文本缩进 2"/>
    <w:basedOn w:val="Normal"/>
    <w:qFormat/>
    <w:pPr>
      <w:snapToGrid w:val="false"/>
      <w:spacing w:lineRule="auto" w:line="360"/>
      <w:ind w:firstLine="614"/>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15:00Z</dcterms:created>
  <dc:creator>zzz</dc:creator>
  <dc:description/>
  <cp:keywords/>
  <dc:language>en-US</dc:language>
  <cp:lastModifiedBy>baolijia</cp:lastModifiedBy>
  <dcterms:modified xsi:type="dcterms:W3CDTF">2007-03-19T10:30:00Z</dcterms:modified>
  <cp:revision>75</cp:revision>
  <dc:subject/>
  <dc:title/>
</cp:coreProperties>
</file>