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博爱小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06—2007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度第二学期语文教研组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ˎ̥;Times New Roman" w:hAnsi="ˎ̥;Times New Roman" w:cs="ˎ̥;Times New Roman"/>
          <w:sz w:val="24"/>
        </w:rPr>
        <w:t>坚持以推进课改为核心，以转变教学思想，接收、融合、运用新的</w:t>
      </w:r>
      <w:r>
        <w:rPr>
          <w:rFonts w:ascii="ˎ̥;Times New Roman" w:hAnsi="ˎ̥;Times New Roman" w:cs="ˎ̥;Times New Roman"/>
          <w:sz w:val="24"/>
        </w:rPr>
        <w:t>教育理念为目标，着眼课堂教学，深化学科教研，努力使教师教学行为、学生学习方式适应新的课改要求，使教师专业水平、课堂教学能力得到显著提高，学生语文素养得到良好培养，全面提升我校小学语文教育质量。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理论学习，联系实际，不断转变教学观念</w:t>
      </w:r>
    </w:p>
    <w:p>
      <w:pPr>
        <w:pStyle w:val="TextBodyIndent"/>
        <w:spacing w:lineRule="auto" w:line="360"/>
        <w:rPr/>
      </w:pPr>
      <w:r>
        <w:rPr/>
        <w:t>1</w:t>
      </w:r>
      <w:r>
        <w:rPr/>
        <w:t>、认真研读学科课程标准，通过大组教研活动，组织教师针对新课程标准各阶段目标和各学段现行教材进行深入、细致的专题性研究。组织教师参与倾听袁浩的作文讲座。邀请北京第二实验小学的校长、教育专家李力来校作讲座。通过互动式的交流，进一步革新教师的教育理念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中青年教师语文学科教学业务的进修，组织教师继续学习潘新和教授的《语文：表现与存在》一书。并采用中心组导读，其他成员评读的方式深入学习专著《英才是这样造就的》。以提高广大语文教师的理论素养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深入开展教师读书活动，定期举办“博爱语文本色课堂读书沙龙”，借此提高老师自主学习的意识与能力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组织语文教师写出有质量的论文参与区、市“教海探航”征文活动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实施课程标准为中心，全面提高学生语文素养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积极落实课程常规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认真组织教师学习市教研室修订后的学科教学建议，并对其执行情况加强管理，落实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进一步重视写字教学，不仅是低年级，还要加强中、高年级写字教学的研究及写字教学评价的研究。开展校内写字比赛，以比赛促提高，争取在区写字比赛中保持领先的优势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、加强作文教学的研究。重视作文与学生生活及社会的联系，重视想象作文的研究，加强作文教学的开放性、实效性、实用性，切实提高学生的表达能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口语交际教学的研究。组织教师认真学习课程标准关于口语交际的要求，鼓励教师对现行教材中的内容大胆实践，要为学生创设良好的言语交际环境，重视平时言语交际的练习。本学期的周四练兵课将重点对作文课和口语交际课展开实践和探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开展语文特色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开展博爱文学社活动，将在上学期的两个分社的基础上，继续细化为四个分社，活动将更好针对学生年龄特点，让不同年段的尖子生得到更好的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继续开展“古诗文经典诵读”活动，结合地方课程课开展每周一诗一文的讲解、背诵。让学生更好地汲取古文化中的营养，增厚文化底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快乐语文系列活动”。在系列活动中有童诗、童谣的创编，成语积累比赛，歇后语、谚语、论语积累比赛，迎“六一”作文（写话）比赛，音诗画朗诵比赛。通过丰富多彩的语文学科活动，更好地激发学生学习语文的兴趣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课题研究，提高研究水平，深化课程改革。</w:t>
      </w:r>
    </w:p>
    <w:p>
      <w:pPr>
        <w:pStyle w:val="2"/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小语会新一轮课题“加强小学语文课堂教学有效性的研究，提升学生的语文素养”的研究，</w:t>
      </w:r>
      <w:r>
        <w:rPr>
          <w:rFonts w:ascii="宋体;SimSun" w:hAnsi="宋体;SimSun" w:cs="宋体;SimSun"/>
          <w:sz w:val="24"/>
        </w:rPr>
        <w:t>提高课堂教学促进学生语文素养的全面提高的有效性和针对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重视课堂教学的研究和改革，特别是重视小语第一、第二课时的“整体化设计”的研究。让语文随堂课上出质量，上出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促进学校“原生态作文”课题继续进行深入研究，激发学生写作的兴趣，让更多的学生写出童言、童心、童趣。让更多的学生爱写作文，写好作文。并以此带动全校作文教学的研究走向深入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校际间的交流和联系，乐意向兄弟学校展示教学研究成果。本学期我们将分别与怡康小学和西藏拉萨的老师开展手拉手活动，我们将以认真的态度迎接两校的老师来我校学习、交流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采用多种方式，促进教师可持续发展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邀请市教研员于每周三、周四两天集中对青年教师进行听课指导，促使青年教师尽快过把握教材、处理教材关。尤其是在周四的练兵课上，我们开展阅读教学设计的微格研究，采用“同课异构”的方式，请同一年级的两位老师对同一教材进行不同设计，然后作教学展示。大家听课后展开评课，探讨最佳教学方案，提高课堂阅读教学的有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开展师徒结对活动，通过一对一的传、帮、带，让青年教师继承博小教师原有的优秀传统，认真、踏实、负责地对待教学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搭建平台，为青年教师创设磨练和展示的机会。五月份我们将举行对外公开教学活动，登台做教学展示的仍将是青年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筛选有潜力，进步较快的青年教师，进行说课、评课和上课强化训练，希望在区青年教师基本功比赛中获得好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行博小中青年教师基本功展示。要求三十至四十五岁的语文教师进行课堂教学展示。一方面促进中青年自身的发展，另一方面，展示中青年教师教学风采，也向青年教师做示范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与中山路小学、解放路小学、北环路小学四校联合开展教学研讨活动，资源共享，相互促进，共同进步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安排</w:t>
      </w:r>
    </w:p>
    <w:p>
      <w:pPr>
        <w:pStyle w:val="2"/>
        <w:spacing w:lineRule="auto" w:line="360"/>
        <w:ind w:left="420" w:firstLine="207"/>
        <w:jc w:val="left"/>
        <w:rPr>
          <w:b/>
          <w:b/>
          <w:kern w:val="0"/>
        </w:rPr>
      </w:pPr>
      <w:r>
        <w:rPr>
          <w:b/>
          <w:kern w:val="0"/>
        </w:rPr>
        <w:t>三月份</w:t>
      </w:r>
    </w:p>
    <w:p>
      <w:pPr>
        <w:pStyle w:val="2"/>
        <w:spacing w:lineRule="auto" w:line="360"/>
        <w:ind w:left="420" w:firstLine="206"/>
        <w:jc w:val="left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  <w:sz w:val="24"/>
        </w:rPr>
        <w:t>1.</w:t>
      </w:r>
      <w:r>
        <w:rPr>
          <w:kern w:val="0"/>
          <w:sz w:val="24"/>
        </w:rPr>
        <w:t>制定并上传本学期计划</w:t>
      </w:r>
    </w:p>
    <w:p>
      <w:pPr>
        <w:pStyle w:val="2"/>
        <w:spacing w:lineRule="auto" w:line="360"/>
        <w:ind w:left="420" w:firstLine="360"/>
        <w:jc w:val="left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童诗、童谣创编活动</w:t>
      </w:r>
    </w:p>
    <w:p>
      <w:pPr>
        <w:pStyle w:val="TextBodyIndent"/>
        <w:ind w:left="420" w:firstLine="480"/>
        <w:rPr/>
      </w:pPr>
      <w:r>
        <w:rPr/>
        <w:t>3.</w:t>
      </w:r>
      <w:r>
        <w:rPr/>
        <w:t>选拔、培训参加区基本功比赛的青年教师</w:t>
      </w:r>
    </w:p>
    <w:p>
      <w:pPr>
        <w:pStyle w:val="TextBodyIndent"/>
        <w:ind w:left="420" w:firstLine="480"/>
        <w:rPr/>
      </w:pPr>
      <w:r>
        <w:rPr/>
        <w:t>4</w:t>
      </w:r>
      <w:r>
        <w:rPr/>
        <w:t>．师徒结对活动</w:t>
      </w:r>
    </w:p>
    <w:p>
      <w:pPr>
        <w:pStyle w:val="TextBodyIndent"/>
        <w:ind w:left="420" w:firstLine="480"/>
        <w:rPr/>
      </w:pPr>
      <w:r>
        <w:rPr/>
        <w:t>5</w:t>
      </w:r>
      <w:r>
        <w:rPr/>
        <w:t>．校写字比赛</w:t>
      </w:r>
    </w:p>
    <w:p>
      <w:pPr>
        <w:pStyle w:val="TextBodyIndent"/>
        <w:ind w:left="420" w:firstLine="480"/>
        <w:rPr/>
      </w:pPr>
      <w:r>
        <w:rPr/>
        <w:t>6</w:t>
      </w:r>
      <w:r>
        <w:rPr/>
        <w:t>．与兄弟学校手拉手活动</w:t>
      </w:r>
    </w:p>
    <w:p>
      <w:pPr>
        <w:pStyle w:val="TextBodyIndent"/>
        <w:ind w:left="420" w:firstLine="480"/>
        <w:rPr/>
      </w:pPr>
      <w:r>
        <w:rPr/>
        <w:t>7</w:t>
      </w:r>
      <w:r>
        <w:rPr/>
        <w:t>．博爱文学社活动</w:t>
      </w:r>
    </w:p>
    <w:p>
      <w:pPr>
        <w:pStyle w:val="TextBodyIndent"/>
        <w:ind w:left="420" w:firstLine="480"/>
        <w:rPr/>
      </w:pPr>
      <w:r>
        <w:rPr/>
        <w:t>8</w:t>
      </w:r>
      <w:r>
        <w:rPr/>
        <w:t>．古诗文经典诵读活动</w:t>
      </w:r>
    </w:p>
    <w:p>
      <w:pPr>
        <w:pStyle w:val="2"/>
        <w:spacing w:lineRule="auto" w:line="360"/>
        <w:ind w:left="420" w:firstLine="460"/>
        <w:jc w:val="left"/>
        <w:rPr>
          <w:b/>
          <w:b/>
          <w:kern w:val="0"/>
        </w:rPr>
      </w:pPr>
      <w:r>
        <w:rPr>
          <w:b/>
          <w:kern w:val="0"/>
        </w:rPr>
        <w:t>四月份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中青年教师基本功展示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组织参加</w:t>
      </w:r>
      <w:r>
        <w:rPr>
          <w:szCs w:val="28"/>
        </w:rPr>
        <w:t>全</w:t>
      </w:r>
      <w:r>
        <w:rPr>
          <w:szCs w:val="28"/>
        </w:rPr>
        <w:t>区</w:t>
      </w:r>
      <w:r>
        <w:rPr>
          <w:szCs w:val="28"/>
        </w:rPr>
        <w:t>整班写字比赛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课改年级教师参加市教学培训和研究活动。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海探航”论文征集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成语积累比赛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歇后语、谚语、论语积累比赛</w:t>
      </w:r>
    </w:p>
    <w:p>
      <w:pPr>
        <w:pStyle w:val="2"/>
        <w:spacing w:lineRule="auto" w:line="360"/>
        <w:ind w:left="420" w:firstLine="460"/>
        <w:jc w:val="left"/>
        <w:rPr>
          <w:b/>
          <w:b/>
          <w:kern w:val="0"/>
        </w:rPr>
      </w:pPr>
      <w:r>
        <w:rPr>
          <w:b/>
          <w:kern w:val="0"/>
        </w:rPr>
        <w:t>五月份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迎“六一”作文（写话）比赛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参加</w:t>
      </w:r>
      <w:r>
        <w:rPr/>
        <w:t>区“六 一”作文比赛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博爱语文本色课堂读书沙龙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组织学校对外公开教学活动</w:t>
      </w:r>
    </w:p>
    <w:p>
      <w:pPr>
        <w:pStyle w:val="2"/>
        <w:spacing w:lineRule="auto" w:line="360"/>
        <w:ind w:left="420" w:firstLine="460"/>
        <w:jc w:val="left"/>
        <w:rPr>
          <w:b/>
          <w:b/>
        </w:rPr>
      </w:pPr>
      <w:r>
        <w:rPr>
          <w:b/>
          <w:kern w:val="0"/>
        </w:rPr>
        <w:t>六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音诗画朗诵活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博爱卷收集整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料整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07-3-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12:00Z</dcterms:created>
  <dc:creator>微软用户</dc:creator>
  <dc:description/>
  <cp:keywords/>
  <dc:language>en-US</dc:language>
  <cp:lastModifiedBy>微软用户</cp:lastModifiedBy>
  <cp:lastPrinted>2007-03-09T12:21:00Z</cp:lastPrinted>
  <dcterms:modified xsi:type="dcterms:W3CDTF">2007-03-13T07:12:00Z</dcterms:modified>
  <cp:revision>2</cp:revision>
  <dc:subject/>
  <dc:title>天宁区教研室2006—2007学年度第一学期小学语文教研工作计划</dc:title>
</cp:coreProperties>
</file>