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《皮影》教学设计</w:t>
      </w:r>
    </w:p>
    <w:p>
      <w:pPr>
        <w:pStyle w:val="Normal"/>
        <w:ind w:firstLine="198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常州市怡康小学   程珺倩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教材分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《皮影戏》旨在将平面的剪纸制作成会活动的影偶，在合作中共同参与游戏表演，体现了美术活动中的实用性和趣味性。在现代多媒体技术迅猛发展的今天，传统的皮影艺术已经逐步远离儿童的生活，为了抢救这一民间文化遗产，美术课程具有义不容辞的责任。在欣赏了解和制作中，让学生积极参与民间文化的传承，共享皮影艺术的绘画、动作之美，增强学生的民族自豪感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学情分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三年级学生具有好玩、好表现的天性，皮影这种民间艺术无疑是满足儿童自我表现的有效方式之一。根据学生年龄特点，他们已经具备简单的动手制作的能力。本节课定位在“玩”上面，用简化的步骤让学生体会和了解皮影的制作过程，并在玩乐中掌握皮影戏的相关知识。从而让学生了解我国皮影戏的悠久历史，更让学生的个性得到充分的发挥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教学目标</w:t>
      </w:r>
    </w:p>
    <w:p>
      <w:pPr>
        <w:pStyle w:val="Normal"/>
        <w:rPr/>
      </w:pPr>
      <w:r>
        <w:rPr/>
        <w:t>情感目标：培养学生欣赏美、表现美的能力，激发学生对民间艺术的热爱之情。</w:t>
      </w:r>
    </w:p>
    <w:p>
      <w:pPr>
        <w:pStyle w:val="Normal"/>
        <w:rPr/>
      </w:pPr>
      <w:r>
        <w:rPr/>
        <w:t>知识目标：通过观看和欣赏皮影作品，了解皮影戏这种中国传统民间艺术特色。</w:t>
      </w:r>
    </w:p>
    <w:p>
      <w:pPr>
        <w:pStyle w:val="Normal"/>
        <w:rPr/>
      </w:pPr>
      <w:r>
        <w:rPr/>
        <w:t>技能目标：尝试用透明胶片制作造型新颖、别致的皮影作品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四、教学重点：</w:t>
      </w:r>
      <w:r>
        <w:rPr/>
        <w:t>在了解皮影戏制作步骤的基础上运用分解组合的办法制作皮影戏。</w:t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教学难点：</w:t>
      </w:r>
      <w:r>
        <w:rPr/>
        <w:t>影偶关节部位的固定与连接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课前准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具准备：多媒体课件、学生作品、幕布、灯光、胶片、揿钮、剪刀、记号笔、透明胶、吸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具准备：胶片、揿钮、剪刀、记号笔、透明胶、吸管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教学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、导入</w:t>
      </w:r>
    </w:p>
    <w:p>
      <w:pPr>
        <w:pStyle w:val="Normal"/>
        <w:ind w:left="281" w:hanging="2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欣赏：播放《指鹿为马》片段的皮影戏片段，说说这段动画片的人物造型和平时看的动画片有什么不一样？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学生回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揭题。今天，我们就来学习有趣的《皮影》。 （黑板：出示课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设计意图】：</w:t>
      </w:r>
      <w:r>
        <w:rPr>
          <w:rFonts w:ascii="’Times New Roman’" w:hAnsi="’Times New Roman’" w:cs="’Times New Roman’"/>
          <w:szCs w:val="21"/>
        </w:rPr>
        <w:t>通过对皮影戏的欣赏感受中国传统文化的独特魅力，激发学生学习兴趣及民族自豪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、玩中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玩一玩，发现探究。</w:t>
      </w:r>
    </w:p>
    <w:p>
      <w:pPr>
        <w:pStyle w:val="Normal"/>
        <w:ind w:firstLine="315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</w:rPr>
        <w:t>师：玩一玩桌上的皮影，说说他是怎样动起来的？用的什么材料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学生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师：让我们带着这些发现走进皮影的世界—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设计意图】：这一环节，运用看、玩、说等多种教学方法，力图在有限的空间和时间内，让学生初步了解皮影的奥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、深入教学：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展示）介绍皮影戏知识：早在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多年前，我国就有了皮影艺术……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情景创设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森林王国要举行运动会了，组织者是百兽之王——老虎。</w:t>
      </w:r>
    </w:p>
    <w:p>
      <w:pPr>
        <w:pStyle w:val="Normal"/>
        <w:ind w:left="357" w:hanging="1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出示老虎，教师在幕布后面表演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436" w:hanging="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把长颈鹿也请到教室里来。</w:t>
      </w:r>
    </w:p>
    <w:p>
      <w:pPr>
        <w:pStyle w:val="Normal"/>
        <w:ind w:left="1438"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教师示范长颈鹿制作过程：学生学习长颈鹿的分解和组合。）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来看看老师做的长颈鹿成功不成功？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请同学上台表演）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总结步骤：有心的同学将刚才的制作步骤说一说：</w:t>
      </w:r>
    </w:p>
    <w:p>
      <w:pPr>
        <w:pStyle w:val="Normal"/>
        <w:ind w:firstLine="379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皮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 xml:space="preserve">画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剪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打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连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装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设计意图】：以直观而生动的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形式展示皮影戏图片，让学生最大限度的了解皮影戏这种传统民间艺术的博大精深，落实本课的知识目标。森林之王老虎的出现，通过直观的皮影戏表演，让学生初步体验到借光弄影的乐趣。而一段生动的皮影戏，让学生对皮影戏有了初步的感知认识。教师示范制作简易长颈鹿皮影的全过程，请学生上台表演。有效调动学生的学习兴趣和表现欲望。让学生通过观察，拆分影偶。从而了解制作影偶的材料和组成部分。初步接触本课的重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、巩固新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教师展示可完整和分解的动物图片）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拿其中的一种分解方法举例：选择面积比较大的地方进行分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还原情境：（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演示）森林运动会要选出运动会冠军。</w:t>
      </w:r>
    </w:p>
    <w:p>
      <w:pPr>
        <w:pStyle w:val="Normal"/>
        <w:ind w:firstLine="1365"/>
        <w:rPr/>
      </w:pPr>
      <w:r>
        <w:rPr>
          <w:rFonts w:ascii="宋体;SimSun" w:hAnsi="宋体;SimSun" w:cs="宋体;SimSun"/>
          <w:szCs w:val="21"/>
        </w:rPr>
        <w:t>展示评价要求：请你做出一位形象美、动作灵活的运动健将来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设计意图】：通过直观的演示让学生清晰的感受分解组合的方法，掌握影偶关节部位的分解和组合，落实了本课的教学重点。提出评价要求，为学生自我评价和审美能力做铺垫。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、学生作业，教师巡指。</w:t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展示）友情提醒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画大一些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常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关节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比一比，看谁又快又好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循环播放各种学生皮影作品，学生作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设计意图】：打开学生的创作思维闸门，让他们</w:t>
      </w:r>
      <w:r>
        <w:rPr>
          <w:rFonts w:ascii="’Times New Roman’" w:hAnsi="’Times New Roman’" w:cs="’Times New Roman’"/>
          <w:szCs w:val="21"/>
        </w:rPr>
        <w:t>发挥个性特长，展现动手动脑能力。获得无限乐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六）、展示与评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师说动作，学生坐在位置上进行表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台精彩的皮影戏，还需要幕布、音乐、灯光。（补充板书）</w:t>
      </w:r>
    </w:p>
    <w:p>
      <w:pPr>
        <w:pStyle w:val="Normal"/>
        <w:ind w:firstLine="233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皮影           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剪             幕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打孔           灯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连接           音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装杆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个别学生上台表演（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再次展示评价要求：请你做出一位形象美、动作灵活的运动健将来！）其他同学根据要求欣赏和评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设计意图】：通过展示评价活动，让每个学生都能找到自己身上的闪光点，激发他们的创造热情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七）、总结和拓展</w:t>
      </w:r>
    </w:p>
    <w:p>
      <w:pPr>
        <w:pStyle w:val="Normal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展示和欣赏真正的皮影：我们今天制作的只是用胶纸代替的简单的皮影。</w:t>
      </w:r>
    </w:p>
    <w:p>
      <w:pPr>
        <w:pStyle w:val="Normal"/>
        <w:ind w:left="718" w:hanging="256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皮影在中国乃至全世界都拥有很高的艺术价值。各民族的传统文化需要我们去发扬光大，</w:t>
      </w:r>
      <w:r>
        <w:rPr>
          <w:rFonts w:ascii="宋体;SimSun" w:hAnsi="宋体;SimSun" w:cs="宋体;SimSun"/>
        </w:rPr>
        <w:t>如果你还想欣赏更多皮影作品，请登录百度搜索中国皮影网。（</w:t>
      </w:r>
      <w:r>
        <w:rPr>
          <w:rFonts w:cs="宋体;SimSun" w:ascii="宋体;SimSun" w:hAnsi="宋体;SimSun"/>
        </w:rPr>
        <w:t>ppt</w:t>
      </w:r>
      <w:r>
        <w:rPr>
          <w:rFonts w:ascii="宋体;SimSun" w:hAnsi="宋体;SimSun" w:cs="宋体;SimSun"/>
        </w:rPr>
        <w:t>展示网页页面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设计意图】：展示真实皮影，进一步激发学生对皮影戏的热爱，心中升腾起强烈的名族自豪感，并在学生心田播下传承皮影文化的种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七、教师示范和板书</w:t>
      </w:r>
    </w:p>
    <w:p>
      <w:pPr>
        <w:pStyle w:val="Normal"/>
        <w:ind w:firstLine="126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皮影           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剪             幕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打孔           灯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连接           音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装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’Times New Roman’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05:00Z</dcterms:created>
  <dc:creator>walkinnet</dc:creator>
  <dc:description/>
  <cp:keywords/>
  <dc:language>en-US</dc:language>
  <cp:lastModifiedBy>a</cp:lastModifiedBy>
  <dcterms:modified xsi:type="dcterms:W3CDTF">2010-11-22T00:04:00Z</dcterms:modified>
  <cp:revision>15</cp:revision>
  <dc:subject/>
  <dc:title>《皮影》教案</dc:title>
</cp:coreProperties>
</file>