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天宁区小学品德学科青年教师基本功比赛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160"/>
        <w:gridCol w:w="1260"/>
        <w:gridCol w:w="85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:30—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笔试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粉笔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体参赛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发展中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3:00—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即兴演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体参赛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:30—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教学设计、课件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决赛阶段参赛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点另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:30—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模拟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决赛阶段参赛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1:00Z</dcterms:created>
  <dc:creator>User</dc:creator>
  <dc:description/>
  <cp:keywords/>
  <dc:language>en-US</dc:language>
  <cp:lastModifiedBy>User</cp:lastModifiedBy>
  <dcterms:modified xsi:type="dcterms:W3CDTF">2014-03-14T03:58:00Z</dcterms:modified>
  <cp:revision>3</cp:revision>
  <dc:subject/>
  <dc:title>天宁区小学品德学科青年教师基本功比赛报名表</dc:title>
</cp:coreProperties>
</file>