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t>2016</w:t>
      </w:r>
      <w:r>
        <w:rPr>
          <w:rFonts w:ascii="微软雅黑" w:hAnsi="微软雅黑" w:cs="微软雅黑" w:eastAsia="微软雅黑"/>
          <w:sz w:val="36"/>
          <w:szCs w:val="36"/>
        </w:rPr>
        <w:t>年上半年北环路小学学校信息化建设工作计划（</w:t>
      </w:r>
      <w:r>
        <w:rPr>
          <w:rFonts w:eastAsia="微软雅黑" w:cs="微软雅黑" w:ascii="微软雅黑" w:hAnsi="微软雅黑"/>
          <w:sz w:val="36"/>
          <w:szCs w:val="36"/>
        </w:rPr>
        <w:t>2016.2</w:t>
      </w:r>
      <w:r>
        <w:rPr>
          <w:rFonts w:ascii="微软雅黑" w:hAnsi="微软雅黑" w:cs="微软雅黑" w:eastAsia="微软雅黑"/>
          <w:sz w:val="36"/>
          <w:szCs w:val="36"/>
        </w:rPr>
        <w:t>）</w:t>
      </w:r>
    </w:p>
    <w:p>
      <w:pPr>
        <w:pStyle w:val="Normal"/>
        <w:spacing w:lineRule="auto" w:line="360"/>
        <w:ind w:firstLine="480"/>
        <w:rPr>
          <w:sz w:val="24"/>
        </w:rPr>
      </w:pPr>
      <w:r>
        <w:rPr>
          <w:sz w:val="24"/>
        </w:rPr>
        <w:t>新的一学期已经来临，学校在发展具有本校特色课程的道路上又开始了新的征程。从去年下半年开始，学校就以数字化学习作为依托、发展具有本校特色的课程。学校信息技术教研组也根据学校的这一新的方针，围绕其制定信息化建设的具体工作计划，使学校的信息化建设紧跟学校的课程发展步伐。具体的工作计划如下：</w:t>
      </w:r>
    </w:p>
    <w:p>
      <w:pPr>
        <w:pStyle w:val="Normal"/>
        <w:spacing w:lineRule="auto" w:line="360"/>
        <w:ind w:firstLine="480"/>
        <w:rPr>
          <w:sz w:val="24"/>
        </w:rPr>
      </w:pPr>
      <w:r>
        <w:rPr>
          <w:sz w:val="24"/>
        </w:rPr>
        <w:t>首先，在数字化学习方面。本学期学校数字化学习平台又进行了新的改进、增添了新的功能，这些功能使得老师们在使用数字化学习平台变得更加方便。因此学校信息技术教研组将配合老师们用好平台，对于老师们掌握和使用新功能，要加强辅导。尤其是学校实行主题课程学习，教研组要协助好所有老师将课程与数字化学习有效结合起来，使得数字化学习平台成为学校的课程建设的“重器”。其次，在学校“常态化发展数字化学习项目”过程中，术科教学一直都是比较薄弱的环节，信息技术本身属于术科范畴，更应该协助好术科教师掌握、应用平台，让他们在上课的过程中更多地使用这个平台。以上这些就是本学期学校信息化建设在数字化项目方面需要完成的一项重要任务。</w:t>
      </w:r>
    </w:p>
    <w:p>
      <w:pPr>
        <w:pStyle w:val="Normal"/>
        <w:spacing w:lineRule="auto" w:line="360"/>
        <w:ind w:firstLine="480"/>
        <w:rPr>
          <w:sz w:val="24"/>
        </w:rPr>
      </w:pPr>
      <w:r>
        <w:rPr>
          <w:sz w:val="24"/>
        </w:rPr>
        <w:t>其次，学校信息技术课程教学方面。随着技术的发展，</w:t>
      </w:r>
      <w:r>
        <w:rPr>
          <w:sz w:val="24"/>
        </w:rPr>
        <w:t>3D</w:t>
      </w:r>
      <w:r>
        <w:rPr>
          <w:sz w:val="24"/>
        </w:rPr>
        <w:t>打印技术在我们国家的应用前景越来越好，同时</w:t>
      </w:r>
      <w:r>
        <w:rPr>
          <w:sz w:val="24"/>
        </w:rPr>
        <w:t>3D</w:t>
      </w:r>
      <w:r>
        <w:rPr>
          <w:sz w:val="24"/>
        </w:rPr>
        <w:t>打印课程也进入到了学校信息技术教学当中。本学期信息技术教研组打算从六年级开始逐步推广</w:t>
      </w:r>
      <w:r>
        <w:rPr>
          <w:sz w:val="24"/>
        </w:rPr>
        <w:t>3D</w:t>
      </w:r>
      <w:r>
        <w:rPr>
          <w:sz w:val="24"/>
        </w:rPr>
        <w:t>打印课程学习，培养学生对</w:t>
      </w:r>
      <w:r>
        <w:rPr>
          <w:sz w:val="24"/>
        </w:rPr>
        <w:t>3D</w:t>
      </w:r>
      <w:r>
        <w:rPr>
          <w:sz w:val="24"/>
        </w:rPr>
        <w:t>打印技术的兴趣，掌握这方面的基本技术。其次，本学期又将迎来区信息技术教师基本功比赛，学校非常重视青年教师的基本功水平，而在信息技术方面，组内青年教师的教学基本功一直都比较薄弱，因此信息技术教研组也将加强对组内青年教师的培养，帮助青年教师加强基本功的训练、提高自己的教育教学水平。</w:t>
      </w:r>
    </w:p>
    <w:p>
      <w:pPr>
        <w:pStyle w:val="Normal"/>
        <w:spacing w:lineRule="auto" w:line="360"/>
        <w:ind w:firstLine="480"/>
        <w:rPr>
          <w:sz w:val="24"/>
        </w:rPr>
      </w:pPr>
      <w:r>
        <w:rPr>
          <w:sz w:val="24"/>
        </w:rPr>
        <w:t>此外，在信息技术竞赛方面。本学期常州市区的中小学生电脑制作比赛又开始了。信息技术教研组将组织好学生制作作品参加比赛，虽然获奖的可能性很小，但是我们还是要努力，辅导好学生能交出相对出色的作品。另外，本学期还有大大小小很多创客比赛，我们学校的信息技术在创客方面一直都不够重视。但本学期在这一方面，信息技术教研组的老师们要努力改变这一状况，我们打算组织一些小规模的创客培训班，让学生能够接触到一些创客的新技术，训练他们掌握好这些技术，同时也能制作出一些作品，为后面参加创客的相关比赛打好基础。</w:t>
      </w:r>
    </w:p>
    <w:p>
      <w:pPr>
        <w:pStyle w:val="Normal"/>
        <w:spacing w:lineRule="auto" w:line="360"/>
        <w:ind w:firstLine="480"/>
        <w:rPr>
          <w:sz w:val="24"/>
        </w:rPr>
      </w:pPr>
      <w:r>
        <w:rPr>
          <w:sz w:val="24"/>
        </w:rPr>
        <w:t>新学期才刚刚开始，本学期信息技术教研组在学校信息化建设方面要做的工作还非常多，但我们要脚踏实地，按照我们制定的这些计划认真做好这些事情，使得学校的信息化建设能够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35:00Z</dcterms:created>
  <dc:creator>SDWM</dc:creator>
  <dc:description/>
  <cp:keywords/>
  <dc:language>en-US</dc:language>
  <cp:lastModifiedBy>SDWM</cp:lastModifiedBy>
  <dcterms:modified xsi:type="dcterms:W3CDTF">2016-02-22T23:46:00Z</dcterms:modified>
  <cp:revision>29</cp:revision>
  <dc:subject/>
  <dc:title/>
</cp:coreProperties>
</file>