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天宁区小学科学分析性调研质量分析</w:t>
      </w:r>
    </w:p>
    <w:p>
      <w:pPr>
        <w:pStyle w:val="Heading3"/>
        <w:spacing w:lineRule="auto" w:line="240" w:before="0" w:after="0"/>
        <w:rPr/>
      </w:pPr>
      <w:r>
        <w:rPr/>
        <w:t>基本信息</w:t>
      </w:r>
    </w:p>
    <w:p>
      <w:pPr>
        <w:pStyle w:val="Normal"/>
        <w:spacing w:lineRule="auto" w:line="360"/>
        <w:rPr/>
      </w:pPr>
      <w:r>
        <w:rPr/>
        <w:t>学校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调研时间：</w:t>
      </w:r>
      <w:r>
        <w:rPr>
          <w:u w:val="single"/>
        </w:rPr>
        <w:t>_2013.1_______</w:t>
      </w:r>
      <w:r>
        <w:rPr/>
        <w:t xml:space="preserve">       </w:t>
      </w:r>
      <w:r>
        <w:rPr/>
        <w:t>调研班级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五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/>
        <w:t>任课教师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是否专职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年龄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Heading3"/>
        <w:spacing w:lineRule="auto" w:line="240" w:before="0" w:after="0"/>
        <w:rPr/>
      </w:pPr>
      <w:r>
        <w:rPr/>
        <w:t>逐题正确率统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720"/>
        <w:gridCol w:w="720"/>
        <w:gridCol w:w="720"/>
        <w:gridCol w:w="45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一单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相关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被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确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：典型错误记录或特殊现象标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太阳和影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太阳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昼夜交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看月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昼夜的影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二单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光的行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照镜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研究透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七色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三单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简单电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导体和绝缘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探测暗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研究磁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电磁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四单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测量呼吸心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肺和呼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心脏血液循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第五单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解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判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建立模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选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问卷调查统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0"/>
        <w:gridCol w:w="540"/>
        <w:gridCol w:w="538"/>
        <w:gridCol w:w="720"/>
        <w:gridCol w:w="720"/>
        <w:gridCol w:w="720"/>
        <w:gridCol w:w="720"/>
        <w:gridCol w:w="2530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卷调查</w:t>
            </w:r>
            <w:r>
              <w:rPr/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详细清晰</w:t>
            </w:r>
          </w:p>
          <w:p>
            <w:pPr>
              <w:pStyle w:val="Normal"/>
              <w:jc w:val="center"/>
              <w:rPr/>
            </w:pPr>
            <w:r>
              <w:rPr/>
              <w:t>学生印象深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组实验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演示实验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有做过实验的描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题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多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探测暗盒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肺和呼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问卷调查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卷调查统计二（被调总人数：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8"/>
        <w:gridCol w:w="819"/>
        <w:gridCol w:w="819"/>
        <w:gridCol w:w="819"/>
        <w:gridCol w:w="8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很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科学课上，你们经常动手做实验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科学课上，你们经常听老师讲故事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科学课上，做实验时老师让你们竞赛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科学课后，你做过科学小观察、小研究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在平时，你会看一些科学类书籍和影视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你对科学技术有关的报道、话题感兴趣么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典型错误</w:t>
      </w:r>
      <w:r>
        <w:rPr/>
        <w:t>分析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举学生的典型错误，并分析错误原因：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问卷调查分析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问卷调查中暴露的问题，提出反思改进意见：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br w:type="page"/>
      </w:r>
      <w:r>
        <w:rPr/>
        <w:t>成效分析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2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绩及存在问题，并分析原因：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五、命题质量反馈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命题的建议：</w:t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  <w:tab w:val="left" w:pos="4117" w:leader="none"/>
                <w:tab w:val="left" w:pos="8891" w:leader="none"/>
                <w:tab w:val="left" w:pos="9941" w:leader="none"/>
                <w:tab w:val="left" w:pos="11491" w:leader="none"/>
                <w:tab w:val="left" w:pos="11770" w:leader="none"/>
                <w:tab w:val="left" w:pos="12250" w:leader="none"/>
                <w:tab w:val="left" w:pos="12730" w:leader="none"/>
                <w:tab w:val="left" w:pos="13210" w:leader="none"/>
                <w:tab w:val="left" w:pos="13690" w:leader="none"/>
                <w:tab w:val="left" w:pos="14150" w:leader="none"/>
                <w:tab w:val="left" w:pos="146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0:00Z</dcterms:created>
  <dc:creator>USER</dc:creator>
  <dc:description/>
  <cp:keywords/>
  <dc:language>en-US</dc:language>
  <cp:lastModifiedBy>Windows</cp:lastModifiedBy>
  <cp:lastPrinted>2010-05-27T11:01:00Z</cp:lastPrinted>
  <dcterms:modified xsi:type="dcterms:W3CDTF">2013-01-18T02:40:00Z</dcterms:modified>
  <cp:revision>2</cp:revision>
  <dc:subject/>
  <dc:title>常州市小学阶段学业质量常规抽测_______学科质量分析</dc:title>
</cp:coreProperties>
</file>