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2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父亲变了，孩子笑了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促进农民工子女家长教育观念转变之案例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30"/>
        </w:rPr>
        <w:t>常州市虹景小学</w:t>
      </w: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许澜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看你还敢去偷，看你还敢不敢在外面瞎鬼混！”伴随着一声声怒骂声和抽打声的是一阵阵凄惨的哭叫声，我一听，就知道又是我班的小唐的父亲来校“管教”儿子了，我连忙扔下笔，冲出办公室，把正在火头上的小唐的父亲拉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样的事情可不是第一次发生了，小唐来自安徽农村，父母离异，父亲依靠做摩的生意为生，一个男人拉扯一个孩子，确实不易。但小唐的父亲，脾气火爆，孩子只要一犯错，就是拳打脚踢。小唐是六年级才转入我校的，上学没几天，我就发现孩子的学习习惯比较差，作业几乎天天不做，于是，我就按一惯的做法，想和他父亲面谈一次。没想到，他父亲和我没谈上几句，就从办公室直冲教室，一把把小唐拽了出来，在走廊上，对着孩子就是几个耳光，孩子像个木头人，被他打得东摇西晃，只是哭却不躲藏。我意识到这个家长的脾气很暴躁，便把小唐的父亲拉到了办公室，委婉地向他提出了自己的看法，可他直着嗓子朝我喊：“许老师，这个孩子就是欠打，打一次他就能老实一阵子，不打他，他的骨头都轻了。”我告诉他，教育孩子不是靠棍棒，如果棍棒教育有用，那每个老师都要准备几根棍子啦？“老师，你不知道，我和他妈离婚了，我一个人在外面做摩的，天天很晚才到家，哪有时间跟他慢慢说道理。我就认为孩子不打不成器。老师，孩子要是不做作业，你给我打，我不会怪老师的。……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送走了这位家长，我又找来小唐，当我问到他在家的情况，刚才还是呆愣的孩子，一下子哭了：“妈妈不要我们了，爸爸也不管我，我每天回家做两个人的饭，爸爸有时候也会问问我的作业。有时候，我犯了错，爸爸就是拼命打我，还不准我哭……”看着孩子苍白的脸，我的心紧紧地揪着，就这样一个缺少关爱的家庭，怎能给孩子健康成长的成长环境呢？看来，需要改变这位家长的育子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可要使一个人改变固有的观点，谈何容易，看来，只有在孩子身上多花功夫，才能慢慢磨掉这位父亲的“急脾气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找小唐谈话，告诉他，父亲打他，也是因为恨铁不成钢，如果小唐能在学习上多花些时间，每天作业按时完成，让父亲高兴了，父亲也没理由打他了，再说父亲一个人风里雨里赚钱养育他，也很不容易。我还为他建了一本特殊的个案跟踪手册。其他孩子的个案跟踪手册上都要家长写上自己的家庭教育措施、想法。但小唐的父亲肯定无暇顾及，因此小唐的个案跟踪手册只有“在校表现”和“老师的话”。每天，我们都尽管挑时间让小唐把作业做完再走，并在个案跟踪手册上记载下孩子几天中的学习情况，告知小唐的父亲，孩子有进步了，每天的作业基本能及时完成，希望家长也能给予孩子鼓励。他的父亲也偶尔在手册末尾写上：谢谢老师的关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就这样风平浪静地过了</w:t>
      </w:r>
      <w:r>
        <w:rPr>
          <w:sz w:val="24"/>
        </w:rPr>
        <w:t>1</w:t>
      </w:r>
      <w:r>
        <w:rPr>
          <w:sz w:val="24"/>
        </w:rPr>
        <w:t>个多月，因为孩子在校表现不错，他的父亲也很少对他动拳头了。可是，有一天，一个学生神秘地对我说：“许老师，昨天小刘和小唐到学校旁边的超市去偷东西了。”我真是气不打一处来，立刻找来两位当事者，两个孩子当即就承认了。小唐哭着对我说：“许老师，我错了，我只是饿了，爸爸要很晚回来。有时，爸爸忘了买菜，我只能吃白饭。”看着孩子惊慌失措的样子，我相信，孩子说的是真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件事是否要告知家长，我犹豫了。不告诉，孩子可能还得过有一顿没一顿的日子，但如果告诉他的父亲，他又可能要受皮肉之苦。思来想去，我觉得还得找他父亲委婉地谈一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没想到，那天下午，他父亲刚进校门，就被我们班的学生看见了，天真的孩子把这件事像竹筒倒豆子，全告诉了他的父亲，这下可捅了大娄子了，他父亲一下子冲到教室，把小唐拖到楼底下，当着许多孩子的面，扯下皮带没头没脑地抽，用脚踢，这就发生了本文开头的一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等我赶去时，孩子痛得在地上打滚，父亲却还在狠命地打，我愤怒地制止了他这种粗暴的行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办公室里，小唐的父亲气得直哆嗦：“这小子，倒成了个贼，我怎么养了个贼？”我给他递上一杯水，等他慢慢平静下来，我才对他说：“孩子犯了错，你要负主要责任，如果你说他是贼，那也是你给逼的。”他父亲惊愕地看着我，“你知道孩子为什么要到超市去？因为你经常晚饭不烧，菜不买，孩子回去烧饭，又没菜，十二、三岁的孩子，正是能吃的年纪，可是他怕你，肚子饿了，也不敢对你说，怕你一急又打他。你说是不是你逼的？……”在我和其他老师的耐心劝说下，他的父亲似乎也意识到自己的过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随手打开电脑，上网，找了几篇关于家庭暴力的文章，读给他听。当他听到这些孩子由于长期生活在家庭暴力的阴影之中，有的少年捅伤了父亲，有的孩子离家出走，与不良青年沆瀣一气时，本来还气鼓鼓的他不作声了，见此情形，我知道小唐的父亲已经为自己的行为后悔了。我便趁热打铁：“小唐是第一次犯错，而且事出有因，我们不能再追究，尤其不能再打了，你希望这些文章中的悲剧发生在你儿子身上吗</w:t>
      </w:r>
      <w:r>
        <w:rPr>
          <w:sz w:val="24"/>
        </w:rPr>
        <w:t>?</w:t>
      </w:r>
      <w:r>
        <w:rPr>
          <w:sz w:val="24"/>
        </w:rPr>
        <w:t>暴力只能培养出暴力，你看我们班上那些成绩优秀，品德优良的学生，谁是家长用棍棒打出来的呢？据我所知，这些孩子的家长都是用爱心，耐心，恒心养育孩子呀！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随后，我对小唐的父亲提出一些建议：①孩子的生活，学习的需要，家长要及时解决。②再不能动手，要与孩子好好交流，有什么困难可以向老师提出，再商量解决。他父亲虽不怎么作声，但从他的表情中，我看出他会尽力去做的。随后，在孩子的个案跟踪手册中，我又加上了一栏“孩子的话”，让小唐把在自己的困惑，困难也下来，便于让我们知道孩子的需要。刚开始的几天，这一栏，一直空着，我知道孩子不敢写。于是，我对小唐说：“我和你爸爸商量了，他很忙，可能对你的需要不了解，你不用害怕，你爸爸不打你了，而且把你的需要，困难写下来，老师才能帮你啊。”于是，这一栏中出现了一些简短的话语：“我的尺子又掉了，想买一把新的，可以吗？”“我想买一双球鞋，原来那双破了。”“老师，我也想看黄蓓佳的小说，但太贵，你能帮我借吗？”……这本个案跟踪手册满载着我的期望，孩子的希望。除此以外，我也经常给他的父亲打电话，聊聊孩子在家的表现，在校的进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让家长确实感受到孩子的进步，学期末，我为小唐发了一张奖状——进步奖，虽然没有学校的盖章，只是一张小小的喜报，但那天晚上，我破天荒第一次接到他父亲主动打来的电话：“老师，谢谢你，要不是老师提醒，这孩子不知道会被我打成什么样！……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放寒假时，我布置了一个作业：请利用寒假，仔细观察身边的人、物或你的家乡，以“</w:t>
      </w:r>
      <w:r>
        <w:rPr>
          <w:sz w:val="24"/>
        </w:rPr>
        <w:t>____</w:t>
      </w:r>
      <w:r>
        <w:rPr>
          <w:sz w:val="24"/>
          <w:u w:val="single"/>
        </w:rPr>
        <w:t xml:space="preserve">     </w:t>
      </w:r>
      <w:r>
        <w:rPr>
          <w:sz w:val="24"/>
        </w:rPr>
        <w:t>变了”为题，写一篇自己的观察日记。开学初，小唐交来了作业，题目是《爸爸变了》，结尾处这样写道：“爸爸变了，我笑了。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57:00Z</dcterms:created>
  <dc:creator>常州后羿电脑</dc:creator>
  <dc:description/>
  <cp:keywords/>
  <dc:language>en-US</dc:language>
  <cp:lastModifiedBy>微软用户</cp:lastModifiedBy>
  <dcterms:modified xsi:type="dcterms:W3CDTF">2009-10-30T05:43:00Z</dcterms:modified>
  <cp:revision>17</cp:revision>
  <dc:subject/>
  <dc:title>父亲变了，孩子笑了</dc:title>
</cp:coreProperties>
</file>