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 xml:space="preserve">百人特色团队项目 展示全民健身风采——天宁区 “全民健身日”系列活动之一 </w:t>
      </w:r>
    </w:p>
    <w:tbl>
      <w:tblPr>
        <w:tblW w:w="8342" w:type="dxa"/>
        <w:jc w:val="left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342"/>
      </w:tblGrid>
      <w:tr>
        <w:trPr/>
        <w:tc>
          <w:tcPr>
            <w:tcW w:w="834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115" cy="3811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8115" cy="3811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39385" cy="3810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br/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 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为了深入贯彻《全民健身条例》，全面展示我区全民健身成果，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日晚上，在银河湾电脑城广场举办了天宁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全民健身日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系列活动</w:t>
      </w:r>
      <w:r>
        <w:rPr>
          <w:rFonts w:ascii="宋体;SimSun" w:hAnsi="宋体;SimSun" w:cs="宋体;SimSun"/>
          <w:color w:val="000000"/>
          <w:kern w:val="0"/>
          <w:sz w:val="24"/>
        </w:rPr>
        <w:t>——</w:t>
      </w:r>
      <w:r>
        <w:rPr>
          <w:rFonts w:cs="宋体;SimSun"/>
          <w:color w:val="000000"/>
          <w:kern w:val="0"/>
          <w:sz w:val="24"/>
        </w:rPr>
        <w:t>百人特色团队健身项目展示活动。常州市体育局、天宁区政府、天宁区教育文体局、各街道等有关领导出席了此次活动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实施全民健身计划，开展全民健身活动，是一项功在当代，利在千秋的伟大事业，举办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全民健身日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系列活动的目的就是要进一步动员和引导各街道、各有关部门和社会力量广泛组织开展贴近市民、方便参与、利民惠民的体育健身活动，充分发挥全民健身在构建和谐社会、提升国民身体素质等方面的积极作用，在全区形成崇尚健身、参与健身、支持和推动全民健身事业发展的良好氛围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</w:t>
      </w:r>
      <w:r>
        <w:rPr>
          <w:rFonts w:eastAsia="Times New Roman" w:cs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来自全区六个街道的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支百人健身队伍现场展示了多种健身操（舞），欢快喜庆的百人工间操、令人眼花缭乱的柔力球操、优雅耐看的百人银霞功夫扇、气势恢宏的健身气功等等</w:t>
      </w:r>
      <w:r>
        <w:rPr>
          <w:rFonts w:ascii="宋体;SimSun" w:hAnsi="宋体;SimSun" w:cs="宋体;SimSun"/>
          <w:color w:val="000000"/>
          <w:kern w:val="0"/>
          <w:sz w:val="24"/>
        </w:rPr>
        <w:t>……</w:t>
      </w:r>
      <w:r>
        <w:rPr>
          <w:rFonts w:cs="宋体;SimSun"/>
          <w:color w:val="000000"/>
          <w:kern w:val="0"/>
          <w:sz w:val="24"/>
        </w:rPr>
        <w:t>活动现场，热情而富有活力的舞姿吸引了很多观众，大家纷纷拍手叫好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/>
          <w:color w:val="000000"/>
          <w:kern w:val="0"/>
          <w:sz w:val="24"/>
        </w:rPr>
        <w:t xml:space="preserve">    </w:t>
      </w:r>
      <w:r>
        <w:rPr>
          <w:rFonts w:cs="宋体;SimSun"/>
          <w:color w:val="000000"/>
          <w:kern w:val="0"/>
          <w:sz w:val="24"/>
        </w:rPr>
        <w:t>天宁区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cs="宋体;SimSun"/>
          <w:color w:val="000000"/>
          <w:kern w:val="0"/>
          <w:sz w:val="24"/>
        </w:rPr>
        <w:t>全民健身日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cs="宋体;SimSun"/>
          <w:color w:val="000000"/>
          <w:kern w:val="0"/>
          <w:sz w:val="24"/>
        </w:rPr>
        <w:t>已开展了五年，本届活动将组织开展老年人自行车骑游、体育新项目培训、国民体质测试咨询等系列健身活动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43:00Z</dcterms:created>
  <dc:creator>微软用户</dc:creator>
  <dc:description/>
  <cp:keywords/>
  <dc:language>en-US</dc:language>
  <cp:lastModifiedBy>微软用户</cp:lastModifiedBy>
  <dcterms:modified xsi:type="dcterms:W3CDTF">2013-09-11T07:46:00Z</dcterms:modified>
  <cp:revision>1</cp:revision>
  <dc:subject/>
  <dc:title>百人特色团队项目 展示全民健身风采——天宁区 “全民健身日”系列活动之一 </dc:title>
</cp:coreProperties>
</file>