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sz w:val="36"/>
        </w:rPr>
        <w:t>天宁区</w:t>
      </w:r>
      <w:r>
        <w:rPr>
          <w:rFonts w:eastAsia="楷体_GB2312;楷体" w:cs="楷体_GB2312;楷体" w:ascii="楷体_GB2312;楷体" w:hAnsi="楷体_GB2312;楷体"/>
          <w:b/>
          <w:bCs/>
          <w:sz w:val="36"/>
        </w:rPr>
        <w:t>2012—2013</w:t>
      </w:r>
      <w:r>
        <w:rPr>
          <w:rFonts w:ascii="楷体_GB2312;楷体" w:hAnsi="楷体_GB2312;楷体" w:cs="楷体_GB2312;楷体" w:eastAsia="楷体_GB2312;楷体"/>
          <w:b/>
          <w:bCs/>
          <w:sz w:val="36"/>
        </w:rPr>
        <w:t>学年第二学期信息化（含信息技术学科）工作计划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工作思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根据江苏省教育信息化发展纲要、常州市教育信息化三年行动计划以及打“品质天宁 教育强区”的工作精神，坚持以课程改革为核心，转变观念、服务基层，以“数字化学习”为抓手，推进信息技术与教育教学的深度融合，提升师生信息素养，使天宁教育信息化水平再上台阶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主要工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加强队伍建设，促进合作交流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bCs/>
          <w:kern w:val="0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在市教研室的指导下，</w:t>
      </w:r>
      <w:r>
        <w:rPr>
          <w:rFonts w:ascii="仿宋" w:hAnsi="仿宋" w:cs="宋体;SimSun" w:eastAsia="仿宋"/>
          <w:bCs/>
          <w:kern w:val="0"/>
          <w:sz w:val="28"/>
        </w:rPr>
        <w:t>依托常州市小学信息技术编程名教师工作室（天宁区信息技术教师发展工作室），坚持以信息技术课程建设为中心，围绕省编、自编课程进行专题研讨，提高教师课程实施水平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bCs/>
          <w:kern w:val="0"/>
          <w:sz w:val="28"/>
        </w:rPr>
      </w:pPr>
      <w:r>
        <w:rPr>
          <w:rFonts w:eastAsia="仿宋" w:cs="宋体;SimSun" w:ascii="仿宋" w:hAnsi="仿宋"/>
          <w:bCs/>
          <w:kern w:val="0"/>
          <w:sz w:val="28"/>
        </w:rPr>
        <w:t>2</w:t>
      </w:r>
      <w:r>
        <w:rPr>
          <w:rFonts w:ascii="仿宋" w:hAnsi="仿宋" w:cs="宋体;SimSun" w:eastAsia="仿宋"/>
          <w:bCs/>
          <w:kern w:val="0"/>
          <w:sz w:val="28"/>
        </w:rPr>
        <w:t>、</w:t>
      </w:r>
      <w:r>
        <w:rPr>
          <w:rFonts w:ascii="仿宋" w:hAnsi="仿宋" w:cs="仿宋" w:eastAsia="仿宋"/>
          <w:sz w:val="28"/>
        </w:rPr>
        <w:t>在市电教馆的指导下，依托省市数字化学习项目学校，以“转变学习方式为中心”，从学校内部建设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个试点项目团队，在项目学校以外，以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个团队为核心，带动其它学校信息技术骨干团队</w:t>
      </w:r>
      <w:r>
        <w:rPr>
          <w:rFonts w:ascii="仿宋" w:hAnsi="仿宋" w:cs="宋体;SimSun" w:eastAsia="仿宋"/>
          <w:bCs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宋体;SimSun" w:ascii="仿宋" w:hAnsi="仿宋"/>
          <w:bCs/>
          <w:kern w:val="0"/>
          <w:sz w:val="28"/>
        </w:rPr>
        <w:t>3</w:t>
      </w:r>
      <w:r>
        <w:rPr>
          <w:rFonts w:ascii="仿宋" w:hAnsi="仿宋" w:cs="宋体;SimSun" w:eastAsia="仿宋"/>
          <w:bCs/>
          <w:kern w:val="0"/>
          <w:sz w:val="28"/>
        </w:rPr>
        <w:t>、信息化的整体推进，需要依靠技术团队。如网络管理、视频制作、课件制作等，本学期将进步加强教师专项技术培训。同时在面上继续对学校进行整体培训，提高信息应用水平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加强质量调研，完善教学评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质量是衡量区域学业水平的指标之一，调研的目的是为了更好地提高学校教学质量，课程实施水平。本学期，将从学业质量与教学评价两个方面开展研究。完善《小学信息技术学科综合评价表》《小学信息技术质量评价表》，明析学生发展序列。继续优化质量监测方式，完善评价过程和内容，并对监测结果进行精细化分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三）加强集体教研，提高课程执行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在市教研室的指导下，以“课型范式与实施策略”为教研内容，通过教育信息网，</w:t>
      </w:r>
      <w:r>
        <w:rPr>
          <w:rFonts w:eastAsia="仿宋" w:cs="仿宋" w:ascii="仿宋" w:hAnsi="仿宋"/>
          <w:sz w:val="28"/>
        </w:rPr>
        <w:t>qq</w:t>
      </w:r>
      <w:r>
        <w:rPr>
          <w:rFonts w:ascii="仿宋" w:hAnsi="仿宋" w:cs="仿宋" w:eastAsia="仿宋"/>
          <w:sz w:val="28"/>
        </w:rPr>
        <w:t>群等媒体补充教研时空。落实市区教研室相关要求，扎实做好课程研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集团教研。各教育集团承办一次集体公开教研活动，发挥集团学校引领作用。带动区域教研水平提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校本教研与联合教研。继续探索校本教研与校际联合教研的方式与形式，根据信息技术学科教师数量较小的现实，思考如何开展报团发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四）加强科研导向，推进数字化学习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数字化学习。本学期，仍将把数字化学习作为重要研究项目，在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所学校的基础上，吸引其它学校参与研究，确立数字化学习相关课题，稳步推进数字化学习试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 xml:space="preserve">、研究性学习。依托市教育局研究性学习平台，吸引学校开展在各学科的数字化学习研究，提高学生自主学习能力。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信息技术与课程的深度融合。信息技术不再是教学的补充，而是学习活动的支撑，各校须对“深度融合”进一步尝试与探索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日程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开展《课程范式与实施策略》专题学习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素养大赛；完成中小学电脑制作活动评奖；钟楼、天宁联合教研活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选拔参加全国信息化应用作品大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参加全国第六届交互式电子白板教学比赛 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育规划课题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参加全市同题异构教学活动；天宁区信息技术教师发展工作室中期汇报。省教科院现代教育技术研究所课题申报与作品竞赛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</w:rPr>
        <w:t>201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质监检测，组织学科教师参加常州市第六届中小学教师学术沙龙活；学科教学座谈活动。组织参加</w:t>
      </w:r>
      <w:r>
        <w:rPr>
          <w:rFonts w:eastAsia="仿宋" w:cs="仿宋" w:ascii="仿宋" w:hAnsi="仿宋"/>
          <w:sz w:val="28"/>
        </w:rPr>
        <w:t xml:space="preserve">scratch day </w:t>
      </w:r>
      <w:r>
        <w:rPr>
          <w:rFonts w:ascii="仿宋" w:hAnsi="仿宋" w:cs="仿宋" w:eastAsia="仿宋"/>
          <w:sz w:val="28"/>
        </w:rPr>
        <w:t>。常州市幼儿教师教育技术能力大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区课程整合大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质监检测，开展</w:t>
      </w:r>
      <w:r>
        <w:rPr>
          <w:rFonts w:eastAsia="仿宋" w:cs="仿宋" w:ascii="仿宋" w:hAnsi="仿宋"/>
          <w:sz w:val="28"/>
        </w:rPr>
        <w:t>scratch</w:t>
      </w:r>
      <w:r>
        <w:rPr>
          <w:rFonts w:ascii="仿宋" w:hAnsi="仿宋" w:cs="仿宋" w:eastAsia="仿宋"/>
          <w:sz w:val="28"/>
        </w:rPr>
        <w:t>教师培训</w:t>
      </w:r>
    </w:p>
    <w:sectPr>
      <w:headerReference w:type="default" r:id="rId2"/>
      <w:type w:val="nextPage"/>
      <w:pgSz w:w="11906" w:h="16838"/>
      <w:pgMar w:left="1418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0:00Z</dcterms:created>
  <dc:creator>jyszsz</dc:creator>
  <dc:description/>
  <cp:keywords/>
  <dc:language>en-US</dc:language>
  <cp:lastModifiedBy>Administrator</cp:lastModifiedBy>
  <dcterms:modified xsi:type="dcterms:W3CDTF">2013-03-04T08:37:00Z</dcterms:modified>
  <cp:revision>3</cp:revision>
  <dc:subject/>
  <dc:title>常州市教育教研室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