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教学设计方案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725"/>
        <w:gridCol w:w="818"/>
        <w:gridCol w:w="1236"/>
        <w:gridCol w:w="466"/>
        <w:gridCol w:w="360"/>
        <w:gridCol w:w="1274"/>
        <w:gridCol w:w="706"/>
        <w:gridCol w:w="218"/>
        <w:gridCol w:w="1505"/>
      </w:tblGrid>
      <w:tr>
        <w:trPr>
          <w:trHeight w:val="29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 术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分合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茵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.20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能根据造型特征选择一个几何形分割，并巧妙地将图形重组，创作出生动的形象；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通过欣赏增强学生设计意识，并在小组活动中培养学生的动手操作能力、合作学习能力。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难点</w:t>
            </w:r>
            <w:r>
              <w:rPr>
                <w:bCs/>
                <w:szCs w:val="21"/>
              </w:rPr>
              <w:t>：</w:t>
            </w:r>
            <w:r>
              <w:rPr/>
              <w:t>掌握分合的变化方法，创造出具有视觉美感的抽象或具象作品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before="93" w:after="93"/>
              <w:ind w:firstLine="420"/>
              <w:rPr>
                <w:b/>
                <w:b/>
                <w:bCs/>
                <w:szCs w:val="21"/>
                <w:u w:val="double"/>
              </w:rPr>
            </w:pPr>
            <w:r>
              <w:rPr>
                <w:bCs/>
                <w:szCs w:val="21"/>
              </w:rPr>
              <w:t>本课的学习内容是比较典型的“设计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应用”学习领域的造型游戏，它也是整套教材中“联想造型”一条横向隐线的延续，但它又有相对的独立性，即在本课的创作行为中，不需要事先设定某类形象，学生主要是凭感觉、联想和想象来进行造型，并从中获得快乐和表达自己的感受。分分合合，是将原有的几何形分割成一个个单一的、抽象的设计元素，然后将这些元素重新组合成新的图形。通过这个形块的分割与构成的练习能基本了解图案设计过程，为后面学习图案设计打下基础。</w:t>
            </w:r>
          </w:p>
          <w:p>
            <w:pPr>
              <w:pStyle w:val="Normal"/>
              <w:spacing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课的教学对象是三年级的学生，他们已经具备了一定的表达能力、判断力、审美能力和造型能力，并能熟练操作</w:t>
            </w:r>
            <w:r>
              <w:rPr>
                <w:bCs/>
                <w:szCs w:val="21"/>
              </w:rPr>
              <w:t>paper fun</w:t>
            </w:r>
            <w:r>
              <w:rPr>
                <w:bCs/>
                <w:szCs w:val="21"/>
              </w:rPr>
              <w:t>小软件，但是，由于三年级的学生抽象概括能力不是很强，因此让学生分合图形的时不能要求过高，可以先尝试然后再递进至创作。利用三年级学生思维活跃、想象丰富、好奇心强、爱表现自己这一特征，在教学过程中应尽可能地鼓励学生敢于尝试，激发学生大胆想象，调动学生创作热情，让学生全身心地投入到创作中来。在尝试和实践的过程中总结出分割有技巧，组合有方法，从而体验成功的乐趣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具准备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：</w:t>
            </w:r>
            <w:r>
              <w:rPr>
                <w:bCs/>
                <w:szCs w:val="21"/>
              </w:rPr>
              <w:t>ipad</w:t>
            </w:r>
            <w:r>
              <w:rPr>
                <w:bCs/>
                <w:szCs w:val="21"/>
              </w:rPr>
              <w:t>、课件、彩色纸、剪刀</w:t>
            </w:r>
          </w:p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：</w:t>
            </w:r>
            <w:r>
              <w:rPr>
                <w:bCs/>
                <w:szCs w:val="21"/>
              </w:rPr>
              <w:t>ipad</w:t>
            </w:r>
            <w:r>
              <w:rPr>
                <w:bCs/>
                <w:szCs w:val="21"/>
              </w:rPr>
              <w:t>、笔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26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演示，发现分分合合基本要求，进行初次尝试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课前课件欣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这么多彩色纸经过你们的手指点一点，魔术般地变成了一幅幅精美的作品，真了不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今天我们要尝试一种新的方法，只用一张纸、一种形状，通过分一分、合一合，每块都用，不重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操作演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一张纸（选取纸张），一种形状（就这方形），分一分我使用直线分割（将分成四份），曲线分割（操作），现在已经变成一幅具有装饰性的图案。我还想旋转平移（拼成图形），瞧，又是一幅新作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神奇吧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钟的时间就能变，我给你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也来尝试（边说边板书）用一张纸、一种形状、每块都用、不重叠，变出你喜欢的图案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学生作业时，教师可拍摄优秀的作品，经常往垃圾筒里丢纸的同学，发现用多张纸或者出现重叠等现象的及时纠正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Cs/>
                <w:szCs w:val="21"/>
              </w:rPr>
              <w:t>欣赏作品并回忆分割和组合的方法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明确作业要求，并动手制作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作品回顾的同时让学生回忆分割和组合的方法，并且和接下来教师的剪贴画形成对比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边操作边强调任务单中内容，不断的重复结合实际操作，学生能通过耳朵听、眼睛看，强化尝试环节中实践操作的要求</w:t>
            </w:r>
          </w:p>
        </w:tc>
      </w:tr>
      <w:tr>
        <w:trPr>
          <w:trHeight w:val="10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欣赏书中作品，掌握设计要领，进行第二次创作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展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表扬个别同学在制作过程中的表现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（作品效果不怎么理想的情况）为了这看似简单的事情让很多同学在这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钟内绞尽脑汁，没事儿，我们欣赏一下书中的作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作品效果好的情况）看来大家的技能高超、创意无限。除了千变万化的图案，书中还有很多动物、人物、植物的形象等着我们呢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欣赏哪幅作品，有什么发现？先独立思考，再小组交流，一会儿请小组代表汇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教师拍摄过程，表扬个人会独立思考，小组会交流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追问：你们还有不一样的发现吗？（尽量引导学生说出设计图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补充：杨老师有不同的发现，每一幅精美作品的旁边还有一个不起眼的设计图，假如没有设计图就没有这些了不起的作品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看这只可爱的小刺猬，想想它有什么特征？适合什么形状？设计图中都巧妙的设计好了，只有想好特征、选好图形、巧妙设计才会有奇妙的创造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大家的思维方式告诉我，你们已经掌握分分合合（出示课题）的精髓，（板书设计）想特征、选图形、巧设计、妙创造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设计热带鱼（师生共同思考设计完成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这些就是任务单二的要求和过程，可以设计一些新的造型。做完后先组内交流，选派一位代表来进行分享交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展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思考过程：说特征、说图形、说巧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说一说选择哪个几何形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每块都用，没有有重叠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组代表交流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）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上有刺，适合半圆形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进行第二次创作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后组内选取一张作品发送至老师邮箱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通过学习过程的展示能激发学生敢于创作，并再次强化任务单中的要求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欣赏作品能让学生对比出设计图的重要性，能总结出“想特征、选图形、巧设计、妙创造”的教学关键，解决本课的教学难点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师的示范结合任务单的要求让学生直观地了解到创作的思考过程，学生能更清晰从思考到创作说需要的准备。</w:t>
            </w:r>
          </w:p>
        </w:tc>
      </w:tr>
      <w:tr>
        <w:trPr>
          <w:trHeight w:val="26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原来咱们身边还有这么好玩并且具有挑战性的游戏，它不仅锻炼了我们的想象力，还能装扮生活。不过手工制作还是非常具有魅力的，你们瞧，还记得《对称美》那一课的蝴蝶吧，我也把它来分分合合。（展示）课后你们也可以尝试剪剪贴贴，作品可以拍照发送到我的邮箱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让学生感受手工制作的魅力，激发学生课后能动手制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  <w:szCs w:val="21"/>
      </w:rPr>
      <w:t>“</w:t>
    </w:r>
    <w:r>
      <w:rPr>
        <w:rFonts w:cs="宋体;SimSun" w:ascii="宋体;SimSun" w:hAnsi="宋体;SimSun"/>
        <w:sz w:val="21"/>
        <w:szCs w:val="21"/>
      </w:rPr>
      <w:t>E</w:t>
    </w:r>
    <w:r>
      <w:rPr>
        <w:rFonts w:ascii="宋体;SimSun" w:hAnsi="宋体;SimSun" w:cs="宋体;SimSun"/>
        <w:sz w:val="21"/>
        <w:szCs w:val="21"/>
      </w:rPr>
      <w:t>学习”开放活动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cs="宋体;SimSun" w:ascii="宋体;SimSun" w:hAnsi="宋体;SimSun"/>
        <w:sz w:val="21"/>
        <w:szCs w:val="21"/>
      </w:rPr>
      <w:t>2012.12.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9:00Z</dcterms:created>
  <dc:creator>微软用户</dc:creator>
  <dc:description/>
  <cp:keywords/>
  <dc:language>en-US</dc:language>
  <cp:lastModifiedBy>微软用户</cp:lastModifiedBy>
  <dcterms:modified xsi:type="dcterms:W3CDTF">2012-12-19T03:07:00Z</dcterms:modified>
  <cp:revision>233</cp:revision>
  <dc:subject/>
  <dc:title>教学设计方案</dc:title>
</cp:coreProperties>
</file>