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天宁区教育科学研究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题鉴定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sz w:val="32"/>
        </w:rPr>
      </w:pP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天宁区教研室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名单（限填</w:t>
      </w:r>
      <w:r>
        <w:rPr/>
        <w:t>10</w:t>
      </w:r>
      <w:r>
        <w:rPr/>
        <w:t>人，含课题组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成果简要说明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鉴定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2"/>
          <w:szCs w:val="32"/>
        </w:rPr>
        <w:t>五、天宁区教研室</w:t>
      </w:r>
      <w:r>
        <w:rPr/>
        <w:t>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spacing w:lineRule="auto" w:line="276"/>
              <w:ind w:firstLine="6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57:00Z</dcterms:created>
  <dc:creator>jysggs</dc:creator>
  <dc:description/>
  <cp:keywords/>
  <dc:language>en-US</dc:language>
  <cp:lastModifiedBy>a</cp:lastModifiedBy>
  <dcterms:modified xsi:type="dcterms:W3CDTF">2008-12-24T01:57:00Z</dcterms:modified>
  <cp:revision>2</cp:revision>
  <dc:subject/>
  <dc:title>常州市教育科学规划课题</dc:title>
</cp:coreProperties>
</file>