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天宁区规范办学行为实施素质教育督查情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督查简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自常州市天宁区十条中小学减负增效实施意见出台后，全区中小学进一步探索减负增效的有效途径，同时为进一步深入推进素质教育，促进学生健康成长，还开展了各种特色活动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爱教育集团：</w:t>
            </w:r>
            <w:r>
              <w:rPr>
                <w:rFonts w:ascii="仿宋_GB2312" w:hAnsi="仿宋_GB2312" w:eastAsia="仿宋_GB2312"/>
                <w:bCs/>
                <w:sz w:val="24"/>
              </w:rPr>
              <w:t>开展 “减负增效”现场研讨活动——许枫烨教学实践分享。她用国学经典敲打学生的心灵，用轻负高效成就学生的骄傲。</w:t>
            </w:r>
            <w:r>
              <w:rPr>
                <w:rFonts w:eastAsia="仿宋_GB2312" w:ascii="仿宋_GB2312" w:hAnsi="仿宋_GB2312"/>
                <w:bCs/>
                <w:vanish/>
                <w:sz w:val="24"/>
                <w:highlight w:val="yellow"/>
              </w:rPr>
              <w:t>&lt;&gt;</w:t>
            </w:r>
            <w:r>
              <w:rPr>
                <w:rFonts w:ascii="仿宋_GB2312" w:hAnsi="仿宋_GB2312" w:eastAsia="仿宋_GB2312"/>
                <w:bCs/>
                <w:sz w:val="24"/>
              </w:rPr>
              <w:t>她站在学生生命成长的角度去审视我们的语文教学，用时间去等待幼苗的发芽，用文学去唤醒沉睡的心灵，用尊重去挖掘学生的潜能，为语文教学打开了一个更广阔的视角。</w:t>
            </w:r>
            <w:r>
              <w:rPr>
                <w:rFonts w:eastAsia="仿宋_GB2312" w:ascii="仿宋_GB2312" w:hAnsi="仿宋_GB2312"/>
                <w:bCs/>
                <w:vanish/>
                <w:sz w:val="24"/>
                <w:highlight w:val="yellow"/>
              </w:rPr>
              <w:t>&lt;&gt;</w:t>
            </w:r>
            <w:r>
              <w:rPr>
                <w:rFonts w:ascii="仿宋_GB2312" w:hAnsi="仿宋_GB2312" w:eastAsia="仿宋_GB2312"/>
                <w:bCs/>
                <w:sz w:val="24"/>
              </w:rPr>
              <w:t>许老师将她多年的努力概括为“删繁就简抓教学，阅读体系养内涵，背诵经典丰底蕴”，在日常教学中重点抓孩子们的读书与背诵，习字与习作，而学生回家只需阅读课外书和背诵经典，不做任何笔头作业。对于语文书的使用，她依据课文的特点来进行有的放矢的教学。许老师的教学实践得到了与会者的一致共鸣。</w:t>
            </w:r>
            <w:r>
              <w:rPr>
                <w:rFonts w:eastAsia="仿宋_GB2312" w:ascii="仿宋_GB2312" w:hAnsi="仿宋_GB2312"/>
                <w:bCs/>
                <w:vanish/>
                <w:sz w:val="24"/>
                <w:highlight w:val="yellow"/>
              </w:rPr>
              <w:t>&lt;&gt;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丽华新村第二小学：</w:t>
            </w:r>
            <w:r>
              <w:rPr>
                <w:rFonts w:ascii="仿宋_GB2312" w:hAnsi="仿宋_GB2312" w:eastAsia="仿宋_GB2312"/>
                <w:bCs/>
                <w:sz w:val="24"/>
              </w:rPr>
              <w:t>严格执行“减负增效”精神，一二年级不留书面家庭作业，其他各年级严格按照规定布置家作，尤其是每天中午，学校以年段为单位，开展各种内容丰富，可操作性强的活动，活动内容精心编排，活动形式多样，图书漂流、美食天地、华容道魔方等，很受学生喜爱。</w:t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兰陵小学：</w:t>
            </w:r>
            <w:r>
              <w:rPr>
                <w:rFonts w:ascii="仿宋_GB2312" w:hAnsi="仿宋_GB2312" w:eastAsia="仿宋_GB2312"/>
                <w:bCs/>
                <w:sz w:val="24"/>
              </w:rPr>
              <w:t>开展减负“教育叙事”专题研究。围绕“打造高效优质课堂”这一主题开展撰写叙事故事评选。如教材解读与处理、学案开发与编制、教学预设与生成处理、学生自主学习指导、学生合作学习研究与指导等，全力探索减负增效的有效策略和举措，提高叙事研究的针对性和实效性。同时组织教师紧紧围绕课堂练习设计的有效性，针对各学科的特点，加强实践与探索。</w:t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红梅实验小学：</w:t>
            </w:r>
            <w:r>
              <w:rPr>
                <w:rFonts w:ascii="仿宋_GB2312" w:hAnsi="仿宋_GB2312" w:eastAsia="仿宋_GB2312"/>
                <w:bCs/>
                <w:sz w:val="24"/>
              </w:rPr>
              <w:t>严格备课管理，形成独立备课、集体研讨等多样的备课形式，养成“带着自己的思考”、“带着有效的设计”才能走进教室的教学作风，以研究的方式对待每一节课，教导处对备课情况的检查做到务实高效，并对教学反思提出了量与质的要求，引导广大教师为自己的有效课堂而备课，杜绝“备课只为检查”的形式主义。同时严格作业管理，提出作业要在落实以“精选精讲精练精批”和“有发必收、有收必批、有批必评、有错必纠”为要求的“四精四必”上下功夫，做到位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清凉小学：</w:t>
            </w:r>
            <w:r>
              <w:rPr>
                <w:rFonts w:ascii="仿宋_GB2312" w:hAnsi="仿宋_GB2312" w:eastAsia="仿宋_GB2312"/>
                <w:bCs/>
                <w:sz w:val="24"/>
              </w:rPr>
              <w:t>在秉承传统的同时，学校继续开展跨校研修，跨学科研修，打造“联动体合作的教研方式，让教师在交流中分享群体智慧，在思辨中明晰教育理念，更在竞争中得到磨砺，不断成长。进一步盘活“名师工作室”成员的智慧，分享研究成果，促进学校的发展，开设“分享论坛”系列活动，组织教师开展送教下乡活动和校际之间的联合教研活动。探索生态体验学习，关注学生生命的发展，追求让学生在自然、和谐的课堂环境中体验学习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浦前中心小学：</w:t>
            </w:r>
            <w:r>
              <w:rPr>
                <w:rFonts w:ascii="仿宋_GB2312" w:hAnsi="仿宋_GB2312" w:eastAsia="仿宋_GB2312"/>
                <w:bCs/>
                <w:sz w:val="24"/>
              </w:rPr>
              <w:t>为了强化教学管理，规范学生作业格式，提高书写能力和作业质量，进一步养成良好的作业习惯，学校举行了优秀作业展评活动。展评活动为广大师生提供了一个相互促进、观摩学习的平台，使每一位教师和学生找到了自身的不足，从同伴身上取长补短，达到了“以展促学，以评促优”的目的，进一步提高学科教学质量。</w:t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延陵小学：</w:t>
            </w:r>
            <w:r>
              <w:rPr>
                <w:rFonts w:ascii="仿宋_GB2312" w:hAnsi="仿宋_GB2312" w:eastAsia="仿宋_GB2312"/>
                <w:bCs/>
                <w:sz w:val="24"/>
              </w:rPr>
              <w:t>加强对学困生的帮扶力度。学校在认真调查摸底的基础上，要求每班建立 “学困生” 档案，对学习有困难的学生，帮助其纠正学习态度，注重培养他们对本学科的学习兴趣，悉心指导学习方法，弥补知识缺漏，努力取得进步，并认真做好记录。通过有针对性的辅导，及时诊断和解决学生学习上存在的问题。</w:t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朝阳桥小学：</w:t>
            </w:r>
            <w:r>
              <w:rPr>
                <w:rFonts w:ascii="仿宋_GB2312" w:hAnsi="仿宋_GB2312" w:eastAsia="仿宋_GB2312"/>
                <w:bCs/>
                <w:sz w:val="24"/>
              </w:rPr>
              <w:t>继续加强校本教研和质量调研活动，行政人员坚持推门听课，促进教学常规的执行。严格执行课程计划，不随意挪课、占课，每天值日行政检查并认真并做好登记工作。教导处对各年级进行专项调研，并进行质量分析，对个别班级进行跟踪调研。</w:t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北郊小学：</w:t>
            </w:r>
            <w:r>
              <w:rPr>
                <w:rFonts w:ascii="仿宋_GB2312" w:hAnsi="仿宋_GB2312" w:eastAsia="仿宋_GB2312"/>
                <w:bCs/>
                <w:sz w:val="24"/>
              </w:rPr>
              <w:t>努力更新备课观。采用“新基础”的备课方式，从原来单一的目标制定到现在的增加制定依据的分析，从原来流水式的写教学设计到现在块状式的师生活动，用显性而又直观的方式传递思维方式的更新，编织多元而立体的教学设计。努力更新课堂观。不同年级不同梯队的教师都尽力在自己的课堂中对“新基础教育”的核心理念进行尝试实践，营造开放的课堂，把问的权利和学的权利还给学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实小教育集团：</w:t>
            </w:r>
            <w:r>
              <w:rPr>
                <w:rFonts w:ascii="仿宋_GB2312" w:hAnsi="仿宋_GB2312" w:eastAsia="仿宋_GB2312"/>
                <w:bCs/>
                <w:sz w:val="24"/>
              </w:rPr>
              <w:t>开展“新竹好声音”评选活动，参赛班级、个人前期录音由年级交换盲听盲评，在年级团体班歌初评和个体演唱初评的基础上，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个班级好声音亮相舞台展示班歌的风采，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位选手角逐集团年段“歌王”。 由于集团提前做好了策划工作，活动安排井然有序，团队个人表演交替进行，现场投票评选，受到了学生的欢迎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丽华新村第三小学：</w:t>
            </w:r>
            <w:r>
              <w:rPr>
                <w:rFonts w:ascii="仿宋_GB2312" w:hAnsi="仿宋_GB2312" w:eastAsia="仿宋_GB2312"/>
                <w:bCs/>
                <w:sz w:val="24"/>
              </w:rPr>
              <w:t>学校开展了“小蚕豆，大学问”主题探究开放活动。从介绍学校研究性学习主题活动开展的情况，到欣赏学生自编自演的科学小品《雨荷农场的秘密》，学生从实际出发，进行研究性学习探究《估算蚕豆产量》，既学到了知识，又增强了动手操作能力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虹景小学：</w:t>
            </w:r>
            <w:r>
              <w:rPr>
                <w:rFonts w:ascii="仿宋_GB2312" w:hAnsi="仿宋_GB2312" w:eastAsia="仿宋_GB2312"/>
                <w:bCs/>
                <w:sz w:val="24"/>
              </w:rPr>
              <w:t>为了丰富孩子们的校园文化生活，张扬孩子们的个性特长，打造文化校园，同时更为了给孩子们提供一个展示自我、表现自我、超越自我的舞台，学校以“放飞梦想 感受幸福”为主题，举办了虹景小学第二届达人秀活动。活动中，孩子们的节目精彩纷呈，形式活泼多样，有优美的歌舞，有动听的乐器演奏，有精彩的武术表演，有令人捧腹的小品，有声情并茂的朗诵，有神奇的魔术……整个活动过程洋溢着欢快热烈的气氛，达人秀，秀出了孩子们的自信，秀出了孩子们的精彩，秀出了孩子们的快乐，秀出了孩子们的幸福！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青龙中学：</w:t>
            </w:r>
            <w:r>
              <w:rPr>
                <w:rFonts w:ascii="仿宋_GB2312" w:hAnsi="仿宋_GB2312" w:eastAsia="仿宋_GB2312"/>
                <w:bCs/>
                <w:sz w:val="24"/>
              </w:rPr>
              <w:t>充分发挥学校心理咨询室的作用，针对九年级学生即将面临中考表现出的“紧张焦虑、烦躁不安、迷惑彷徨”的现状，开展“一起走过”专题心理辅导活动，帮助考生调整心态，积极自信面对考试。同时，学校政教处“心语轩”向学生全面开放，全体心理辅导老师认真准备，针对来访的学生进行个体疏导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雕庄中学：</w:t>
            </w:r>
            <w:r>
              <w:rPr>
                <w:rFonts w:ascii="仿宋_GB2312" w:hAnsi="仿宋_GB2312" w:eastAsia="仿宋_GB2312"/>
                <w:bCs/>
                <w:sz w:val="24"/>
              </w:rPr>
              <w:t>学校努力追求“提高课堂教学效率，提升教师专业素养”的目标，提出了“构建本真课堂，打造高效课堂”的教学要求，开展了魏书生对教师提出的“课堂教学十个要求”的研讨。使老师们进一步体会到：课堂的魅力主要表现在对学生整个学习过程积极性的调动、学习兴趣的激发、学习方法的指导、学习效果的检测上。课堂虽小，却有着广阔的钻研天地，钻进去，入了门，师生双方都有无穷的乐趣，这样才能极大地提高课堂教学效率。</w:t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lt;&gt;</w:t>
            </w:r>
            <w:r>
              <w:rPr>
                <w:rFonts w:eastAsia="仿宋_GB2312" w:cs="宋体;SimSun" w:ascii="仿宋_GB2312" w:hAnsi="仿宋_GB2312"/>
                <w:vanish/>
                <w:kern w:val="0"/>
                <w:szCs w:val="21"/>
                <w:highlight w:val="yellow"/>
              </w:rPr>
              <w:t>&lt;&gt;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校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调研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督学责任区督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局职能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常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测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友情提醒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期末临近，更要坚决贯彻省“五项严规”。各中小学要做好各学科质量检测的准备工作，特别要规范毕业年级的学业质量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各中小学、幼儿园要做好新生的招生工作，杜绝一切违规现象的发生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0:00Z</dcterms:created>
  <dc:creator>猪猪猫.CN</dc:creator>
  <dc:description/>
  <cp:keywords/>
  <dc:language>en-US</dc:language>
  <cp:lastModifiedBy>猪猪猫.CN</cp:lastModifiedBy>
  <dcterms:modified xsi:type="dcterms:W3CDTF">2013-06-24T06:10:00Z</dcterms:modified>
  <cp:revision>254</cp:revision>
  <dc:subject/>
  <dc:title>天宁区规范办学行为实施素质教育督查情况</dc:title>
</cp:coreProperties>
</file>