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记博小联校音乐教研活动</w:t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翠绿、金黄、火红，满眼的春色，惊喜着我们的目光；和谐、灵动、智慧的课堂，冲击着我们的心灵。这就是今天，博小联校音乐教研组活动的情景，大家围绕“关于低年级歌唱能力目标细化表达”这一主题进行了课堂教学的探讨和研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首先由名师蒋忱和青年教师任玺铮提供了两节研究课。两节不同模式的课各有千秋。任老师以板块模式呈现了二年级教材中的《钟》一课，整个教学环节流畅而清晰，老师时刻关注学生恒拍节拍感的培养，歌唱教学更是循序渐进，细致而扎实。蒋老师执教的是一年级的《小小的船》，这节课她完全打破了常规的课堂教学模式，创设了一个全新的情景，孩子们在如诗如画般的“星空漫步”游戏意境中感受声音的强弱、高低及乐曲的情绪，在教师的引导下，学生的肢体语言很好地表达出他对音乐的感受与理解。两节课除重视学生的歌唱声音外还都非常关注声部的渗透，让学生初步感受多声部的歌唱效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课后，组内老师结合这两节课与自己的实践经验，紧紧围绕“关于低年级歌唱能力目标细化表达”的活动主题进行了无私交流。大家肯定了课堂上的亮点特色，也提出了值得探讨、思考的问题：板块模式的利弊、“二声部”如何分配显得更有层次感等等，整个研讨氛围非常热烈，思维的碰撞，问题的争论，对策的提出，你一言我一语的交流让大家有了更深入的思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这次活动，不仅是一次研讨、交流活动，更是一次引领、带动、督促活动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相信老师们能在联动教研活动中相互启发，相互借鉴，以改促研，以研促学，不断促进自身专业水平的发展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图：姜雷</w:t>
      </w:r>
      <w:r>
        <w:rPr>
          <w:rFonts w:cs="Calibri" w:eastAsia="Calibri"/>
        </w:rPr>
        <w:t xml:space="preserve">    </w:t>
      </w:r>
      <w:r>
        <w:rPr/>
        <w:t>文：周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5:00Z</dcterms:created>
  <dc:creator>周燕</dc:creator>
  <dc:description/>
  <cp:keywords/>
  <dc:language>en-US</dc:language>
  <cp:lastModifiedBy>ASUS</cp:lastModifiedBy>
  <dcterms:modified xsi:type="dcterms:W3CDTF">2017-04-13T07:37:00Z</dcterms:modified>
  <cp:revision>45</cp:revision>
  <dc:subject/>
  <dc:title/>
</cp:coreProperties>
</file>