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sz w:val="36"/>
          <w:szCs w:val="36"/>
        </w:rPr>
        <w:t>外来学生个案跟踪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</w:rPr>
        <w:t xml:space="preserve">     </w:t>
      </w:r>
    </w:p>
    <w:p>
      <w:pPr>
        <w:pStyle w:val="Style15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    生：林冠于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所在班级：一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辅导教师：宋卫芬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家庭情况：林冠于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 xml:space="preserve">岁，父、母亲在九龙小商品市场做生意，平时有祖父母照顾。        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基本情况：林冠于同学活泼好动，好像浑身有使不完的劲，爱跑爱跳，爱管别人的事情，智力、想象力一般，做事无持续性，自我约束力不强，课堂上思想常开小差，学习兴趣不高，不完成作业，成绩不理想，父母对其学习要求不太严格。 </w:t>
      </w:r>
    </w:p>
    <w:p>
      <w:pPr>
        <w:pStyle w:val="Style15"/>
        <w:spacing w:lineRule="exact" w:line="440"/>
        <w:ind w:firstLine="570"/>
        <w:rPr/>
      </w:pPr>
      <w:r>
        <w:rPr>
          <w:rFonts w:cs="宋体;SimSun"/>
          <w:sz w:val="28"/>
          <w:szCs w:val="28"/>
        </w:rPr>
        <w:t>存在问题：课堂上注意力不够集中，思想常开小差，对课堂学习的内容不感兴趣，从不举手回答问题，作业马虎，不完成作业的现象严重。对其进行说服教育、表扬鼓励无动于衷，学习成绩不理想，课外纪律差，本学期后段时间有所好转，学习兴趣不浓，上课要么东张西望，要么就是说话。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诊断：</w:t>
      </w:r>
    </w:p>
    <w:p>
      <w:pPr>
        <w:pStyle w:val="Style15"/>
        <w:spacing w:lineRule="exact" w:line="440"/>
        <w:ind w:firstLine="570"/>
        <w:rPr/>
      </w:pPr>
      <w:r>
        <w:rPr>
          <w:rFonts w:cs="宋体;SimSun"/>
          <w:sz w:val="28"/>
          <w:szCs w:val="28"/>
        </w:rPr>
        <w:t>原因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林冠于小时候父母在常州九龙做生意，他是在老家祖父母带的，这是唯一的一个男孙子，祖父母对他宠爱有加，照顾过多，孩子在老人的教育下没有养成良好的习惯。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当小孩来到父母身边读幼儿园时，父母将几年来对孩子的思念变为百般宠爱、迁就。在幼儿园时就养成了一边玩，一边写作业的习惯。上小学后，在老师的督促下学校的作业能完成。可是在家他父母没有好好配合老师，所以他的学习习惯很差。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频频找他谈话。（下面是师生间其中的一次谈话）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林冠于，今天的作业为什么又没有交？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冠于：我生病了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哪儿不舒服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冠于：肚子疼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现在好点了吗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冠于：好了，不疼。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那你下课后把作业补好行吗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冠于：好的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……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又过了一段时间，情况依然，上课还是不专心，作业还是拖拉，我心里很难受。决定找家长谈谈。（下面是与林冠于爸爸的谈话片断，下面称林先生。）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林先生，今天想和你交流一下你儿子的一些情况，请你谈谈他在家里的一些表现吧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先生：（有点难为情）是不是我小孩在学校不听话呢？他呀，跟奶奶爷爷生活，太宠了，很调皮，不听话，爱玩，就连吃饭的时候也很淘气，常常做错事，在幼儿园已经出了不少麻烦事。真对不起……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听着林先生没完的数说，我打断了他的话。）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其实，林冠于是比一般的小孩好动一点，好奇心强，老实地说，他性格外向，活泼开朗、见了老师总能打招呼，遇到什么开心的事也会告诉老师，只要好好引导他，问题是可以解决的。你回家好好教育小孩，不然，长此下去，学习成绩就会跟不上大家的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林先生：我知道，也明白老师的苦心，我教一个都那么辛苦，老师就更难了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……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第二天早上，我来到教室，看见林冠于一个人闷闷不乐地坐在座位上，我感到有点奇怪，这个时间他应该在走廊上、或大堂、或操场、或空地上跑呀跳呀才对呀，今天怎么啦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我走过去问：林冠于，你不舒服吗？他摇摇头说：不是呀。我又问：你怎么不开心呢？他有点不好意思地说：昨晚被爸爸打了，说我在学校不听话。我一楞，拉起他的裤腿一看，两只小腿清清楚楚地可以看见几条鞭子打过的痕迹，我不禁在心里责怪着自己，也责怪他的爸爸不该用这种方法教育小孩，必竟他还小呢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后来，我决定见一见他的妈妈，跟他的妈妈聊一聊，可能会有点效果。我通过电话联系，指定要见他的妈妈。（下面是我与家长王女士的谈话内容）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你好，王女士，我知道你的工作很忙，为了共同教育好你的小孩，今天耽误你的时间，好好地讨论讨论如何教育小孩的问题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女士：我工作忙，小孩自小由爷爷奶奶带，现在虽然来到身边，但我与他相处的时间也是很少的，平时都是他爸爸管教，自从与你（指老师）见了几次面之后，他爸爸管教得很严，几乎责骂天天有，还经常棒打，没办法呀，可是，我的邻居们都说小孩上了一年级好了很多，也变得有礼貌了，怎么在学校里就那么顽皮呢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责骂、棒打过后，你们觉得怎样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女士：大人小孩都难过。有一次，他爸爸打他打断了一把尺。，可是过不了几天，他的老毛病又犯了，我们也没有办法了。老师，你觉得我们该怎样做呢？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老  师：我认为，常说的教育，就是以教为主，在教的过程中培育人的道德、行为、能力等等，现在的小孩不能运用“棍棒之下出孝子”的方法了。你们打他的时候，他只是在皮肉上受到痛苦，思想上没有受到教育，你们应注重学习习惯的培养和品德的教育，让他懂得做人要学会与人和平相处，要学会尊重人，既学会保护自己，也要学会关心他人，不让他人受到伤害。平时要多与他谈话，听一听来自他的见闻，赞一赞他今天做得好或比较好的事，说一说今天哪件事做得不好或做错了的，哪件事该做，哪一件事不该做，要用提醒的语气，不要责骂，让他感觉到，在父母的眼里，他正在一天天长大，如果他的今天比昨天做得更好，爸妈会更开心，你回去要丈夫取得共识，统一意见，以鼓励为主，切记不要采用打的方法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王女士：我明白老师的意思，我们一定会注意教育方法的，谢谢。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告别了王女士，我的心情好像变得有点轻松，但又觉得更沉重了，感觉到肩上的担子更重了。教师的责任是教书与育人，我做到了吗？我陷入了苦苦的沉思之中。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在，学期快要结束了，林冠于同学表现怎样了呢？一句话，喜忧参半。上课还是开小差，作业有时拖拉……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但作为班主任，教育学生不断进步，是义不容辞的责职，我仍会一如既往的不懈努力。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宋 卫 芬</w:t>
      </w:r>
    </w:p>
    <w:p>
      <w:pPr>
        <w:pStyle w:val="Style15"/>
        <w:spacing w:lineRule="exact" w:line="4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</w:p>
    <w:sectPr>
      <w:type w:val="nextPage"/>
      <w:pgSz w:w="11906" w:h="16838"/>
      <w:pgMar w:left="1752" w:right="1752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4:14:00Z</dcterms:created>
  <dc:creator>Admin</dc:creator>
  <dc:description/>
  <cp:keywords/>
  <dc:language>en-US</dc:language>
  <cp:lastModifiedBy>Admin</cp:lastModifiedBy>
  <cp:lastPrinted>2006-06-25T11:51:00Z</cp:lastPrinted>
  <dcterms:modified xsi:type="dcterms:W3CDTF">2006-06-25T04:14:00Z</dcterms:modified>
  <cp:revision>2</cp:revision>
  <dc:subject/>
  <dc:title>外来学 生 个 案  跟 踪</dc:title>
</cp:coreProperties>
</file>