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关于开通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常州市教科研减负增效专项课题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网页账号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区属各学校</w:t>
      </w:r>
      <w:r>
        <w:rPr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/>
          <w:color w:val="000000"/>
          <w:kern w:val="0"/>
          <w:szCs w:val="21"/>
        </w:rPr>
        <w:t>为了进一步推进区域课题研究工作，搞好电子化课题管理工作，现统一在“天宁科研网”开通课题网页账号，对象为我区新立项的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常州市教科研减负增效专项课题</w:t>
      </w:r>
      <w:r>
        <w:rPr/>
        <w:t>。具体信息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96"/>
        <w:gridCol w:w="5412"/>
        <w:gridCol w:w="1072"/>
      </w:tblGrid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用户名</w:t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卫娟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课外实验与学生探究能力培养的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zxwj</w:t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霞 沈超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中学物理实验，提高课堂教学效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zwqxsc</w:t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振洪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建中学评课文化的实践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zxzh</w:t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洁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爱新语文的实践研究（已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滢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学背景下的博爱数学课堂实践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ajy</w:t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妍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主题模块教学的策略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jxwy</w:t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 高牟烨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课外阅读引进课堂，实现读写双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zscygmy</w:t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春芬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语言输入理论，提高小学英语口语交际能力的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zszcf</w:t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惠群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单元教学有效策略探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hwhq</w:t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芬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性课堂观察的实践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hzlf</w:t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云娟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负增效”背景下数学作业改进的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yllyj</w:t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翠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月卫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质量监控，提升课程实施水平的策略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zsyw2</w:t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怡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丽华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作业设计的校本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ykxlh</w:t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怡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艳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课堂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的实践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ykwdy</w:t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怡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婷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新概念作业的实践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yklt</w:t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琳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减负增效，提高课后作业有效性的策略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pqjl</w:t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娟芳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校本教研的有效性——小学“模拟课堂”的实践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zbjf</w:t>
            </w:r>
          </w:p>
        </w:tc>
      </w:tr>
    </w:tbl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请上述课题做好下列工作：</w:t>
      </w:r>
    </w:p>
    <w:p>
      <w:pPr>
        <w:pStyle w:val="Normal"/>
        <w:widowControl/>
        <w:spacing w:lineRule="auto" w:line="360"/>
        <w:ind w:left="718" w:hanging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尽快组织成员开展课题研究工作，并在“天宁科研网”上开设课题网页，并通过此平台发布课题研究的相关资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天宁科研网” 登录办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用户名：</w:t>
            </w:r>
            <w:r>
              <w:rPr>
                <w:rFonts w:cs="宋体;SimSun"/>
                <w:color w:val="000000"/>
                <w:kern w:val="0"/>
                <w:szCs w:val="21"/>
              </w:rPr>
              <w:t>（用户名</w:t>
            </w:r>
            <w:r>
              <w:rPr>
                <w:color w:val="000000"/>
                <w:kern w:val="0"/>
                <w:szCs w:val="21"/>
              </w:rPr>
              <w:t>=</w:t>
            </w:r>
            <w:r>
              <w:rPr>
                <w:rFonts w:cs="宋体;SimSun"/>
                <w:color w:val="000000"/>
                <w:kern w:val="0"/>
                <w:szCs w:val="21"/>
              </w:rPr>
              <w:t>学校简称的首字母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课题负责人的首字母）详见上表中相应的栏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密码：</w:t>
            </w:r>
            <w:r>
              <w:rPr>
                <w:rFonts w:cs="宋体;SimSun"/>
                <w:color w:val="000000"/>
                <w:kern w:val="0"/>
                <w:szCs w:val="21"/>
              </w:rPr>
              <w:t>初始密码为</w:t>
            </w:r>
            <w:r>
              <w:rPr>
                <w:color w:val="000000"/>
                <w:kern w:val="0"/>
                <w:szCs w:val="21"/>
              </w:rPr>
              <w:t>05190519</w:t>
            </w:r>
            <w:r>
              <w:rPr>
                <w:rFonts w:cs="宋体;SimSun"/>
                <w:color w:val="000000"/>
                <w:kern w:val="0"/>
                <w:szCs w:val="21"/>
              </w:rPr>
              <w:t>，请各课题组登录后修改此密码。</w:t>
            </w:r>
          </w:p>
        </w:tc>
      </w:tr>
    </w:tbl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left="795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如课题组将网页另建，请将其地址以电子邮件的形式告知</w:t>
      </w:r>
      <w:r>
        <w:rPr>
          <w:rFonts w:cs="宋体;SimSun"/>
          <w:color w:val="000000"/>
          <w:kern w:val="0"/>
          <w:szCs w:val="21"/>
        </w:rPr>
        <w:t>(</w:t>
      </w:r>
      <w:hyperlink r:id="rId2">
        <w:r>
          <w:rPr>
            <w:rStyle w:val="InternetLink"/>
            <w:rFonts w:cs="ˎ̥;Times New Roman" w:ascii="ˎ̥;Times New Roman" w:hAnsi="ˎ̥;Times New Roman"/>
            <w:color w:val="FF0000"/>
            <w:kern w:val="0"/>
            <w:szCs w:val="21"/>
            <w:u w:val="single"/>
          </w:rPr>
          <w:t>tjujys@163.com</w:t>
        </w:r>
      </w:hyperlink>
      <w:r>
        <w:rPr>
          <w:rFonts w:cs="宋体;SimSun"/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，便于我们做好网页间的关联工作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left="795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上表中信息如需更正，请与教研室于纯联系。</w:t>
      </w:r>
    </w:p>
    <w:p>
      <w:pPr>
        <w:pStyle w:val="Normal"/>
        <w:ind w:firstLine="409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宁区教研室</w:t>
      </w:r>
    </w:p>
    <w:p>
      <w:pPr>
        <w:pStyle w:val="Normal"/>
        <w:jc w:val="right"/>
        <w:rPr/>
      </w:pP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ujy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6:05:00Z</dcterms:created>
  <dc:creator>user</dc:creator>
  <dc:description/>
  <cp:keywords/>
  <dc:language>en-US</dc:language>
  <cp:lastModifiedBy>user</cp:lastModifiedBy>
  <cp:lastPrinted>2010-02-28T14:14:00Z</cp:lastPrinted>
  <dcterms:modified xsi:type="dcterms:W3CDTF">2010-02-28T06:45:00Z</dcterms:modified>
  <cp:revision>3</cp:revision>
  <dc:subject/>
  <dc:title>关于开通常州市教科研减负增效专项课题网页账号的通知</dc:title>
</cp:coreProperties>
</file>