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天宁区教师发展中心</w:t>
      </w:r>
      <w:r>
        <w:rPr>
          <w:rFonts w:eastAsia="黑体;SimHei" w:cs="黑体;SimHei" w:ascii="黑体;SimHei" w:hAnsi="黑体;SimHei"/>
          <w:b/>
          <w:sz w:val="44"/>
          <w:szCs w:val="44"/>
        </w:rPr>
        <w:t>2014——2015</w:t>
      </w:r>
      <w:r>
        <w:rPr>
          <w:rFonts w:ascii="黑体;SimHei" w:hAnsi="黑体;SimHei" w:cs="黑体;SimHei" w:eastAsia="黑体;SimHei"/>
          <w:b/>
          <w:sz w:val="44"/>
          <w:szCs w:val="44"/>
        </w:rPr>
        <w:t>学年第一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小学语文教研工作计划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指导思想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学期将以“改进课堂教学生态，提高课程实施水平”为中心，以“教师发展”“学生发展”“课程发展”为总目标，以“课程资源开发”为基石，</w:t>
      </w:r>
      <w:r>
        <w:rPr>
          <w:rFonts w:ascii="宋体;SimSun" w:hAnsi="宋体;SimSun" w:cs="宋体;SimSun"/>
          <w:sz w:val="24"/>
        </w:rPr>
        <w:t>以“课堂教学转型”为重点，以“特色成果孵化”为核心，直面课程与教学改革过程中出现的新问题、新挑战，努力促进教研方式的转变和教师的专业成长，催生出具有区域和学校特色的研究成果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目标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kern w:val="0"/>
          <w:sz w:val="24"/>
        </w:rPr>
        <w:t>（一）完善常规工作内容与方式，使常规工作呈现“整体关联式”的网状格局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kern w:val="0"/>
          <w:sz w:val="24"/>
        </w:rPr>
        <w:t>（二）关注教师素养的稳步提升，使教师发展呈现“多元差异式”的良好态势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kern w:val="0"/>
          <w:sz w:val="24"/>
        </w:rPr>
        <w:t>（三）找准学科研究的稳定落点，使学科发展呈现“阶段累进式”的研究路径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工作规划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一）完善常规工作内容与方式，使常规工作呈现“整体关联式”的网状格局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多元学习，让主动学习成为教师的生命状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课标：针对落实课标的重难点，制订切实可行的研修方案，采取多种方式引导教师加深对课程标准和教材有关内容的理解，提升教师开发教材及课程资源的能力，提高研修的实效性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范式：充分运用好相关资源，</w:t>
      </w:r>
      <w:r>
        <w:rPr>
          <w:rFonts w:ascii="宋体;SimSun" w:hAnsi="宋体;SimSun" w:cs="宋体;SimSun"/>
          <w:bCs/>
          <w:sz w:val="24"/>
        </w:rPr>
        <w:t>学习《小学语文课型范式与实施策略》，明确实践的路径感；学习《教学预设与生成关系论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提高教学改革的针对性；学习《区汉语拼音教学指南》，提升汉语拼音教学的品位；学习区内学校的特色化研究成果，旨在形成学习和实践焦点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骨干：充分发挥骨干教师发挥校内、区内的引领作用，通过一定的校内机制建设，学习骨干教师在“课堂教学转型”实践中的闪亮智慧，及时和同伴沟通，以促进教师的共同发展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多维落实，让学科常规成为教师的职业习惯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尝试资源开发和利用。将课程资源开发作为一项新常规，初步树立开发教材及课程资源的意识，逐步提升校本化实施国家级课程的能力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关注作业设计和批改。针对教学重难点，以备课组合作的方式，精心设计课堂及课后作业，并研究作业批改和反馈，初步建立校本化的质量监控体系，提升教育教学质量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强化活动参与和学习。强化教师全程参与校本教研和区域教研活动的意识，提高其现场学习力，使教师能在教学研讨现场汲取改革的动力与方向，攻坚克难，力促自身课堂转型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多向突破，让实践创新催生教师的实践智慧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诊断课堂形态。各校应逐步建立课堂教学日常调研机制，进行全校性的课堂教学现状诊断活动，发现教师课堂教学中存在的共性和个性问题，以明确各校课堂教学转型的方向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聚焦具体问题。发现问题后，提取出各校课堂转型的研究重点，聚焦具体问题，并有效组织各校的校本教研活动，形成若干个校本教研专题，明晰研究路径，夯实研究过程，固化研究成果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申报分享活动。各校根据研究的进展情况，提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周向中心提出区域分享活动主题、时间安排，中心将根据各校的时间和内容安排，及时跟进成果梳理，并举办区域分享活动，以点带面，共同发展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二）关注教师素养的稳步提升，使教师发展呈现“多元差异式”的良好态势。</w:t>
      </w:r>
    </w:p>
    <w:p>
      <w:pPr>
        <w:pStyle w:val="Normal"/>
        <w:widowControl/>
        <w:spacing w:lineRule="exact" w:line="440"/>
        <w:ind w:firstLine="435"/>
        <w:jc w:val="left"/>
        <w:rPr>
          <w:b/>
          <w:b/>
          <w:sz w:val="24"/>
        </w:rPr>
      </w:pPr>
      <w:r>
        <w:rPr>
          <w:sz w:val="24"/>
        </w:rPr>
        <w:t>本学期将把准教师“个性化、专业化发展”的有效节点，结合专项研究内容，通过多种形式，提升各类教师的课程素养，逐渐提高课程理解力和实施力。</w:t>
      </w:r>
    </w:p>
    <w:p>
      <w:pPr>
        <w:pStyle w:val="Normal"/>
        <w:widowControl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尝试组建各类教师团体。本学期将试行</w:t>
      </w:r>
      <w:r>
        <w:rPr>
          <w:sz w:val="24"/>
        </w:rPr>
        <w:t>“青年教师成长营”“潜力教师团队”“名教师导航团”三团联动的运行机制。加强青年教师的培养，加强教师梯队发展的质量。</w:t>
      </w:r>
    </w:p>
    <w:p>
      <w:pPr>
        <w:pStyle w:val="Normal"/>
        <w:widowControl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年教师成长营”和“潜力教师团队”主要采用三种活动方式：一是课堂教学研讨，主要提高青年教师的课堂实践转化能力；二是专题学习心得交流，主要提高教师的专业学习能力；三是基本功锤炼，主要提高教师的学科教学基本功。通过这三种活动方式，让每一位青年教师能够在最短的时间内成长起来。</w:t>
      </w:r>
    </w:p>
    <w:p>
      <w:pPr>
        <w:pStyle w:val="Normal"/>
        <w:widowControl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名教师导航团”主要承担区域引领的作用。原则上，所有获得“市级学科带头人”以上专业荣誉者和中高职称的教师都应成为名教师导航团成员。成员一经产生之后，就必须履行“两个一”的职责——一是一年内对全校（或全区）语文教师执教一节研究课，二是一年内对全校（或全区）语文教师进行一次专题的讲座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加强新上岗教师入门培训。本学期将新上岗教师入门培训课程建设为抓手，结合着对新教师培训需求的调查，合理制定出培训菜单，进行“学科教学新理念案例式培训”、“教育教学活动的组织与管理”、“师生、家校沟通艺术”、“教学基本功过关”等方面的培训。各校根据本校新上岗教师的实际需求，从“名师导航团”中选择部分教师承担培训任务，组织和策划有效的新教师培训活动，使每一位新上岗的教师能在最短时间内理解学校的办学理念，较快胜任任职岗位，并为他们的后续快速发展积淀能量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提升全体教师的课程素养。教师课程素养的提升将逐步改变以往“外加式”的组织方式，逐步确立“任务驱动，双向滋养”的思想，结合“全课程”“新基础教育”等各类区域特色项目推进，关注“课程资源的开发和价值研判能力”的提升，关注课程实施过程中的新型基本功的养成情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科教学上新的“四大基本功”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问题设计的开放度”—— 在教学目标确定的前提下，以指向目标实现的开放性的问题来激活学生的相关资源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资源捕捉的敏感度”——准确把握全体学生的学习状态，对学生中产生的基础性资源作出敏锐的反应，为全体学生提供参与交流的平台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资源处理的整合力”——及时捕捉针对性资源，在资源的处理过程中让学生经历知识、结构形成的过程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过程互动的调控力”——根据课堂中学生的现实状态，恰当的回应反馈与及时的过程拓展、归纳提炼，组织有效的互动，将学生的思维引向深入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这学期在教师梯队发展上主要攻克“不同梯队间教师有效互动”的难题。通过区域和校本教研机制的建设和运行，打通不同梯队间教师的互动壁垒，同时根据教师个人发展意向构建不同支持系统。确定阶段集体研究方向，有效利用学校自身的研究活动资源，并敏锐追踪校外资源，在研究重心下移的过程中，不断引导各团队将研究引向深入，使教师在差异化发展的同时逐渐形成共同的价值判断和价值追求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三）找准学科研究的稳定落点，使学科发展呈现“阶段累进式”的研究路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楷体" w:ascii="楷体" w:hAnsi="楷体"/>
          <w:bCs/>
          <w:color w:val="000000"/>
          <w:sz w:val="24"/>
        </w:rPr>
        <w:t>1</w:t>
      </w:r>
      <w:r>
        <w:rPr>
          <w:rFonts w:ascii="楷体" w:hAnsi="楷体" w:cs="楷体"/>
          <w:bCs/>
          <w:color w:val="000000"/>
          <w:sz w:val="24"/>
        </w:rPr>
        <w:t>．逐步</w:t>
      </w:r>
      <w:r>
        <w:rPr>
          <w:rFonts w:ascii="楷体" w:hAnsi="楷体" w:cs="楷体" w:eastAsia="楷体"/>
          <w:bCs/>
          <w:color w:val="000000"/>
          <w:sz w:val="24"/>
        </w:rPr>
        <w:t>完善学业水平常态监测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cs="楷体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楷体" w:hAnsi="楷体" w:cs="楷体"/>
          <w:bCs/>
          <w:color w:val="000000"/>
          <w:sz w:val="24"/>
        </w:rPr>
        <w:t>明确区域质量监控重点：本学期将重点关注“三至六年级小学生必备古诗词”（课标中规定的为底线目标）；“语文基础知识和基本能力”（指向字词读音、字形、意义理解、语境运用等）；“阅读理解核心能力”（关注较高层级的阅读理解能力）；“习作能力”（关注材料的选择与组织、内容结构、语言表达、书写、标点）。通过常态的学业水平监测，提高各校课程实施水平和课程评价能力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楷体" w:hAnsi="楷体" w:cs="楷体"/>
          <w:bCs/>
          <w:color w:val="000000"/>
          <w:sz w:val="24"/>
        </w:rPr>
        <w:t>充分发挥区域质量调研的导向功能。跟踪省内外命题走向，研究国际性阅读能力检测的发展，明确当前学业水平监测的命题走向。以“命题意图分析”为抓手，提高命题的科学性和针对性，促进命题工作从经验走向科学。以“参与区域命题”为载体，提高学科中心组成员的学科研究能力。以“提高课堂教学实效”为核心，引导教师改变质量分析的视角，形成正确的质量观，找到提高课堂教学实效的有效策略，实现课堂教学的整体转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cs="楷体"/>
          <w:bCs/>
          <w:color w:val="000000"/>
          <w:sz w:val="24"/>
        </w:rPr>
      </w:pPr>
      <w:r>
        <w:rPr>
          <w:rFonts w:cs="楷体" w:ascii="楷体" w:hAnsi="楷体"/>
          <w:bCs/>
          <w:color w:val="000000"/>
          <w:sz w:val="24"/>
        </w:rPr>
        <w:t>2</w:t>
      </w:r>
      <w:r>
        <w:rPr>
          <w:rFonts w:ascii="楷体" w:hAnsi="楷体" w:cs="楷体"/>
          <w:bCs/>
          <w:color w:val="000000"/>
          <w:sz w:val="24"/>
        </w:rPr>
        <w:t>．选点突破课堂教学转型难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学内容的确定与价值研判。</w:t>
      </w:r>
      <w:r>
        <w:rPr>
          <w:rFonts w:ascii="楷体" w:hAnsi="楷体" w:cs="楷体"/>
          <w:bCs/>
          <w:color w:val="000000"/>
          <w:sz w:val="24"/>
        </w:rPr>
        <w:t>进一步</w:t>
      </w:r>
      <w:r>
        <w:rPr>
          <w:rFonts w:ascii="楷体" w:hAnsi="楷体" w:cs="楷体" w:eastAsia="楷体"/>
          <w:bCs/>
          <w:color w:val="000000"/>
          <w:sz w:val="24"/>
        </w:rPr>
        <w:t>厘清“语文到底教什么”</w:t>
      </w:r>
      <w:r>
        <w:rPr>
          <w:rFonts w:ascii="楷体" w:hAnsi="楷体" w:cs="楷体"/>
          <w:bCs/>
          <w:color w:val="000000"/>
          <w:sz w:val="24"/>
        </w:rPr>
        <w:t>的原点性问题，强化教师</w:t>
      </w:r>
      <w:r>
        <w:rPr>
          <w:rFonts w:ascii="楷体" w:hAnsi="楷体" w:cs="楷体" w:eastAsia="楷体"/>
          <w:bCs/>
          <w:color w:val="000000"/>
          <w:sz w:val="24"/>
        </w:rPr>
        <w:t>“课型研究”“课后习题解读”“年段语文核心能力</w:t>
      </w:r>
      <w:r>
        <w:rPr>
          <w:rFonts w:ascii="楷体" w:hAnsi="楷体" w:cs="楷体"/>
          <w:bCs/>
          <w:color w:val="000000"/>
          <w:sz w:val="24"/>
        </w:rPr>
        <w:t>架构</w:t>
      </w:r>
      <w:r>
        <w:rPr>
          <w:rFonts w:ascii="楷体" w:hAnsi="楷体" w:cs="楷体" w:eastAsia="楷体"/>
          <w:bCs/>
          <w:color w:val="000000"/>
          <w:sz w:val="24"/>
        </w:rPr>
        <w:t>”“全课程主题开发”</w:t>
      </w:r>
      <w:r>
        <w:rPr>
          <w:rFonts w:ascii="楷体" w:hAnsi="楷体" w:cs="楷体"/>
          <w:bCs/>
          <w:color w:val="000000"/>
          <w:sz w:val="24"/>
        </w:rPr>
        <w:t>等方面的能力，能站在“儿童发展”的视角，将课堂学习看做学生不可逆转的生命历程，充分研判教学内容对于儿童成长发展的意义和价值，加强课堂教学目标和板块目标的研制能力，提高课堂教学实效，实现学科教学的减负增效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学流程的设计与优化策略。此专题将向三个方向突破——“</w:t>
      </w:r>
      <w:r>
        <w:rPr>
          <w:bCs/>
          <w:sz w:val="24"/>
        </w:rPr>
        <w:t>选点突破”，强化教学问题设计的意识和能力</w:t>
      </w:r>
      <w:r>
        <w:rPr>
          <w:bCs/>
          <w:sz w:val="24"/>
        </w:rPr>
        <w:t>，</w:t>
      </w:r>
      <w:r>
        <w:rPr>
          <w:bCs/>
          <w:sz w:val="24"/>
        </w:rPr>
        <w:t>善于根据文本和学生的特点，</w:t>
      </w:r>
      <w:r>
        <w:rPr>
          <w:bCs/>
          <w:sz w:val="24"/>
        </w:rPr>
        <w:t>选取</w:t>
      </w:r>
      <w:r>
        <w:rPr>
          <w:bCs/>
          <w:sz w:val="24"/>
        </w:rPr>
        <w:t>教学落点，设计核心问题；“流程简约”，强化“板块设计”的意识和能力，增强板块之间的内在关联性；“过程展开”，强化“互动生成”的意识和能力，锤炼教师的课堂教学基本功，实现课堂教学中提升学生语文素养的目标教学策略选择，涵盖“语用实践活动设计与组织”“较高层级阅读理解能力的课堂提升策略”“课堂教学中阅读方法指导”等。通过系列研究，强化课程意识，改变“串讲串问”的课堂教学形态，实现课堂教学的转型，加强学业质量提升和课堂教学改革“两线合一”的研究。</w:t>
      </w:r>
    </w:p>
    <w:p>
      <w:pPr>
        <w:pStyle w:val="Normal"/>
        <w:widowControl/>
        <w:spacing w:lineRule="exact" w:line="440"/>
        <w:ind w:firstLine="49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科活动的策划与成果孵化。牢固树立编织学生校园生活，提升学生综合素养的意识，结合学校的办学特色，依据学科特点、学生语文能级水平等策划组织有声有色的学科活动；</w:t>
      </w:r>
      <w:r>
        <w:rPr>
          <w:color w:val="000000"/>
          <w:sz w:val="24"/>
        </w:rPr>
        <w:t>继续开展“儿童阅读”指导活动，</w:t>
      </w:r>
      <w:r>
        <w:rPr>
          <w:sz w:val="24"/>
        </w:rPr>
        <w:t>品读经典，加强积累，提升学生阅读素养，通过开展系列化的读书展示活动，调动学生读书的热情，提升读书节活动的品味。在此基础上，强化校本课程建设的意识，形成各具特色的语文校本课程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楷体" w:ascii="楷体" w:hAnsi="楷体"/>
          <w:bCs/>
          <w:color w:val="000000"/>
          <w:sz w:val="24"/>
        </w:rPr>
        <w:t>3</w:t>
      </w:r>
      <w:r>
        <w:rPr>
          <w:rFonts w:ascii="楷体" w:hAnsi="楷体" w:cs="楷体"/>
          <w:bCs/>
          <w:color w:val="000000"/>
          <w:sz w:val="24"/>
        </w:rPr>
        <w:t>．试点推进拼音教学整体改革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降低要求，减缓难度，突出“工具”的使用价值。正确认识汉语拼音教学在低年级语文教学中的作用：第一，通过给汉字注音帮助学习汉字，即帮助解决字音问题。第二，通过拼写语音帮助学习普通话。对汉语拼音的界定是“工具”，是帮助学习汉字和推广普通话的工具。不要赋予其太多的附加意义和价值，甚至把它当作语文学习的终极目的。在语文学习中，学生应该学的是汉字，而不应该把帮助识字的工具作为主要学习对象。这样做虽然在短时间内似乎成效显著，但是代价也巨大，并且会对后面的学习产生副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目标多元，相互渗透，凸显“育人”的启蒙价值。新课标开辟了汉语拼音学习与语言学习相结合的新天地，这就要求我们充分利用语文学科的综合性、整体性的特点，利用汉语拼音整合编写的特点，把汉语拼音的教学视为一个多元的整体，将语文素养的各个方面互相渗透，分层次有机结合，训练思维，发展语言，培养习惯，提升情感认知，进行全面的语文启蒙教育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情趣为先，活动为主，优化“游戏”的教学策略。遵循新课程的的基本理念，借鉴“全课程”的成功经验，整体架构拼音教学内容序列，并以“游戏活动”为主要的教学方式，凸显拼音教学的情趣性、体验性、过程性，让学生学得轻松，学得有趣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四、常规工作安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八月份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级培训：各年级期初教材培训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区域拼音教学改革系列活动（一）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教研工作计划，申报区级教研活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九月份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区域拼音教学改革系列活动（二） 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四年级质量调研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区域拼音教学改革系列活动（三） 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潜力团队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十月份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城区会课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小学生作文比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老师参加省名师名校主题活动（新北区新桥小学）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老师参加市小语学科区域专题汇报活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一月份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市学科发展规划评估（局小教育集团中山校区）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小学生作文比赛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组织老师参加市小学语文课区域专题汇报活动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质量调研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教师成长营专业成长展示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十二月份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老师参加市小语年会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内青年教师课堂教学展示评比活动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区域拼音教学改革系列活动（四）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潜力团队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月份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区新上岗教师课堂教学展示活动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复习研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00:00Z</dcterms:created>
  <dc:creator>j</dc:creator>
  <dc:description/>
  <cp:keywords/>
  <dc:language>en-US</dc:language>
  <cp:lastModifiedBy>liuyibin</cp:lastModifiedBy>
  <dcterms:modified xsi:type="dcterms:W3CDTF">2014-08-24T12:12:00Z</dcterms:modified>
  <cp:revision>10</cp:revision>
  <dc:subject/>
  <dc:title>天宁区教师发展中心2014——2015学年第一学期</dc:title>
</cp:coreProperties>
</file>