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64"/>
        <w:rPr/>
      </w:pPr>
      <w:r>
        <w:rPr>
          <w:b/>
          <w:sz w:val="44"/>
          <w:szCs w:val="44"/>
        </w:rPr>
        <w:t>教师的无奈</w:t>
      </w:r>
    </w:p>
    <w:p>
      <w:pPr>
        <w:pStyle w:val="Normal"/>
        <w:ind w:firstLine="643"/>
        <w:jc w:val="center"/>
        <w:rPr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——</w:t>
      </w:r>
      <w:r>
        <w:rPr>
          <w:b/>
          <w:sz w:val="32"/>
          <w:szCs w:val="32"/>
        </w:rPr>
        <w:t>学校教师与家长冲突案例</w:t>
      </w:r>
    </w:p>
    <w:p>
      <w:pPr>
        <w:pStyle w:val="Normal"/>
        <w:spacing w:lineRule="auto" w:line="360"/>
        <w:ind w:firstLine="2760"/>
        <w:rPr>
          <w:sz w:val="24"/>
        </w:rPr>
      </w:pPr>
      <w:r>
        <w:rPr>
          <w:sz w:val="24"/>
        </w:rPr>
        <w:t>常州市虹景小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刘菲</w:t>
      </w:r>
    </w:p>
    <w:p>
      <w:pPr>
        <w:pStyle w:val="Normal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7</w:t>
      </w:r>
      <w:r>
        <w:rPr>
          <w:sz w:val="24"/>
        </w:rPr>
        <w:t>分！六年级，面临毕业，该怎么办？”才开学，李龙就给我来了个下马威，我看着他的考卷，焦急地思考着。李龙是我们班一位农民工子女。他的父母，都是来常务工人员。小学六年，从中年级开始他就在各门学科开起了红灯，随着年级的增长，课程难度的增加，成绩也直线下滑。“不行，我必须再和家长联系一次，尽量争取家长的配合，让他能合格毕业，或者说最大限度地接近合格吧。”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以前也不止一次地和李龙的父亲联系过，开始手机还能打通，谈起孩子的学习，这位父亲一个劲儿地数落孩子，对于老师要求家长配合的种种，他也连连答应：“是是是，好好好，对对对……”可总不见成效。再后来，手机就无法打通了。这回，我决定上门家访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放学后跟着孩子一起回家，在一户出租屋前，我们停下了脚步。家里局促而凌乱，还有一个婴儿在哭闹着。李龙的母亲看见我的到来有些惊讶。她一边哄着孩子，一边和我谈了起来。对于孩子的成绩，李龙母亲无奈地说：“家里增加了一个孩子，负担也重了不少。他的父亲在外打工，早出晚归，十分繁忙。我在家带孩子，做家务，从早到晚也停不下手。对于儿子的学习，我们也经常跟他说要用心用心，实在是没时间也不会管，还要请老师多费心。我们把他送到学校，就是交给老师管了，他不好，你们尽管骂，尽管打，我们家长没意见。”很明显，话里有三层意思：</w:t>
      </w:r>
      <w:r>
        <w:rPr>
          <w:sz w:val="24"/>
        </w:rPr>
        <w:t>1</w:t>
      </w:r>
      <w:r>
        <w:rPr>
          <w:sz w:val="24"/>
        </w:rPr>
        <w:t>、家长没有时间和能力管理孩子的学习。</w:t>
      </w:r>
      <w:r>
        <w:rPr>
          <w:sz w:val="24"/>
        </w:rPr>
        <w:t>2</w:t>
      </w:r>
      <w:r>
        <w:rPr>
          <w:sz w:val="24"/>
        </w:rPr>
        <w:t>、教育是老师的事情，请老师全权负责。</w:t>
      </w:r>
      <w:r>
        <w:rPr>
          <w:sz w:val="24"/>
        </w:rPr>
        <w:t>3</w:t>
      </w:r>
      <w:r>
        <w:rPr>
          <w:sz w:val="24"/>
        </w:rPr>
        <w:t>、家长学问不高，管不了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这是一个还在为温饱忙碌的家庭，这是一个对学习不重视的家庭，这是一个没有能力辅导孩子学习的家庭。听到这里，我告诉李龙的母亲：“</w:t>
      </w:r>
      <w:r>
        <w:rPr>
          <w:sz w:val="24"/>
        </w:rPr>
        <w:t>1</w:t>
      </w:r>
      <w:r>
        <w:rPr>
          <w:sz w:val="24"/>
        </w:rPr>
        <w:t>、</w:t>
      </w:r>
      <w:r>
        <w:rPr>
          <w:rFonts w:ascii="ˎ̥;Times New Roman" w:hAnsi="ˎ̥;Times New Roman" w:cs="ˎ̥;Times New Roman"/>
          <w:sz w:val="24"/>
        </w:rPr>
        <w:t>‘吃饱穿暖才管学习’的观点是错误的。</w:t>
      </w:r>
      <w:r>
        <w:rPr>
          <w:sz w:val="24"/>
        </w:rPr>
        <w:t>孩子的父亲为什么这么辛苦，报酬却不高，是因为没有文化。如果家长仍然光顾着养家而忽视了孩子学习的黄金时期，</w:t>
      </w:r>
      <w:r>
        <w:rPr>
          <w:rFonts w:ascii="ˎ̥;Times New Roman" w:hAnsi="ˎ̥;Times New Roman" w:cs="ˎ̥;Times New Roman"/>
          <w:sz w:val="24"/>
        </w:rPr>
        <w:t>会错过孩子的最佳学习期，耽误孩子一辈子。当孩子长大后没有学到应有的本领，只能接着为吃饱穿暖奔忙，进入恶性循环。只有从小打好基础，孩子长大才能进入更高的社会阶层，获得更多的报酬，才能从根本上解决家庭的经济问题。</w:t>
      </w:r>
      <w:r>
        <w:rPr>
          <w:rFonts w:cs="ˎ̥;Times New Roman" w:ascii="ˎ̥;Times New Roman" w:hAnsi="ˎ̥;Times New Roman"/>
          <w:sz w:val="24"/>
        </w:rPr>
        <w:t>2</w:t>
      </w:r>
      <w:r>
        <w:rPr>
          <w:rFonts w:ascii="ˎ̥;Times New Roman" w:hAnsi="ˎ̥;Times New Roman" w:cs="ˎ̥;Times New Roman"/>
          <w:sz w:val="24"/>
        </w:rPr>
        <w:t>、‘</w:t>
      </w:r>
      <w:r>
        <w:rPr>
          <w:sz w:val="24"/>
        </w:rPr>
        <w:t>教育是老师的事’的观点是错误的。学校教育占主导地位，但家庭教育更重要，影响更深远，缺失家庭教育的孩子面临危险的境地。小学的孩子还较单纯，学校管理也相对严格，但随着年龄的不断增长，心思不用在学习上的孩子是很容易走上歪路的，这一点家长一定要重视，否则，整个家庭都有可能进入痛苦的深渊。</w:t>
      </w:r>
      <w:r>
        <w:rPr>
          <w:sz w:val="24"/>
        </w:rPr>
        <w:t>3</w:t>
      </w:r>
      <w:r>
        <w:rPr>
          <w:sz w:val="24"/>
        </w:rPr>
        <w:t>、‘我们没有文化，不会管’的观点也是错误的。家庭教育不是单纯的教孩子做题。不会做题没关系，看不懂英语也没关系，重要的是监督孩子的学习习惯，摸清他的心理动态。作业有没有认真、按时完成？考得不好你怎么想？和同学相处有什么困惑？对自己的未来有没有设想？再忙碌，每周抽一两次检查他的作业，和他聊天还是会有空的，关键家长要重视这个工作，认识到这是一个不可缺少的工作。重视了，再忙也会主动抽时间进行；不重视，有时间也不会花在孩子身上。”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李龙的母亲听了我的话连连点头，于是我又趁热打铁把各学科学习的重点，家长如何检查向她详细说明。他的母亲向我保证一定会按老师的话做，并会转告孩子的父亲，让孩子的父亲也给我打个电话受受教育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回校的路上，我的心里还是沉甸甸的，观念上的差异和现实生活所迫，让父母对孩子的学习采取了放任了态度，这无疑与学校、家庭形成合力共同教育的观点发生冲突。在外打工，农民工们的需求首先是求生存图温饱，这也是马斯洛提出的人类需求金字塔中的最低层次需要——生理需要。当这种需要得不到满足时，其他要求对他来说都是水中望月、虚无缥缈、不切实际的。虽然表面上看这次谈话是成功的，但效果如何，我不敢报太大的希望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几个月过去了，李龙的回家作业完成情况好转了一个星期后，又成了老样子，而他母亲所说的那个电话，至今没有响起。农民工面临的问题，农民工孩子面临的问题，作为一个教师，有时有心无力，这需要全社会、全方位的力量，更不是一年两年能够解决的。我的心里，是一串如省略号般长长的无奈。</w:t>
      </w:r>
    </w:p>
    <w:p>
      <w:pPr>
        <w:pStyle w:val="Normal"/>
        <w:spacing w:lineRule="auto" w:line="360"/>
        <w:ind w:firstLine="48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5T14:03:00Z</dcterms:created>
  <dc:creator>MS User</dc:creator>
  <dc:description/>
  <cp:keywords/>
  <dc:language>en-US</dc:language>
  <cp:lastModifiedBy>微软用户</cp:lastModifiedBy>
  <dcterms:modified xsi:type="dcterms:W3CDTF">2009-10-30T05:42:00Z</dcterms:modified>
  <cp:revision>7</cp:revision>
  <dc:subject/>
  <dc:title>“7分</dc:title>
</cp:coreProperties>
</file>