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常州市博爱教育集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-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第一</w:t>
      </w:r>
      <w:r>
        <w:rPr>
          <w:rFonts w:ascii="宋体" w:hAnsi="宋体" w:cs="宋体"/>
          <w:b/>
          <w:bCs/>
          <w:kern w:val="0"/>
          <w:sz w:val="36"/>
          <w:szCs w:val="36"/>
        </w:rPr>
        <w:t>学期英语组教研计划</w:t>
      </w:r>
    </w:p>
    <w:p>
      <w:pPr>
        <w:pStyle w:val="Normal"/>
        <w:spacing w:lineRule="exact" w:line="420"/>
        <w:jc w:val="center"/>
        <w:rPr>
          <w:rFonts w:ascii="宋体" w:hAnsi="宋体" w:cs="黑体"/>
          <w:color w:val="000000"/>
          <w:szCs w:val="21"/>
        </w:rPr>
      </w:pPr>
      <w:r>
        <w:rPr>
          <w:rFonts w:ascii="宋体" w:hAnsi="宋体" w:cs="黑体"/>
          <w:color w:val="000000"/>
          <w:szCs w:val="21"/>
        </w:rPr>
        <w:t>（</w:t>
      </w:r>
      <w:r>
        <w:rPr>
          <w:rFonts w:cs="黑体" w:ascii="宋体" w:hAnsi="宋体"/>
          <w:color w:val="000000"/>
          <w:szCs w:val="21"/>
        </w:rPr>
        <w:t>2017</w:t>
      </w:r>
      <w:r>
        <w:rPr>
          <w:rFonts w:ascii="宋体" w:hAnsi="宋体" w:cs="黑体"/>
          <w:color w:val="000000"/>
          <w:szCs w:val="21"/>
        </w:rPr>
        <w:t>年</w:t>
      </w:r>
      <w:r>
        <w:rPr>
          <w:rFonts w:cs="黑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黑体"/>
          <w:color w:val="000000"/>
          <w:szCs w:val="21"/>
        </w:rPr>
        <w:t>月</w:t>
      </w:r>
      <w:r>
        <w:rPr>
          <w:rFonts w:cs="黑体" w:ascii="宋体" w:hAnsi="宋体"/>
          <w:color w:val="000000"/>
          <w:szCs w:val="21"/>
        </w:rPr>
        <w:t>---201</w:t>
      </w:r>
      <w:r>
        <w:rPr>
          <w:rFonts w:cs="黑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黑体"/>
          <w:color w:val="000000"/>
          <w:szCs w:val="21"/>
        </w:rPr>
        <w:t>年</w:t>
      </w:r>
      <w:r>
        <w:rPr>
          <w:rFonts w:cs="黑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黑体"/>
          <w:color w:val="000000"/>
          <w:szCs w:val="21"/>
        </w:rPr>
        <w:t>月）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spacing w:lineRule="exact" w:line="420"/>
        <w:ind w:firstLine="630"/>
        <w:rPr>
          <w:rFonts w:ascii="宋体" w:hAnsi="宋体" w:cs="宋体"/>
          <w:color w:val="000000"/>
          <w:szCs w:val="21"/>
          <w:lang w:val="zh-TW" w:eastAsia="zh-TW"/>
        </w:rPr>
      </w:pPr>
      <w:r>
        <w:rPr>
          <w:rFonts w:ascii="宋体" w:hAnsi="宋体" w:cs="宋体"/>
          <w:color w:val="000000"/>
          <w:szCs w:val="21"/>
        </w:rPr>
        <w:t>本学期我校的英语教研工作将以促进学生语言学习核心素养为目标，以各类教师课堂教学锤炼活动为平台，聚焦基于“</w:t>
      </w:r>
      <w:r>
        <w:rPr>
          <w:rFonts w:ascii="宋体" w:hAnsi="宋体" w:cs="宋体"/>
          <w:color w:val="000000"/>
          <w:szCs w:val="21"/>
          <w:lang w:val="en-US" w:eastAsia="zh-CN"/>
        </w:rPr>
        <w:t>学生核心素养</w:t>
      </w:r>
      <w:r>
        <w:rPr>
          <w:rFonts w:ascii="宋体" w:hAnsi="宋体" w:cs="宋体"/>
          <w:color w:val="000000"/>
          <w:szCs w:val="21"/>
        </w:rPr>
        <w:t>提升”的课堂教学转型，培养学生的学习兴趣、语用能力和思维品质，</w:t>
      </w:r>
      <w:r>
        <w:rPr>
          <w:rFonts w:ascii="宋体" w:hAnsi="宋体" w:cs="宋体"/>
          <w:color w:val="000000"/>
          <w:szCs w:val="21"/>
          <w:lang w:val="en-US" w:eastAsia="zh-CN"/>
        </w:rPr>
        <w:t>强化</w:t>
      </w:r>
      <w:r>
        <w:rPr>
          <w:rFonts w:ascii="宋体" w:hAnsi="宋体" w:cs="宋体"/>
          <w:color w:val="000000"/>
          <w:szCs w:val="21"/>
        </w:rPr>
        <w:t>校本教研</w:t>
      </w:r>
      <w:r>
        <w:rPr>
          <w:rFonts w:ascii="宋体" w:hAnsi="宋体" w:cs="宋体"/>
          <w:color w:val="000000"/>
          <w:szCs w:val="21"/>
          <w:lang w:val="en-US" w:eastAsia="zh-CN"/>
        </w:rPr>
        <w:t>收益最大化，促进</w:t>
      </w:r>
      <w:r>
        <w:rPr>
          <w:rFonts w:ascii="宋体" w:hAnsi="宋体" w:cs="宋体"/>
          <w:color w:val="000000"/>
          <w:szCs w:val="21"/>
        </w:rPr>
        <w:t>教师的专业成长，尽全力提高我校小学英语教学质量，提升师生的整体实力，打造一个更有潜力、更具活力、更具有博爱特色的英语教研组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作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上一学期实践的基础上，鼓励教师进一步树立课程</w:t>
      </w:r>
      <w:r>
        <w:rPr>
          <w:rFonts w:ascii="宋体" w:hAnsi="宋体" w:cs="宋体"/>
          <w:color w:val="000000"/>
          <w:szCs w:val="21"/>
          <w:lang w:val="en-US" w:eastAsia="zh-CN"/>
        </w:rPr>
        <w:t>整合</w:t>
      </w:r>
      <w:r>
        <w:rPr>
          <w:rFonts w:ascii="宋体" w:hAnsi="宋体" w:cs="宋体"/>
          <w:color w:val="000000"/>
          <w:szCs w:val="21"/>
        </w:rPr>
        <w:t>的意识，结合自身特长，以学生需求为出发点，继续在班内、在级部、在全校开发具有自身特色的学科</w:t>
      </w:r>
      <w:r>
        <w:rPr>
          <w:rFonts w:ascii="宋体" w:hAnsi="宋体" w:cs="宋体"/>
          <w:color w:val="000000"/>
          <w:szCs w:val="21"/>
          <w:lang w:val="en-US" w:eastAsia="zh-CN"/>
        </w:rPr>
        <w:t>学科内课程整合、跨学科课程整合和超学科课程整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扎实做好日常教学工作，落实课堂教学行为改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认真学习，在课堂教学中转变理念、创新思路，通过对新教材各年级教学的系列行动研究，将新课标、新理念在课堂落地生根。关注单元目标制定、课时目标分解、教材资源到教学内容的转换、教学内容到教学活动的转换等诸多要素。进一步拓展和实践新教材各版块教学的新思路，打破既有思路和固定模式，积极打造基于新课标新教材理念下的课型新范式。倡导基于单元整体的、主题化的、课内外资源整合的单元整体设计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工作规划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常规管理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关键词：扎实有效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保证集体备课及授课的质量，突出工作重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坚定不移地执行我校教研组一贯坚持的“有备而备，有备而学”，以我校一贯要求并实施的备课原则，以备课组长为第一责任人，抓细抓实集体备课，真正体现集体智慧的结晶，力争做到备课真的为学生的“学”来组织教学，准确把握重难点，实实在在开展朴素、有效、自主的课堂教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扎实进行集体备课，本着互相学习，互相切磋，共同提高的原则，打通同年级，不同教材的界限，加强彼此之间的交流与互补，各年级老师在备课组长的带领下关注单元目标制定、课时目标分解、教材资源到教学内容的转换、教学内容到教学活动的转换等诸多要素。进一步拓展和实践教材各版块教学的新思路，打破既有思路和固定模式，积极打造基于新课标新教材理念下的课型新范式。倡导基于单元整体的、主题化的、课内外资源整合的单元整体设计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更有效地提高校本教研的效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真安排好教研活动，定好切实可行的教研计划。本学期认真开展周四的练兵课活动。根据语言学习的规律和小学阶段学生的发展需求，从语言技能、语言知识、情感态度、学习策略和文化意识等五个方面设计规划，使英语课程既重视培养学生的语言基础知识和基本技能，又关注语言能力、思维品质、文化意识、学习能力的培养。</w:t>
      </w:r>
      <w:r>
        <w:rPr>
          <w:rFonts w:cs="宋体" w:ascii="宋体" w:hAnsi="宋体"/>
          <w:color w:val="000000"/>
          <w:szCs w:val="21"/>
        </w:rPr>
        <w:t>Story</w:t>
      </w:r>
      <w:r>
        <w:rPr>
          <w:rFonts w:ascii="宋体" w:hAnsi="宋体" w:cs="宋体"/>
          <w:color w:val="000000"/>
          <w:szCs w:val="21"/>
        </w:rPr>
        <w:t>板块关注信息提取能力、思维能力、自主表达能力的培养；</w:t>
      </w:r>
      <w:r>
        <w:rPr>
          <w:rFonts w:cs="宋体" w:ascii="宋体" w:hAnsi="宋体"/>
          <w:color w:val="000000"/>
          <w:szCs w:val="21"/>
        </w:rPr>
        <w:t>Grammar</w:t>
      </w:r>
      <w:r>
        <w:rPr>
          <w:rFonts w:ascii="宋体" w:hAnsi="宋体" w:cs="宋体"/>
          <w:color w:val="000000"/>
          <w:szCs w:val="21"/>
        </w:rPr>
        <w:t>板块关注培养语法知识结构化能力、自主梳理整理的能力；</w:t>
      </w:r>
      <w:r>
        <w:rPr>
          <w:rFonts w:cs="宋体" w:ascii="宋体" w:hAnsi="宋体"/>
          <w:color w:val="000000"/>
          <w:szCs w:val="21"/>
        </w:rPr>
        <w:t>Culture</w:t>
      </w:r>
      <w:r>
        <w:rPr>
          <w:rFonts w:ascii="宋体" w:hAnsi="宋体" w:cs="宋体"/>
          <w:color w:val="000000"/>
          <w:szCs w:val="21"/>
        </w:rPr>
        <w:t>板块关注自主学习、探究学习的能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 w:val="21"/>
          <w:szCs w:val="21"/>
          <w:lang w:val="en-US" w:eastAsia="zh-CN"/>
        </w:rPr>
        <w:t>每周一下午青年教师练兵时间，所有青年教师全程参与，每周配备两名成熟型教师进行点评指导。我们在教学生的时候都知道情境学习，知识和技能是在真实情境中学习和运用获得的，对新教师的培训其实也一样。期初制定“相约星期一”的计划表，每周定好专题，这周是粉笔字，那就每位老师一块黑板，教材上的课文写起来。下周是英语口语，那就从读好课文开始。不断轮换的主题为教师提供多样的展示平台，让每位教师都有成为“第一”的机会，让每位年轻教师体验到自我管理的成功与乐趣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学科活动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关键词：品牌效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学期继续</w:t>
      </w:r>
      <w:r>
        <w:rPr>
          <w:rFonts w:ascii="宋体" w:hAnsi="宋体" w:cs="宋体"/>
          <w:color w:val="000000"/>
          <w:szCs w:val="21"/>
          <w:lang w:val="en-US" w:eastAsia="zh-CN"/>
        </w:rPr>
        <w:t>致力于</w:t>
      </w:r>
      <w:r>
        <w:rPr>
          <w:rFonts w:ascii="宋体" w:hAnsi="宋体" w:cs="宋体"/>
          <w:color w:val="000000"/>
          <w:szCs w:val="21"/>
        </w:rPr>
        <w:t>打造一个更适合博爱学子的、具有英语特色的课程框架。本学期，我们将进一步完善丰富课程内容，实施课程教学，让学生学有所乐，学有所获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拓展材料的选择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基于教材的逻辑起点，针对各个年级学生不同的学习心理和词汇储备，从博爱各个年级的英语拓展阅读素材库</w:t>
      </w:r>
      <w:r>
        <w:rPr>
          <w:rFonts w:ascii="宋体" w:hAnsi="宋体" w:cs="宋体"/>
          <w:color w:val="000000"/>
          <w:szCs w:val="21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</w:rPr>
        <w:t>精选其中的优秀篇章，进行精读教学和延伸表演。上学期各年级的拓展表演精彩纷呈。学生自由组合成表演小组，由学生自己推荐的评审团、记分员、剧务等岗位配合默契，我们发现，当老师适当放手的时候，学生的潜能进一步被激发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课堂形式的设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英语课程标准对于小学生英语学习中“听说读写演”的要求，我们各个年级不同的班级在征求学生意见的基础上，设计了多种多样的</w:t>
      </w:r>
      <w:r>
        <w:rPr>
          <w:rFonts w:ascii="宋体" w:hAnsi="宋体" w:cs="宋体"/>
          <w:color w:val="000000"/>
          <w:szCs w:val="21"/>
          <w:lang w:val="en-US" w:eastAsia="zh-CN"/>
        </w:rPr>
        <w:t>活动</w:t>
      </w:r>
      <w:r>
        <w:rPr>
          <w:rFonts w:ascii="宋体" w:hAnsi="宋体" w:cs="宋体"/>
          <w:color w:val="000000"/>
          <w:szCs w:val="21"/>
        </w:rPr>
        <w:t>形式，有听故事、朗读评比、新词大</w:t>
      </w:r>
      <w:r>
        <w:rPr>
          <w:rFonts w:cs="宋体" w:ascii="宋体" w:hAnsi="宋体"/>
          <w:color w:val="000000"/>
          <w:szCs w:val="21"/>
        </w:rPr>
        <w:t>PK</w:t>
      </w:r>
      <w:r>
        <w:rPr>
          <w:rFonts w:ascii="宋体" w:hAnsi="宋体" w:cs="宋体"/>
          <w:color w:val="000000"/>
          <w:szCs w:val="21"/>
        </w:rPr>
        <w:t>和小小剧场等各种形式。让学生在</w:t>
      </w:r>
      <w:r>
        <w:rPr>
          <w:rFonts w:ascii="宋体" w:hAnsi="宋体" w:cs="宋体"/>
          <w:color w:val="000000"/>
          <w:szCs w:val="21"/>
          <w:lang w:val="en-US" w:eastAsia="zh-CN"/>
        </w:rPr>
        <w:t>各种</w:t>
      </w:r>
      <w:r>
        <w:rPr>
          <w:rFonts w:ascii="宋体" w:hAnsi="宋体" w:cs="宋体"/>
          <w:color w:val="000000"/>
          <w:szCs w:val="21"/>
        </w:rPr>
        <w:t>活动中听听、读读、演演的过程中，全方位感受英语、体验合作的乐趣。年级相对统一与教师个性化操作相结合，既体现了课程规划的整体性、也充分尊重了老师的个性特长和灵动的教学智慧。一个学期的实施不仅使孩子受益，教师的课程开发和实施能力也得到了长足发展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大胆改革英语质量评价体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明确区域质量监控重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确立以人的核心素养为基础价值取向，在解析学科课程标准的基础上，各年级的质量检测将围绕小学阶段英学科的关键能力，三四年级主要为口语检测，重在朗读、对话交际、情景表演、故事编演；五六年级为书面检测，重在阅读理解、问题回答、话题表达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关于“阅读能力”：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版英语课程标准中对小学生能力要求的界定，形成区域阅读测试量表，阅读能力的考量维度着眼于提取信息、形成概括了解、发展解释与反思和评价文本内容四个维度，阅读文本来源为连续文本、非连续文本与混合文本，题型为选择、匹配、回答问题、写作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对于学期末学生英语成绩的评定，继续尝试从学生参与课程中表现的自主学习的参与度、能力等方面进行全方位考查和多元化评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对于教师的质量考核，相应的，不拘泥于一张期末试卷，不纠平均分，学科组将着眼于平时的课堂，参与每位老师组织开展的拓展性活动与主题项目，对老师进行考核，在年终的绩效考核上体现差异。</w:t>
      </w:r>
    </w:p>
    <w:p>
      <w:pPr>
        <w:pStyle w:val="Normal"/>
        <w:spacing w:lineRule="auto" w:line="360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</w:t>
      </w:r>
      <w:r>
        <w:rPr>
          <w:rFonts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教师成长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关键词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专业成长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继续全面实施博爱教师定位培养工程。</w:t>
      </w:r>
      <w:r>
        <w:rPr>
          <w:rFonts w:ascii="宋体" w:hAnsi="宋体" w:cs="宋体"/>
          <w:color w:val="000000"/>
          <w:szCs w:val="21"/>
        </w:rPr>
        <w:t>针对不同的教师，采取不同的培养方法，继续以创建优秀教研组、打造一支高素质的英语教师队伍为目标，教师制定发展规划，总结经验，发挥优势，改进不足。关注日常教学，重视课后聊天式的学习研讨，重点加强对教材的研究和教学活动的设计，及时反思实践过程中的得与失。每周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下午三节课后各年级根据时间安排进行有专题的集体备课，教研组将继续加强对集体备课过程的督查。教师要在集体备课的基础上，加强二次备课，突出个性化教学风格。要求每位教师都要从教学设计的出彩点、不足处和改进措施三方面来写好教学后记。加强教师教学常规的指导工作，通过听随堂课、查备课、作业等形式及时了解教师执行教学常规的情况，做到务实高效。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博爱教育集团周四英语练兵课安排表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孙季芳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戚云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迎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学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俞文婷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姹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丽华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姚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狄红辉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悦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徐佳佳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博爱教育集团英语经验型教师研究课安排表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</w:rPr>
        <w:t>.0</w:t>
      </w:r>
      <w:r>
        <w:rPr>
          <w:rFonts w:cs="宋体" w:ascii="宋体" w:hAnsi="宋体"/>
          <w:sz w:val="21"/>
          <w:szCs w:val="21"/>
        </w:rPr>
        <w:t>9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明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燕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莫东英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继续开展师徒结对活动，通过一对一的传、帮、带，注重在教学实践中培养青年教师。</w:t>
      </w:r>
      <w:r>
        <w:rPr>
          <w:rFonts w:ascii="宋体" w:hAnsi="宋体" w:cs="宋体"/>
          <w:color w:val="000000"/>
          <w:szCs w:val="21"/>
        </w:rPr>
        <w:t>经验型教师是学校教学工作开展的中坚力量，为了充分发挥经验型教师的引领作用，传帮带作用，本学期继续发挥这些优秀青年教师的引领与辐射作用，不但把优秀课堂教学、优秀教学经验在我校教师中推广，还要及时把优秀教学设计，典型案例、优秀教学随笔、教学故事上传校办公平台，让更多的教师提出宝贵的意见，使他们的教学更上一个台阶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搭建平台，为青年教师创设磨练和展示的机会。</w:t>
      </w:r>
      <w:r>
        <w:rPr>
          <w:rFonts w:ascii="宋体" w:hAnsi="宋体" w:cs="宋体"/>
          <w:color w:val="000000"/>
          <w:szCs w:val="21"/>
        </w:rPr>
        <w:t>本学期将继续提高新上岗教师的学科教学核心能力，提升潜力教师课堂实践转化能力。还将借助市区青年教师各项比赛，让更多教师能够展示风采，树立各类教师的自信，加强教师梯队发展的质量。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具体工作安排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月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份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参加期初教材培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/>
        </w:rPr>
        <w:t>、参加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青年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教师培训</w:t>
      </w:r>
      <w:r>
        <w:rPr>
          <w:rFonts w:ascii="宋体" w:hAnsi="宋体" w:cs="宋体"/>
          <w:color w:val="000000"/>
          <w:kern w:val="0"/>
          <w:szCs w:val="21"/>
          <w:lang w:val="zh-TW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制订教研组工作计划及各年级英语教学计划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期初教学常规检查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各年级制定本学期英语</w:t>
      </w:r>
      <w:r>
        <w:rPr>
          <w:rFonts w:ascii="宋体" w:hAnsi="宋体" w:cs="宋体"/>
          <w:color w:val="000000"/>
          <w:szCs w:val="21"/>
          <w:lang w:val="en-US" w:eastAsia="zh-CN"/>
        </w:rPr>
        <w:t>课程整合</w:t>
      </w:r>
      <w:r>
        <w:rPr>
          <w:rFonts w:ascii="宋体" w:hAnsi="宋体" w:cs="宋体"/>
          <w:color w:val="000000"/>
          <w:szCs w:val="21"/>
        </w:rPr>
        <w:t>方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教研组制定练兵课青年教师基本功培训计划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课题组制定课题研究计划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 参加期初教研组长会议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>7</w:t>
      </w:r>
      <w:r>
        <w:rPr>
          <w:rFonts w:ascii="宋体" w:hAnsi="宋体" w:cs="宋体"/>
          <w:color w:val="000000"/>
          <w:kern w:val="0"/>
          <w:szCs w:val="21"/>
          <w:lang w:val="zh-TW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制定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与焦溪小学联校教研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  <w:lang w:val="zh-TW" w:eastAsia="zh-CN"/>
        </w:rPr>
        <w:t>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月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份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博爱“走过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0”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系列活动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与焦溪小学联校教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TW"/>
        </w:rPr>
        <w:t>、英语快乐季活动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eastAsia="zh-TW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十一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月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份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Cs w:val="21"/>
          <w:lang w:val="zh-TW" w:eastAsia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承办区“从活动设计的组织到推进到评价”</w:t>
      </w:r>
      <w:r>
        <w:rPr>
          <w:rFonts w:ascii="宋体" w:hAnsi="宋体" w:cs="宋体"/>
          <w:color w:val="000000"/>
          <w:kern w:val="0"/>
          <w:szCs w:val="21"/>
          <w:lang w:val="zh-TW"/>
        </w:rPr>
        <w:t>活动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组织学生参加校“快乐英语季”活动</w:t>
      </w:r>
    </w:p>
    <w:p>
      <w:pPr>
        <w:pStyle w:val="Normal"/>
        <w:widowControl/>
        <w:spacing w:lineRule="exact" w:line="420"/>
        <w:ind w:firstLine="84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TW"/>
        </w:rPr>
        <w:t>、与焦溪小学联校教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十二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月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份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</w:t>
      </w:r>
    </w:p>
    <w:p>
      <w:pPr>
        <w:pStyle w:val="Normal"/>
        <w:widowControl/>
        <w:spacing w:lineRule="exact" w:line="420"/>
        <w:ind w:firstLine="1050"/>
        <w:jc w:val="left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、参加</w:t>
      </w:r>
      <w:r>
        <w:rPr>
          <w:rFonts w:ascii="宋体" w:hAnsi="宋体" w:cs="Arial Unicode MS;宋体"/>
          <w:bCs/>
          <w:color w:val="000000"/>
          <w:kern w:val="0"/>
          <w:szCs w:val="21"/>
          <w:lang w:val="en-US" w:eastAsia="zh-CN"/>
        </w:rPr>
        <w:t>市区三年级整班单独暨口语交际比赛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  <w:lang w:val="zh-TW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2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、迎接区小学英语质量监测</w:t>
      </w:r>
    </w:p>
    <w:p>
      <w:pPr>
        <w:pStyle w:val="Normal"/>
        <w:widowControl/>
        <w:spacing w:lineRule="exact" w:line="420"/>
        <w:ind w:firstLine="105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、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与焦溪小学联校教研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" w:hAnsi="宋体" w:cs="宋体"/>
          <w:color w:val="000000"/>
          <w:kern w:val="0"/>
          <w:szCs w:val="21"/>
          <w:lang w:val="zh-TW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月</w:t>
      </w:r>
      <w:r>
        <w:rPr>
          <w:rFonts w:ascii="宋体" w:hAnsi="宋体" w:cs="宋体"/>
          <w:color w:val="000000"/>
          <w:kern w:val="0"/>
          <w:szCs w:val="21"/>
          <w:lang w:val="zh-TW"/>
        </w:rPr>
        <w:t>份</w:t>
      </w:r>
      <w:r>
        <w:rPr>
          <w:rFonts w:ascii="宋体" w:hAnsi="宋体" w:cs="宋体"/>
          <w:color w:val="000000"/>
          <w:kern w:val="0"/>
          <w:szCs w:val="21"/>
          <w:lang w:val="zh-TW" w:eastAsia="zh-TW"/>
        </w:rPr>
        <w:t>：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TW" w:eastAsia="zh-TW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 xml:space="preserve"> 制定复习计划并实施。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期末教学常规检查</w:t>
      </w:r>
    </w:p>
    <w:p>
      <w:pPr>
        <w:pStyle w:val="Normal"/>
        <w:spacing w:lineRule="exact" w:line="420"/>
        <w:ind w:firstLine="945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、做好教研组工作总结，整理材料归档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常州市博爱教育集团英语教研组</w:t>
      </w:r>
    </w:p>
    <w:p>
      <w:pPr>
        <w:pStyle w:val="Normal"/>
        <w:ind w:firstLine="6615"/>
        <w:rPr/>
      </w:pPr>
      <w:r>
        <w:rPr/>
        <w:t>2017.</w:t>
      </w:r>
      <w:r>
        <w:rPr>
          <w:lang w:val="en-US" w:eastAsia="zh-CN"/>
        </w:rPr>
        <w:t>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nnelkeylink">
    <w:name w:val="channel_key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Times New Roman" w:cs="Arial Unicode MS;宋体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7:00Z</dcterms:created>
  <dc:creator>user</dc:creator>
  <dc:description/>
  <dc:language>en-US</dc:language>
  <cp:lastModifiedBy>Nihongjing</cp:lastModifiedBy>
  <dcterms:modified xsi:type="dcterms:W3CDTF">2017-09-08T05:33:16Z</dcterms:modified>
  <cp:revision>7</cp:revision>
  <dc:subject/>
  <dc:title>一、指导思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