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（区）教研室、学科中心组成员：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各辖市区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午举行常州市小学品德学科联校教研活动，现将有关事项通知如下：</w:t>
      </w:r>
    </w:p>
    <w:p>
      <w:pPr>
        <w:pStyle w:val="Normal"/>
        <w:widowControl/>
        <w:spacing w:lineRule="atLeast" w:line="27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</w:p>
    <w:p>
      <w:pPr>
        <w:pStyle w:val="Normal"/>
        <w:widowControl/>
        <w:spacing w:lineRule="atLeast" w:line="270"/>
        <w:ind w:left="481"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德课堂体验性学习的研究</w:t>
      </w:r>
    </w:p>
    <w:p>
      <w:pPr>
        <w:pStyle w:val="Normal"/>
        <w:widowControl/>
        <w:spacing w:lineRule="atLeast" w:line="27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widowControl/>
        <w:spacing w:lineRule="atLeast" w:line="270"/>
        <w:ind w:left="48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戚墅堰区东方小学（</w:t>
      </w:r>
      <w:r>
        <w:rPr>
          <w:rFonts w:ascii="宋体;SimSun" w:hAnsi="宋体;SimSun" w:cs="宋体;SimSun"/>
          <w:kern w:val="0"/>
          <w:sz w:val="24"/>
        </w:rPr>
        <w:t>地址：戚机厂工房十三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atLeast" w:line="270"/>
        <w:ind w:left="480"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三、活动安排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65"/>
        <w:gridCol w:w="3489"/>
        <w:gridCol w:w="1800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34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年级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艺明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跟妈妈看演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:2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:0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明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你介绍我们学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</w:tr>
      <w:tr>
        <w:trPr>
          <w:trHeight w:val="571" w:hRule="atLeast"/>
        </w:trPr>
        <w:tc>
          <w:tcPr>
            <w:tcW w:w="16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: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研讨：新课标解读及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德课堂体验性学习的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</w:tbl>
    <w:p>
      <w:pPr>
        <w:pStyle w:val="Normal"/>
        <w:widowControl/>
        <w:spacing w:lineRule="atLeast" w:line="27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参加人员及要求：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小学品德教研员、常州市小学品德学科中心组成员、各辖市区组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教师参加活动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相关人员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前到达听课学校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相关老师妥善安排，提前对相关内容进行认真研究，准时参加活动。</w:t>
      </w:r>
    </w:p>
    <w:p>
      <w:pPr>
        <w:pStyle w:val="Normal"/>
        <w:widowControl/>
        <w:spacing w:lineRule="atLeast" w:line="27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交通线路：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乘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路车到戚机厂站，穿过戚机厂地道，到戚机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区职工宿舍向右拐，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。（步行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驾车，沿延陵东路（常戚路）至戚机厂，穿过戚机厂地道，到戚机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区职工宿舍向右拐，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。或者驾车从高架行车到大明路出口，第一个路口右拐，然后直走，过地道左拐至延陵东路，沿延陵东路（常戚路）至戚机厂，穿过戚机厂地道，到戚机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区职工宿舍向右拐，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汽车停放在学校大门外公共停车场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1:00Z</dcterms:created>
  <dc:creator>Windows</dc:creator>
  <dc:description/>
  <cp:keywords/>
  <dc:language>en-US</dc:language>
  <cp:lastModifiedBy>Windows</cp:lastModifiedBy>
  <dcterms:modified xsi:type="dcterms:W3CDTF">2012-03-12T05:32:00Z</dcterms:modified>
  <cp:revision>1</cp:revision>
  <dc:subject/>
  <dc:title>各辖市（区）教研室、学科中心组成员：</dc:title>
</cp:coreProperties>
</file>