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朝阳桥小学</w:t>
      </w:r>
      <w:r>
        <w:rPr>
          <w:rFonts w:eastAsia="黑体;SimHei" w:cs="宋体;SimSun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小学数学教研工作计划</w:t>
      </w:r>
    </w:p>
    <w:p>
      <w:pPr>
        <w:pStyle w:val="Normal"/>
        <w:spacing w:lineRule="auto" w:line="360"/>
        <w:ind w:firstLine="420"/>
        <w:rPr/>
      </w:pPr>
      <w:r>
        <w:rPr/>
        <w:t>本学期，我们朝阳桥小学数学教研组主要开展以下方面的工作，</w:t>
      </w:r>
      <w:r>
        <w:rPr>
          <w:b/>
          <w:bCs/>
        </w:rPr>
        <w:t>一、确定两个重点工作：</w:t>
      </w:r>
      <w:r>
        <w:rPr/>
        <w:t>1</w:t>
      </w:r>
      <w:r>
        <w:rPr/>
        <w:t>、以今年跨入大校为锲机，努力提高我校的数学教学质量，从平时的每次测验开始抓起，教导处将及时全面监控全校的数学教学及学生的学习成绩。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数学组将申请一个课题，并作好开题前的准备工作，进行前期的活动。</w:t>
      </w:r>
      <w:r>
        <w:rPr>
          <w:b/>
          <w:bCs/>
        </w:rPr>
        <w:t>二、开展“四个一”活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九月份青年教师每人写好一篇论文参加“</w:t>
      </w:r>
      <w:r>
        <w:rPr/>
        <w:t>2006</w:t>
      </w:r>
      <w:r>
        <w:rPr/>
        <w:t>年小数年会”论文评比及区优秀教育论文评比。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十月份请专家作一次专题讲座。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开展一次青年教师基本功比赛。</w:t>
      </w:r>
      <w:r>
        <w:rPr>
          <w:b/>
          <w:bCs/>
        </w:rPr>
        <w:t>4</w:t>
      </w:r>
      <w:r>
        <w:rPr>
          <w:b/>
          <w:bCs/>
        </w:rPr>
        <w:t>、</w:t>
      </w:r>
      <w:r>
        <w:rPr/>
        <w:t>每位教师上好一堂优质课。在教学中继续以培养学生的创新精神和实践能力为工作重点，</w:t>
      </w:r>
      <w:r>
        <w:rPr>
          <w:rFonts w:eastAsia="Times New Roman"/>
        </w:rPr>
        <w:t xml:space="preserve"> </w:t>
      </w:r>
      <w:r>
        <w:rPr/>
        <w:t>教师努力</w:t>
      </w:r>
      <w:r>
        <w:rPr>
          <w:rFonts w:ascii="宋体;SimSun" w:hAnsi="宋体;SimSun" w:cs="宋体;SimSun"/>
          <w:szCs w:val="21"/>
        </w:rPr>
        <w:t>养成一种研究的工作方式。将与校本教研、专题研究等形式有机结合起来，逐步形成一种具有实效的教研机制；从而形成一种务实的工作作风。教导处深入各班级了解并及时解决教师教学中的困难和问题，在实践中不断提高我校教师的教学专业水平。从而努力提高我校数学教学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8"/>
        </w:rPr>
        <w:t>展开以下四个方面的工作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b/>
          <w:bCs/>
          <w:color w:val="000000"/>
          <w:szCs w:val="21"/>
        </w:rPr>
        <w:t>加强学习、提高认识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校教研组将继续加强、健全教师学习教育教学理论制度，加强理论学习的指导，认真组织好切实有效的学习讨论活动，用先进教育理念支撑教育课程改革的实施。本学期要继续组织教师学习《数学课程标准》、《数学课程标准解读》等有关课程改革的材料，要根据教师不同需求，灵活采用多种学习形式，提高理论学习的针对性与实效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组继续认真贯彻落实“减负”精神，坚持杜绝随意加快教学进度、拔高教学要求，加重学生课业负担的现象，积极为推进素质教育创设宽松的环境与条件；对使用“国标实验版”教材的教师，要指导他们在认真组织自主学习活动的同时，认真关注学生双基是否到位，为他们的后续学习打下扎实的基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学习理论、总结经验基础上，组织教师进一步开展教改反思，记录下教育教学中的点滴，撰写有质量的教育教学论文积极投稿，九月份将积极参加市“小数会”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论文评优活动。和十月份的区论文评比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szCs w:val="21"/>
        </w:rPr>
        <w:t>加强监控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提高实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期期初我组继续督促教师积极参加市、区教研室举行的“新课程、新教材教法研讨活动”。其中重点参加“新课标”五年级新教材教法研讨工作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我校</w:t>
      </w:r>
      <w:r>
        <w:rPr>
          <w:rFonts w:ascii="宋体;SimSun" w:hAnsi="宋体;SimSun" w:cs="宋体;SimSun"/>
          <w:color w:val="000000"/>
          <w:szCs w:val="21"/>
        </w:rPr>
        <w:t>数学组</w:t>
      </w:r>
      <w:r>
        <w:rPr>
          <w:rFonts w:ascii="宋体;SimSun" w:hAnsi="宋体;SimSun" w:cs="宋体;SimSun"/>
          <w:spacing w:val="20"/>
          <w:szCs w:val="21"/>
        </w:rPr>
        <w:t>将继续抓好校本教研。加强校本教研的内容、活动形式和价值的研究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szCs w:val="21"/>
        </w:rPr>
        <w:t>以“小学数学课堂教学活动设计与评课”为重点，认真观察并分析课堂教学的变化与发展情况，总结教改经验，发现存在问题，让</w:t>
      </w:r>
      <w:r>
        <w:rPr>
          <w:rFonts w:ascii="宋体;SimSun" w:hAnsi="宋体;SimSun" w:cs="宋体;SimSun"/>
          <w:spacing w:val="20"/>
          <w:szCs w:val="21"/>
        </w:rPr>
        <w:t>校本教研走向真实有效之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组将继续</w:t>
      </w:r>
      <w:r>
        <w:rPr>
          <w:rFonts w:ascii="宋体;SimSun" w:hAnsi="宋体;SimSun" w:cs="宋体;SimSun"/>
          <w:spacing w:val="20"/>
          <w:szCs w:val="21"/>
        </w:rPr>
        <w:t>加强随堂课的调研与质量监控</w:t>
      </w:r>
      <w:r>
        <w:rPr>
          <w:rFonts w:ascii="宋体;SimSun" w:hAnsi="宋体;SimSun" w:cs="宋体;SimSun"/>
          <w:szCs w:val="21"/>
        </w:rPr>
        <w:t>。加强对学校教师“常态课”的 研究，校长，教导每周不打招呼进教室听教师的随堂课，思考如何有效提高课堂教学效益。确立为学生服务的思想，深入课堂，关注平时课堂教学，调查了解真实的教学情况，发现问题并指导老师分析原因，提出改进意见。积极</w:t>
      </w:r>
      <w:r>
        <w:rPr>
          <w:rFonts w:ascii="宋体;SimSun" w:hAnsi="宋体;SimSun" w:cs="宋体;SimSun"/>
          <w:kern w:val="0"/>
          <w:szCs w:val="21"/>
        </w:rPr>
        <w:t>开展教育教学改革实验，在</w:t>
      </w:r>
      <w:r>
        <w:rPr>
          <w:rFonts w:ascii="宋体;SimSun" w:hAnsi="宋体;SimSun" w:cs="宋体;SimSun"/>
          <w:szCs w:val="21"/>
        </w:rPr>
        <w:t>研究中，进一步提高课程实施的水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全校数学教学质量监控。并作为本学期的工作重点，对各年级的调研，及单元测试尽量做到统一时间、统一评分标准、流水批阅，切实做好质量分析，教导处及时全面掌控全校的教师和学生的情况。校教研组将会掌握最新最真实信息，关注到每位教师的教学，和任教老师一起分析教学得失，及时补救，从而使提高教学质量落到实处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申请课题，提高教师专业水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本学期将在数学上申请课题，并作为重点工作。让教师在参与课题的研究中学习理论。将在教学中开展“探索性学习”（或研究性学习）的探索。对探索性学习的原则、方法、实际效果、学生学习的全过程管理及评价要进行深入研究；研究应以“转变学生的学习方式”为突破口，以有利于培养学生的创新精神与实践能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加强练兵，提高素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在这学期将从理论学习、专题讲座、实际练兵三方面入手，切实提升教师素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继续加强对青年教师的培养。</w:t>
      </w:r>
      <w:r>
        <w:rPr>
          <w:rFonts w:ascii="宋体;SimSun" w:hAnsi="宋体;SimSun" w:cs="宋体;SimSun"/>
        </w:rPr>
        <w:t>青年教师每人每学期上好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节校内公开课，中年教师每人为青年教师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节示范课。具体落实到每周有一名教师上数学公开课，课前组织教师讨论，集体备课，精心组织，课后及时评课，每一位教师做评课笔记，要求每位教师发言，真正使每位教师有发展、有提高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校还邀请校内、校外的老师做专题讲座，使课程改革的教学新理念逐步内化到教师教学行为之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常州市将组织常州市小学数学教学评优活动，主要在“练习活动设计”、“评课”和“课堂教学”三个方面进行考核评比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常州市将召开小学数学专业委员会年会，我校将配合开展相应的教学研究活动，以积极的姿态迎接市小学数学评优活动和小学数学年会的召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组织数学青年教师举行校基本功比赛，并邀请有关专家指导，使青年教师较快的成长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Cs w:val="21"/>
        </w:rPr>
        <w:t>日程安排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八月份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    1</w:t>
      </w:r>
      <w:r>
        <w:rPr>
          <w:rFonts w:ascii="宋体;SimSun" w:hAnsi="宋体;SimSun" w:cs="宋体;SimSun"/>
          <w:szCs w:val="21"/>
        </w:rPr>
        <w:t>、组织教师参加“新课标”一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五年级教材分析、六年级教材分析”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教师对照区上学期期末测试成绩对本班期末测试成绩认真分析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九月份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制订学校数学教研计划，制订数学公开课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市“新课程、新教材教法研讨活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九月份青年教师每人写一篇论文参加“</w:t>
      </w:r>
      <w:r>
        <w:rPr/>
        <w:t>2006</w:t>
      </w:r>
      <w:r>
        <w:rPr/>
        <w:t>年小数年会”论文评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上研究课，教导处深入班级听常态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月份</w:t>
      </w:r>
      <w:r>
        <w:rPr>
          <w:rFonts w:cs="宋体;SimSun" w:ascii="宋体;SimSun" w:hAnsi="宋体;SimSun"/>
          <w:szCs w:val="21"/>
        </w:rPr>
        <w:br/>
        <w:t xml:space="preserve">    1</w:t>
      </w:r>
      <w:r>
        <w:rPr>
          <w:rFonts w:ascii="宋体;SimSun" w:hAnsi="宋体;SimSun" w:cs="宋体;SimSun"/>
          <w:szCs w:val="21"/>
        </w:rPr>
        <w:t>、参加市青数会教学研讨活动。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</w:t>
      </w:r>
      <w:r>
        <w:rPr/>
        <w:t>十月份请专家作一次专题讲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加市“新课程、新教材教法研讨活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加四城区会课活动（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开展一次青年教师基本功比赛。</w:t>
      </w:r>
    </w:p>
    <w:p>
      <w:pPr>
        <w:pStyle w:val="Normal"/>
        <w:spacing w:lineRule="auto" w:line="360"/>
        <w:ind w:firstLine="48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教师上研究课，教导处深入班级听常态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Cs w:val="21"/>
        </w:rPr>
        <w:t>十一月份</w:t>
      </w:r>
      <w:r>
        <w:rPr>
          <w:rFonts w:cs="宋体;SimSun" w:ascii="宋体;SimSun" w:hAnsi="宋体;SimSun"/>
          <w:szCs w:val="21"/>
        </w:rPr>
        <w:br/>
        <w:t xml:space="preserve">    1</w:t>
      </w:r>
      <w:r>
        <w:rPr>
          <w:rFonts w:ascii="宋体;SimSun" w:hAnsi="宋体;SimSun" w:cs="宋体;SimSun"/>
          <w:szCs w:val="21"/>
        </w:rPr>
        <w:t>、教师上研究课，教导处深入班级听常态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市“新课程、新教材教法研讨活动”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校组织期中检测（建议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）。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针对期中考试的情况认真组织教师进行分析，找出不足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十二月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上研究课，教导处深入班级听常态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市“小数会”年会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月份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上研究课，教导处深入班级听常态课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宋体;SimSun" w:hAnsi="宋体;SimSun" w:cs="宋体;SimSun"/>
          <w:b/>
          <w:bCs/>
          <w:szCs w:val="21"/>
        </w:rPr>
        <w:t>二月份</w:t>
      </w:r>
      <w:r>
        <w:rPr>
          <w:rFonts w:cs="宋体;SimSun" w:ascii="宋体;SimSun" w:hAnsi="宋体;SimSun"/>
          <w:szCs w:val="21"/>
        </w:rPr>
        <w:br/>
        <w:t xml:space="preserve">    1</w:t>
      </w:r>
      <w:r>
        <w:rPr>
          <w:rFonts w:ascii="宋体;SimSun" w:hAnsi="宋体;SimSun" w:cs="宋体;SimSun"/>
          <w:szCs w:val="21"/>
        </w:rPr>
        <w:t>、组织期末测试。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期末结束相关工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朝阳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2:00Z</dcterms:created>
  <dc:creator>dengiswei</dc:creator>
  <dc:description/>
  <dc:language>en-US</dc:language>
  <cp:lastModifiedBy>ls</cp:lastModifiedBy>
  <cp:lastPrinted>2006-08-31T10:44:00Z</cp:lastPrinted>
  <dcterms:modified xsi:type="dcterms:W3CDTF">2006-09-07T02:37:00Z</dcterms:modified>
  <cp:revision>61</cp:revision>
  <dc:subject/>
  <dc:title>天宁区2006学年第一学期小学数学教研工作计划</dc:title>
</cp:coreProperties>
</file>