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天宁区教育信息化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贯彻落实全国第二次教育信息化工作会议精神，以《省政府办公厅关于推进智慧的实施意见》（苏政办发</w:t>
      </w:r>
      <w:r>
        <w:rPr>
          <w:rFonts w:cs="宋体;SimSun" w:ascii="宋体;SimSun" w:hAnsi="宋体;SimSun"/>
          <w:sz w:val="24"/>
          <w:szCs w:val="24"/>
        </w:rPr>
        <w:t>[2015]24</w:t>
      </w:r>
      <w:r>
        <w:rPr>
          <w:rFonts w:ascii="宋体;SimSun" w:hAnsi="宋体;SimSun" w:cs="宋体;SimSun"/>
          <w:sz w:val="24"/>
          <w:szCs w:val="24"/>
        </w:rPr>
        <w:t>号）和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常州市教育信息化工作计划》，根据常州市教育局信息处的统一部署，在常州市教科院的引领与指导下，围绕区教育局和区教师发展中心的重点工作，加快建设学校信息化基础设施，全面实施教师信息化应用能力提升工程，积极推进智慧教育建设，有序实施创客教育，深入开展江苏省基础教育前瞻性教学重大实验项目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课堂教学范式”研究。以教育信息化促进教育现代化，助力全区教育高位均衡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目标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加强统筹、科学提炼，做好范式成果总结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加强培训、面向普及，做好创客教育试点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加强学习、项目引领，提升技术创新水平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责任到位、增强意识，提升信息化领导力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加强统筹、科学提炼，做好范式成果总结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江苏省基础教育前瞻性教学改革重大实验项目“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课堂教学范式”研究的总方案、总目标及本年度工作计划，以提炼研究成果为抓手，</w:t>
      </w:r>
      <w:r>
        <w:rPr>
          <w:sz w:val="24"/>
          <w:szCs w:val="24"/>
        </w:rPr>
        <w:t>促进我区教师专业发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训主题一：学科范式成果发布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与举措：重点研究范式成果的意义、价值和推广性，优化范式发布会及成果的表现形式，针对语文、数学、英语、社会进行专题研讨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召开各学科进行成果的梳理、汇编工作的研究，对成果提炼进行多角度、多层次培训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定以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学科的发布会方案，突出成果呈现和教师发展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承办好范式研究总项目报告会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训主题二：范式成果推广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与举措：在形成范式和课例的基础上，开展一范多式、一式多例的研究，促进范式成果的推广和普及，促进广大教师信息化教学水平提升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快建设学校互联网环境，力争本学期完成原计划的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校（区）网络提升。做好建设、调试工作中的协调事务（原网络公司与建设公司之间、原有网络线路与无线线路之间、原有网络技术路线与当前技术路线之间的协调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基于教学范式的成果评比（论文、课例、教学活动）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领衔学校的核心实验老师初步实践常态化教学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创造条件组织教师参加相关培训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sz w:val="24"/>
          <w:szCs w:val="24"/>
        </w:rPr>
        <w:t>加强培训、面向普及，做好创客教育试点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紧围绕《中国学生发展核心素养》发展目标，积极探索增强学生实践能力和创新意识的新理念、新技术、新方法。通过开展各类创新、创造活动为抓手，进一步提升信息技术老师专业能力和学生信息素养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训主题一：“</w:t>
      </w:r>
      <w:r>
        <w:rPr>
          <w:rFonts w:cs="宋体;SimSun" w:ascii="宋体;SimSun" w:hAnsi="宋体;SimSun"/>
          <w:b/>
          <w:sz w:val="24"/>
          <w:szCs w:val="24"/>
        </w:rPr>
        <w:t>3D</w:t>
      </w:r>
      <w:r>
        <w:rPr>
          <w:rFonts w:ascii="宋体;SimSun" w:hAnsi="宋体;SimSun" w:cs="宋体;SimSun"/>
          <w:b/>
          <w:sz w:val="24"/>
          <w:szCs w:val="24"/>
        </w:rPr>
        <w:t>设计思维”教学研讨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与举措：依托江苏省教研基础教育教学改革重大项目《信息技术素养的目标研究》，建设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教学实验区，以提升师生信息技术素养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信息技术及相关老师系统学习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设计技术培训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IME3D</w:t>
      </w:r>
      <w:r>
        <w:rPr>
          <w:rFonts w:ascii="宋体;SimSun" w:hAnsi="宋体;SimSun" w:cs="宋体;SimSun"/>
          <w:sz w:val="24"/>
          <w:szCs w:val="24"/>
        </w:rPr>
        <w:t>建立深度课程共建，通过一年半的时间（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），实现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设计教育的两个“</w:t>
      </w:r>
      <w:r>
        <w:rPr>
          <w:rFonts w:cs="宋体;SimSun" w:ascii="宋体;SimSun" w:hAnsi="宋体;SimSun"/>
          <w:sz w:val="24"/>
          <w:szCs w:val="24"/>
        </w:rPr>
        <w:t>100%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信息技术老师完成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设计技术教师课程、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学生小学毕业时具有初步的设计思维和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造物能力）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设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教学骨干教师队伍，带动其他学科老师的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教学水平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推进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机装备，开展区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教学研讨活动，承办市级及以上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教学展示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训主题二：创客空间建设的推广与普及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与举措：依据我区早期研究，按照智慧校园建设要求，形成创客空间建设方案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立创客空间建设研讨小组，梳理创客教育发展历史、盘点创客教育软件、硬件设备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研读《中国学生发展核心素养》，提炼创客教育不同内容所对应的教与学方式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完成相关课程的微课制作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正式出版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门课程的书籍，并市级以上作交流推广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训主题三：拓展学生创客活动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策划与举措：</w:t>
      </w:r>
      <w:r>
        <w:rPr>
          <w:rFonts w:ascii="宋体;SimSun" w:hAnsi="宋体;SimSun" w:cs="宋体;SimSun"/>
          <w:sz w:val="24"/>
          <w:szCs w:val="24"/>
        </w:rPr>
        <w:t>探索学生信息素养的评价方式，依托中小学生电脑制作活动、科技创新大赛、中小学生创客大赛多元评价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积极选拔师生参加创客、创新活动，组织好优秀学生参加国内外创客活动，开展国际、国内交流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加强学习、项目引领，提升技术创新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以省市前瞻性项目、信息化创新项目为目标，“江苏信息技术应用能力提升工程”为抓手，进一步推动全体老师转变观念，在互联网时代创造性地开展效果明显、品质突出的教育活动。鼓励并支持学校、教师的教育创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研训主题一：信息化教育创新培训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策划与举措：以互联网时代课堂教学范式、光华学校生活适应三百课为契机，组织相关专题对教育信息化创新进行研讨，探索发展方向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学校进行信息化创新应用梳理，提炼，提升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学校开展教育信息创新项目评选，争取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个项目被市教育局立项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新技术、新项目提供必要的支持（互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研训主题二：基于数字徽章的学生综合评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与举措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学习北上广圳等先进的学生综合评价系统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数字徽章学生综合评价研讨会，研究具体方式、成效、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研训主题四：信息化教学竞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教学比赛：信息技术、数学、体育；微课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举行好小学信息技术学科评优课活动、区信息化教学能手评比活动（信息技术、数学、体育、幼儿教育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学科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责任到位、增强意识，提升信息化领导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研训主题一：信息化领导力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策划与举措：进一步明确分管校长、信息化中心主任、信息技术老师的工作定位，增加组织结构的责任，针对分管校长、信息化中心主任组织信息化领导力，提升业务能力和管理水平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常规工作规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继续做好一师一优课、一课一名师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继续做好“精品课”拍摄、学期电教教材发行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继续做好省公众服务平台三通两平台推广工作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续做好全国教育信息化进展信息应用系统月度填报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做好智慧校园建设、宽带提升等的规划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继续做好信息化创新项目培育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重要工作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八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、四年级省定教材分析、五六年级校本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课堂教学范式研究成果校对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信息化工作开学工作会议及中国移动物联网培训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九月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范式发布会（语文、社会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区信息化教学比赛、小学信息技术评优课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领导力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师一优课推优评优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十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范式发布会（数学、英语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学校参加上海创客嘉年华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参加常州市信息化教学、信息技术评优课比赛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组织数学、科学教师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与设计培训班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十一月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承办常州市</w:t>
      </w:r>
      <w:r>
        <w:rPr>
          <w:rFonts w:cs="宋体;SimSun" w:ascii="宋体;SimSun" w:hAnsi="宋体;SimSun"/>
          <w:color w:val="FF0000"/>
          <w:sz w:val="24"/>
          <w:szCs w:val="24"/>
        </w:rPr>
        <w:t>3D</w:t>
      </w:r>
      <w:r>
        <w:rPr>
          <w:rFonts w:ascii="宋体;SimSun" w:hAnsi="宋体;SimSun" w:cs="宋体;SimSun"/>
          <w:color w:val="FF0000"/>
          <w:sz w:val="24"/>
          <w:szCs w:val="24"/>
        </w:rPr>
        <w:t>打印教学研讨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式总结会筹备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创新成果评比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十二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举办范式成果报告会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技术学科质量检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3:00Z</dcterms:created>
  <dc:creator>Administrator</dc:creator>
  <dc:description/>
  <cp:keywords/>
  <dc:language>en-US</dc:language>
  <cp:lastModifiedBy>管雪沨</cp:lastModifiedBy>
  <cp:lastPrinted>2017-06-30T08:52:00Z</cp:lastPrinted>
  <dcterms:modified xsi:type="dcterms:W3CDTF">2017-08-21T01:12:00Z</dcterms:modified>
  <cp:revision>4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