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常州市天宁区规范办学行为专项督查情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，天宁区分别组织了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专项督查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次随机督查。督查情况如下：</w:t>
      </w:r>
    </w:p>
    <w:p>
      <w:pPr>
        <w:pStyle w:val="Normal"/>
        <w:spacing w:lineRule="exact" w:line="7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专项督查学校执行课程计划情况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督查共抽查了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所小学，各校都能严格执行课程计划，并且根据学校的具体情况，制订了有效的措施。</w:t>
      </w:r>
    </w:p>
    <w:p>
      <w:pPr>
        <w:pStyle w:val="Normal"/>
        <w:spacing w:lineRule="exact" w:line="700"/>
        <w:ind w:firstLine="560"/>
        <w:rPr/>
      </w:pPr>
      <w:r>
        <w:rPr>
          <w:sz w:val="28"/>
          <w:szCs w:val="28"/>
        </w:rPr>
        <w:t>清凉小学“减负四部曲”：教导处每天随机检查一次课程计划执行情况，教师调课通过教导处执行；学生棋文化全面展开，建立校级社团组织，每天下午第三节课后开展活动；开发地方课程：国标像棋、国际跳棋、桥牌；五六年级语、数、英学科开设智力拓展课程，每周二至周四下午三节课后进行拓展活动，以满足一部分学有余力的学生发展需求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红梅实验小学本学期采取术课老师点名制度，保证术课开足开齐。积极开发实施校本课程，每周周五下午</w:t>
      </w:r>
      <w:r>
        <w:rPr>
          <w:sz w:val="28"/>
          <w:szCs w:val="28"/>
        </w:rPr>
        <w:t>2:1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3:15</w:t>
      </w:r>
      <w:r>
        <w:rPr>
          <w:sz w:val="28"/>
          <w:szCs w:val="28"/>
        </w:rPr>
        <w:t>为校本课程时间，学生可自主选择跑班上课。学校每天中午安排校园电视节目播放，各班可根据需要选择收看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兰陵小学开展专项检查，坚决贯彻执行各项“减负”规定，严格执行课程计划。通过随机抽查，重点关注挪课现象。将课程计划的执行与教师月考核挂钩，并将术科的学生出勤率与教师的月考核挂钩，保证学生接受义务教育课程学习的权利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丽华新村第三小学利用升旗仪式组织全体学生就执行省“五项严规”情况进行现场抽签问答，从而了解教师执行规定的情况。学校明确规定各年段学生放学时间，卫生清扫时间，中午不进行集体性教学活动，每天值班行政检查后公示检查情况。按要求设置课程，实行网上调课，行政加强课表执行情况检查力度，尤其是体育短课，体育组加强检查登记，保证学生在校活动时间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红梅中心小学开齐、开足各类课程，重视学生社团组织建设，继续做强做亮原有的办学亮点“健美操”，加强学校德育工作，拓展原有体育工作亮点。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随机督查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对辖区内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所学校进行了随机督查，主要查看学生在校时间和学生作业量，没有发现有违规的学校。</w:t>
      </w:r>
    </w:p>
    <w:p>
      <w:pPr>
        <w:pStyle w:val="Normal"/>
        <w:spacing w:lineRule="exact" w:line="700"/>
        <w:ind w:firstLine="5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督查汇总表附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天宁区规范办学行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督查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900"/>
        <w:gridCol w:w="1440"/>
        <w:gridCol w:w="1080"/>
        <w:gridCol w:w="1443"/>
        <w:gridCol w:w="897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学校数（所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督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督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</w:t>
            </w:r>
          </w:p>
          <w:p>
            <w:pPr>
              <w:pStyle w:val="Normal"/>
              <w:jc w:val="center"/>
              <w:rPr/>
            </w:pPr>
            <w:r>
              <w:rPr/>
              <w:t>查时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数（附督查时间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数（所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（</w:t>
            </w:r>
            <w:r>
              <w:rPr/>
              <w:t>5</w:t>
            </w:r>
            <w:r>
              <w:rPr/>
              <w:t>日、</w:t>
            </w:r>
            <w:r>
              <w:rPr/>
              <w:t>9</w:t>
            </w:r>
            <w:r>
              <w:rPr/>
              <w:t>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（</w:t>
            </w:r>
            <w:r>
              <w:rPr/>
              <w:t>17</w:t>
            </w:r>
            <w:r>
              <w:rPr/>
              <w:t>日、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>日、</w:t>
            </w:r>
            <w:r>
              <w:rPr/>
              <w:t>25</w:t>
            </w:r>
            <w:r>
              <w:rPr/>
              <w:t>日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督查学校名单及其执行省“五项严规”情况</w:t>
            </w:r>
          </w:p>
        </w:tc>
      </w:tr>
      <w:tr>
        <w:trPr>
          <w:trHeight w:val="134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1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5 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清凉小学、红梅实验小学</w:t>
            </w:r>
          </w:p>
        </w:tc>
      </w:tr>
      <w:tr>
        <w:trPr>
          <w:trHeight w:val="1263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9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红梅中心小学、丽华三小、兰陵小学</w:t>
            </w:r>
          </w:p>
        </w:tc>
      </w:tr>
      <w:tr>
        <w:trPr>
          <w:trHeight w:val="1267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督查：</w:t>
            </w:r>
          </w:p>
          <w:p>
            <w:pPr>
              <w:pStyle w:val="Normal"/>
              <w:ind w:firstLine="315"/>
              <w:rPr/>
            </w:pPr>
            <w:r>
              <w:rPr/>
              <w:t>雕庄中学、青龙中学、八中、、丽华二小</w:t>
            </w:r>
          </w:p>
        </w:tc>
      </w:tr>
      <w:tr>
        <w:trPr>
          <w:trHeight w:val="140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督查：</w:t>
            </w:r>
          </w:p>
          <w:p>
            <w:pPr>
              <w:pStyle w:val="Normal"/>
              <w:ind w:firstLine="420"/>
              <w:rPr/>
            </w:pPr>
            <w:r>
              <w:rPr/>
              <w:t>延陵小学、朝阳桥小学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督查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北环路小学、朝阳二小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如督查次数多，可在表格中任意增加。</w:t>
      </w:r>
    </w:p>
    <w:p>
      <w:pPr>
        <w:pStyle w:val="Normal"/>
        <w:ind w:firstLine="420"/>
        <w:rPr/>
      </w:pPr>
      <w:r>
        <w:rPr/>
        <w:t>2</w:t>
      </w:r>
      <w:r>
        <w:rPr/>
        <w:t>、请各辖市、区详细填写被督查学校名单及其执行省“五项严规”情况、整改的措施等。严格执行“五项严规”学校的经验做法也可以一并上报，作为先进推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1:00:00Z</dcterms:created>
  <dc:creator>猪猪猫.CN</dc:creator>
  <dc:description/>
  <cp:keywords/>
  <dc:language>en-US</dc:language>
  <cp:lastModifiedBy>猪猪猫.CN</cp:lastModifiedBy>
  <dcterms:modified xsi:type="dcterms:W3CDTF">2009-12-02T08:22:00Z</dcterms:modified>
  <cp:revision>26</cp:revision>
  <dc:subject/>
  <dc:title/>
</cp:coreProperties>
</file>