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专业技术资格申报人员情况简表</w:t>
      </w:r>
    </w:p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"/>
        <w:gridCol w:w="242"/>
        <w:gridCol w:w="478"/>
        <w:gridCol w:w="900"/>
        <w:gridCol w:w="1674"/>
        <w:gridCol w:w="666"/>
        <w:gridCol w:w="314"/>
        <w:gridCol w:w="260"/>
        <w:gridCol w:w="150"/>
        <w:gridCol w:w="356"/>
        <w:gridCol w:w="413"/>
        <w:gridCol w:w="38"/>
        <w:gridCol w:w="710"/>
        <w:gridCol w:w="246"/>
        <w:gridCol w:w="476"/>
        <w:gridCol w:w="128"/>
        <w:gridCol w:w="783"/>
        <w:gridCol w:w="320"/>
        <w:gridCol w:w="719"/>
      </w:tblGrid>
      <w:tr>
        <w:trPr>
          <w:trHeight w:val="7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局前街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明红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9.11</w:t>
            </w:r>
          </w:p>
        </w:tc>
      </w:tr>
      <w:tr>
        <w:trPr>
          <w:trHeight w:val="628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大专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小学教育</w:t>
            </w:r>
          </w:p>
        </w:tc>
      </w:tr>
      <w:tr>
        <w:trPr>
          <w:trHeight w:val="63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所学专业：</w:t>
            </w:r>
            <w:r>
              <w:rPr>
                <w:bCs/>
                <w:szCs w:val="21"/>
              </w:rPr>
              <w:t>汉语言文学</w:t>
            </w:r>
          </w:p>
        </w:tc>
      </w:tr>
      <w:tr>
        <w:trPr>
          <w:trHeight w:val="3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语文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高级</w:t>
            </w:r>
            <w:r>
              <w:rPr>
                <w:bCs/>
                <w:szCs w:val="21"/>
              </w:rPr>
              <w:t>2003.08</w:t>
            </w:r>
          </w:p>
        </w:tc>
      </w:tr>
      <w:tr>
        <w:trPr>
          <w:trHeight w:val="20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及加任学职术情团况体</w:t>
            </w:r>
          </w:p>
        </w:tc>
        <w:tc>
          <w:tcPr>
            <w:tcW w:w="9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常州市第三批名师工作室领衔人（常州市小学语文生长性课堂研究姜明红名师工作室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曾任常州市小学青年教师语文教学研究专业委员会理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华东师范大学“新基础教育研究中心”兼职研究员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.</w:t>
            </w:r>
            <w:r>
              <w:rPr/>
              <w:t>全国高师数学教育研究会小教培训工作委员会江苏省分会常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天宁区教育拔尖人才高级研修班导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6.</w:t>
            </w:r>
            <w:r>
              <w:rPr/>
              <w:t>武进区湖塘桥中心小学教育集团“名教师”发展联盟导师。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综现合职奖以励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.</w:t>
            </w:r>
            <w:r>
              <w:rPr>
                <w:spacing w:val="-20"/>
                <w:szCs w:val="21"/>
              </w:rPr>
              <w:t>江苏省基础教育成果评比特等奖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.</w:t>
            </w:r>
            <w:r>
              <w:rPr/>
              <w:t>全国女职工建功立业标兵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3.</w:t>
            </w:r>
            <w:r>
              <w:rPr/>
              <w:t>江苏省五一巾帼标兵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4.</w:t>
            </w:r>
            <w:r>
              <w:rPr/>
              <w:t>江苏省特级教师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.</w:t>
            </w:r>
            <w:r>
              <w:rPr>
                <w:spacing w:val="-20"/>
                <w:szCs w:val="21"/>
              </w:rPr>
              <w:t>江苏省基础教育课程改革先进个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6.</w:t>
            </w:r>
            <w:r>
              <w:rPr/>
              <w:t>常州市优秀教育工作者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.</w:t>
            </w:r>
            <w:r>
              <w:rPr>
                <w:spacing w:val="-20"/>
                <w:szCs w:val="21"/>
              </w:rPr>
              <w:t>常州市</w:t>
            </w:r>
            <w:r>
              <w:rPr>
                <w:spacing w:val="-20"/>
                <w:szCs w:val="21"/>
              </w:rPr>
              <w:t>831</w:t>
            </w:r>
            <w:r>
              <w:rPr>
                <w:spacing w:val="-20"/>
                <w:szCs w:val="21"/>
              </w:rPr>
              <w:t>高层次创新创业人才培养对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8.</w:t>
            </w:r>
            <w:r>
              <w:rPr/>
              <w:t>常州市教育局三等功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9.</w:t>
            </w:r>
            <w:r>
              <w:rPr/>
              <w:t>常州市校本培训先进个人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.</w:t>
            </w:r>
            <w:r>
              <w:rPr>
                <w:spacing w:val="-20"/>
                <w:szCs w:val="21"/>
              </w:rPr>
              <w:t>常州市义务教育阶段集团办学先进个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1.</w:t>
            </w:r>
            <w:r>
              <w:rPr/>
              <w:t>常州市教育局嘉奖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2.</w:t>
            </w:r>
            <w:r>
              <w:rPr/>
              <w:t>常州市教育局嘉奖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3.</w:t>
            </w:r>
            <w:r>
              <w:rPr/>
              <w:t>区人民政府嘉奖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13.12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9.04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8.04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8.08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10.03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7.09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9.1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5.12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8.02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13.12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12.04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06.04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013.05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省人民政府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国总工会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江苏总工会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教育局人事局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人才领导小组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5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pacing w:val="-20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区人民政府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省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国家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省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省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省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市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区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/5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/1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0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-20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20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23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8.07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杯水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杯水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之链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之链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之链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练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如何做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背景下命题的创意与练习设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阅读教学的问题与解决策略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扎实有效的第一课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转型变革中的中层成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课堂实现真正的生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“教研修一体”的教学管理与指导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如何做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整体变革推进学校质量管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整体变革中教育科研活动的组织与管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教师的专业成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生命关怀”理念下校本的课程改革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科工具软件的选择与运用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本课程的开发与管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生长性课堂功能育人价值的重建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生长性课堂教学内容育人价值的挖掘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生长性课堂教学环节的推进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生长性课堂师生互动的推进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基础背景下课堂教学改革》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校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润州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平顶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淳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教学研究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基础教育改革与发展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服务中心教育发展事业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教育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教育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学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电教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润州区教育培训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226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语文课堂真实生长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语文课堂真实生长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专家报告现场生成内在力量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本教研：不拘一格方有效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本教研：不拘一格方有效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把握语文学科育人价值的视角探寻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命题方式的现状反思与实践探索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语文教学中“感悟”的内涵和教学结构的思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让教师在主动参与教研中实现专业成长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背景下写作教学新思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教学中工具性与人文性统一的实践策略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提升语文课堂教学活动的品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命题工作的思考与实践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课堂教学中学习活动有效性探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语文教学工具性和人文性的思考与实践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《在现实与理想之间践行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组织力量的唤醒与激发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教育教学常规考核的探索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把握时代发展内涵提升办学品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营造教师幸福发展的“场”文化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对教师发展的内涵回归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他竖起了精神标杆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《构建促进学生生命成长的课堂教学规则的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《在阅读教学中实现工具性和人文性统一的策略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级课题《对小学生实施感激教育的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发展教师的思考与实践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小学语文命题方式的现状反思与实践探索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现教学活动的“有向开放”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每一个教师幸福成长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文化的力量引领教师发展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造适合教师发展的教研方式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教师走上幸福的研究道路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学校发展目标的校本的课程改革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每一位学生打下亮丽的精神底色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《阅读教学的问题与解决策略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语文教学新参考——小学语文名篇赏析及教学建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“生命关怀”理念下学校教育的探索与实践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教育是一种生命关怀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（第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中国人民大学书报资料中心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《小学语文教与学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人民教育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中小学管理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中国人民大学书报资料中心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《中小学教育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基础教育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中国教育学刊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语文世界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语文世界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常州工学院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基础教育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中小学校长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中国教育报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中国教师报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江苏教育研究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江苏省基础教育成果评比特等奖、常州市教育科研优秀成果评比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常州市教育科研优秀成果评比一等奖，常州市社科联成果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常州市教育科研优秀成果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获中国教育学会学术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中国教育学会学术论文评比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中国教育学会学术论文评比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省教育学会学术年会论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江苏省教海探航征文评比一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出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出版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出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出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5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5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9:00Z</dcterms:created>
  <dc:creator>Administrator</dc:creator>
  <dc:description/>
  <cp:keywords/>
  <dc:language>en-US</dc:language>
  <cp:lastModifiedBy>luyaming</cp:lastModifiedBy>
  <cp:lastPrinted>2014-09-24T18:29:00Z</cp:lastPrinted>
  <dcterms:modified xsi:type="dcterms:W3CDTF">2014-09-26T06:09:00Z</dcterms:modified>
  <cp:revision>10</cp:revision>
  <dc:subject/>
  <dc:title>江苏省中小学正高级教师</dc:title>
</cp:coreProperties>
</file>