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5—2006</w:t>
      </w:r>
      <w:r>
        <w:rPr>
          <w:b/>
          <w:sz w:val="30"/>
          <w:szCs w:val="30"/>
        </w:rPr>
        <w:t>学年第二学期现代教育技术工作总结</w:t>
      </w:r>
    </w:p>
    <w:p>
      <w:pPr>
        <w:pStyle w:val="Normal"/>
        <w:spacing w:lineRule="exact" w:line="540"/>
        <w:jc w:val="center"/>
        <w:rPr>
          <w:b/>
          <w:b/>
          <w:sz w:val="30"/>
          <w:szCs w:val="30"/>
        </w:rPr>
      </w:pPr>
      <w:r>
        <w:rPr>
          <w:b/>
          <w:sz w:val="30"/>
          <w:szCs w:val="30"/>
        </w:rPr>
      </w:r>
    </w:p>
    <w:p>
      <w:pPr>
        <w:pStyle w:val="Normal"/>
        <w:spacing w:lineRule="exact" w:line="540"/>
        <w:ind w:firstLine="560"/>
        <w:rPr/>
      </w:pPr>
      <w:r>
        <w:rPr>
          <w:sz w:val="28"/>
          <w:szCs w:val="28"/>
        </w:rPr>
        <w:t>转眼之间，</w:t>
      </w:r>
      <w:r>
        <w:rPr>
          <w:rFonts w:cs="宋体;SimSun" w:ascii="宋体;SimSun" w:hAnsi="宋体;SimSun"/>
          <w:sz w:val="28"/>
          <w:szCs w:val="28"/>
        </w:rPr>
        <w:t>2005—2006</w:t>
      </w:r>
      <w:r>
        <w:rPr>
          <w:sz w:val="28"/>
          <w:szCs w:val="28"/>
        </w:rPr>
        <w:t>学年第二学期已接近尾声。在这一学期当中，在天宁区现代教育技术工作计划精神的指引下，我校的现代教育技术工作总体上来看是朝着一个健康有序的方向来发展的，取得了一些成绩，但同时也暴露出了一些需要改进的地方。这些都需要来进行总结。以下就是我对这学期我校的现代教育技术工作做的几点总结：</w:t>
      </w:r>
    </w:p>
    <w:p>
      <w:pPr>
        <w:pStyle w:val="2"/>
        <w:spacing w:lineRule="exact" w:line="540"/>
        <w:ind w:firstLine="560"/>
        <w:rPr/>
      </w:pPr>
      <w:r>
        <w:rPr>
          <w:sz w:val="28"/>
          <w:szCs w:val="28"/>
        </w:rPr>
        <w:t>一、在管理、添置各种现代教育技术设备、器材方面。一个学校要跟上现代教育技术特别是信息技术的发展，拥有先进和完善的现代教育技术设备并确保它们正常使用，是必不可少的。在这一学期中，由于我已经有了两年半的现代教育技术设备管理工作的经验，所以我在这学期的现代教育技术设备管理工作中，管理的效率比以前有所提高。同时，为了改善我校的办公和办学条件，提高我校管理的效率和水平，并迎接各级各类的检查，在学校行政、总务处等部门的大力关心和支持下，我校克服办公经费较为紧张的困难，又添置了一批学校教育、教学中所必需的装备，使我校的现代教育技术装备水平又迈上了一个新台阶。</w:t>
      </w:r>
    </w:p>
    <w:p>
      <w:pPr>
        <w:pStyle w:val="Normal"/>
        <w:spacing w:lineRule="exact" w:line="540"/>
        <w:ind w:firstLine="560"/>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请同组其他老师在听课后，指出自己在教学上的不足之处，从而促进了学生成绩的提高和信息技术操作能力的提高。</w:t>
      </w:r>
    </w:p>
    <w:p>
      <w:pPr>
        <w:pStyle w:val="Normal"/>
        <w:spacing w:lineRule="exact" w:line="540"/>
        <w:ind w:firstLine="560"/>
        <w:rPr/>
      </w:pPr>
      <w:r>
        <w:rPr>
          <w:sz w:val="28"/>
          <w:szCs w:val="28"/>
        </w:rPr>
        <w:t>三、在信息技术与其它学科及学校日常工作的整合方面。在这方面，我主要是做了以下工作：一是积极发挥自身的特长，努力为其它课程的教学工作服务。当其他老师在应用计算机方面有困难时，我总是尽其所能，对他们给予帮助和指导。另外我还积极向其他老师提供一些有关现代教育技术方面的信息。二是积极探讨信息技术在提高学校知名度、办公效率，进而提高学校办学层次等方面的问题。</w:t>
      </w:r>
    </w:p>
    <w:p>
      <w:pPr>
        <w:pStyle w:val="TextBodyIndent"/>
        <w:spacing w:lineRule="exact" w:line="540"/>
        <w:rPr>
          <w:szCs w:val="28"/>
        </w:rPr>
      </w:pPr>
      <w:r>
        <w:rPr>
          <w:szCs w:val="28"/>
        </w:rPr>
        <w:t>四、在参加各种级别的现代教育技术教研活动和竞赛、检查、评比方面。在参加现代教育技术教研活动方面，每次活动我都积极参加。由于我走上工作岗位不久，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较大的进步。同时在发动、组织学校其他老师参与竞赛活动方面，也取得了一定的成绩。但与区其它学校相比，仍有一定的差距，需要在以后的工作中，不断进行改进和提高。在参加现代教育技术的评比活动方面，由于这学期的各级各类的检查评比较多，准备时间也比较紧张，因此在学校行政和各个相关部门的积极配合下，我校知难而上，奋发努力，取得了一个又一个新突破，并获得了市一级校园网的称号。</w:t>
      </w:r>
    </w:p>
    <w:p>
      <w:pPr>
        <w:pStyle w:val="Normal"/>
        <w:spacing w:lineRule="exact" w:line="540"/>
        <w:ind w:firstLine="560"/>
        <w:rPr>
          <w:sz w:val="28"/>
          <w:szCs w:val="28"/>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四个主要方面。虽然不是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18:00Z</dcterms:created>
  <dc:creator>丁晓波</dc:creator>
  <dc:description/>
  <cp:keywords/>
  <dc:language>en-US</dc:language>
  <cp:lastModifiedBy>丁晓波</cp:lastModifiedBy>
  <dcterms:modified xsi:type="dcterms:W3CDTF">2006-06-17T07:49:00Z</dcterms:modified>
  <cp:revision>8</cp:revision>
  <dc:subject/>
  <dc:title/>
</cp:coreProperties>
</file>