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重视家庭教育  关注孩子发展</w:t>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让家长在家长会上唱主角</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伴着清风，踏着夕阳，</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下午</w:t>
      </w:r>
      <w:r>
        <w:rPr>
          <w:rFonts w:eastAsia="楷体_GB2312" w:cs="宋体;SimSun" w:ascii="楷体_GB2312" w:hAnsi="楷体_GB2312"/>
          <w:sz w:val="28"/>
          <w:szCs w:val="28"/>
        </w:rPr>
        <w:t>4:30</w:t>
      </w:r>
      <w:r>
        <w:rPr>
          <w:rFonts w:ascii="楷体_GB2312" w:hAnsi="楷体_GB2312" w:cs="宋体;SimSun" w:eastAsia="楷体_GB2312"/>
          <w:sz w:val="28"/>
          <w:szCs w:val="28"/>
        </w:rPr>
        <w:t>，红梅新村小学在轻松愉快的氛围中召开了一、二年级家长会。</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本次家长会形式新颖，采用了校园电视台直播的形式。以往班主任在教室中理论性的说教难以引起家长的共鸣，所以这次家长会我们请到了五位出类拔萃学生的家长代表现身说法，他们举了许多生动可行的例子，毫无保留地把他们的教育心得与各位家长分享。其中“多鼓励引导孩子，使孩子自信健康，重视家庭、学校双方的配合教育”是他们取得良好教育成效的共通点。许多家长表示教育孩子也是一门学问，听了家长代表的发言点明了自己今后在教育孩子上应采用的方法。教育不再只是学校的事，家庭教育应重视起来，与学校教育相呼应，才能有所成效。孩子是一个家庭的希望，也是一个民族、一个国家的未来，要让他们成材，只有有目的、多维、多角度地抓好教育。</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随后，各班主任及任课教师就班级与学生情况与家长们进行了近距离的交流。</w:t>
      </w:r>
    </w:p>
    <w:p>
      <w:pPr>
        <w:pStyle w:val="Normal"/>
        <w:ind w:firstLine="555"/>
        <w:rPr/>
      </w:pPr>
      <w:r>
        <w:rPr>
          <w:rFonts w:ascii="楷体_GB2312" w:hAnsi="楷体_GB2312" w:cs="宋体;SimSun" w:eastAsia="楷体_GB2312"/>
          <w:sz w:val="28"/>
          <w:szCs w:val="28"/>
        </w:rPr>
        <w:t>天色渐渐暗了，可一、二年级教室里的灯还亮着，老师们还在与个别家长交谈着。红梅人质朴、向上、团结、奋进的精神深深感染着每一位家长。“一切为了孩子”是一种教育信念，也是红梅人为之奋斗的目标。通过这次家长会，家长与学校的心连得更紧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5:00Z</dcterms:created>
  <dc:creator>钱峰</dc:creator>
  <dc:description/>
  <cp:keywords/>
  <dc:language>en-US</dc:language>
  <cp:lastModifiedBy>钱峰</cp:lastModifiedBy>
  <dcterms:modified xsi:type="dcterms:W3CDTF">2007-05-21T14:57:00Z</dcterms:modified>
  <cp:revision>3</cp:revision>
  <dc:subject/>
  <dc:title/>
</cp:coreProperties>
</file>