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t>2006----2007</w:t>
      </w:r>
      <w:r>
        <w:rPr>
          <w:rFonts w:ascii="宋体;SimSun" w:hAnsi="宋体;SimSun" w:cs="宋体;SimSun"/>
          <w:b/>
          <w:sz w:val="28"/>
        </w:rPr>
        <w:t>学年第一学期怡康小学语文教研计划</w:t>
      </w:r>
    </w:p>
    <w:p>
      <w:pPr>
        <w:pStyle w:val="Normal"/>
        <w:spacing w:lineRule="auto" w:line="360"/>
        <w:rPr>
          <w:rFonts w:ascii="宋体;SimSun" w:hAnsi="宋体;SimSun" w:cs="宋体;SimSun"/>
          <w:b/>
          <w:b/>
          <w:sz w:val="28"/>
        </w:rPr>
      </w:pPr>
      <w:r>
        <w:rPr>
          <w:rFonts w:ascii="宋体;SimSun" w:hAnsi="宋体;SimSun" w:cs="宋体;SimSun"/>
          <w:b/>
          <w:sz w:val="28"/>
        </w:rPr>
        <w:t>一、工作思路</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推进课程改革为核心，抓好学科培训，深化课题研究，加强队伍建设，强化质量管理，以教学常规为规范，创设和提供尽可能良好的语文学习环境，努力建设开放而有活力的小学语文课程，使我校小语学科的各项工作再上新台阶。</w:t>
      </w:r>
    </w:p>
    <w:p>
      <w:pPr>
        <w:pStyle w:val="Normal"/>
        <w:spacing w:lineRule="auto" w:line="360"/>
        <w:rPr>
          <w:rFonts w:ascii="宋体;SimSun" w:hAnsi="宋体;SimSun" w:cs="宋体;SimSun"/>
          <w:b/>
          <w:b/>
          <w:sz w:val="28"/>
        </w:rPr>
      </w:pPr>
      <w:r>
        <w:rPr>
          <w:rFonts w:ascii="宋体;SimSun" w:hAnsi="宋体;SimSun" w:cs="宋体;SimSun"/>
          <w:b/>
          <w:sz w:val="28"/>
        </w:rPr>
        <w:t>二、主要工作</w:t>
      </w:r>
    </w:p>
    <w:p>
      <w:pPr>
        <w:pStyle w:val="TextBodyIndent"/>
        <w:rPr/>
      </w:pPr>
      <w:r>
        <w:rPr/>
        <w:t>课程改革实验，教师是教研的主体，教师最喜欢的教研活动就是看观摩课，因为这是教学中最常用的。然而，以往的集体教研活动主要是以教研员分析教材，点评研究课的“一言堂”，教师只管照搬，不用思考，更谈不上创新。上学期，我校开展了“研训结合”的校本培训，教师通过“发现问题，确立主题——学习理论——集体备课，设计教案——上研究课——听课评课——修改教案——再上第二遍或第三遍”的一系列活动，促进了学校教研的变化：变独立为合作，变说教为践行，变客串为主角，收到了良好的效果。教师们在这样的教研活动中积极参与，获得了不少的收益。这样的活动使我们的教师走上了一条研究发展的道路，从原来的操作者逐步向研究者转变，我们已经踏出了第一步，但也存在着许多问题，比如：上个学期，我们在研究的时候一般都是碰到一个问题就解决一个问题，想到研究什么问题大家就来研究什么问题，具有一定的偶然性，研究的问题都是零散的、孤立的，没有一个系统性，没有一个全面的、系统的研究。另外，许多教师也谈到：教师的发展不仅需要经验，也需要大量的知识为基础的专业知识，以及能够渗透于专业行动却能指导专业实践的专业特性。希望能在自学专业知识的同时更有专家的引领。</w:t>
      </w:r>
    </w:p>
    <w:p>
      <w:pPr>
        <w:pStyle w:val="Normal"/>
        <w:ind w:firstLine="560"/>
        <w:rPr>
          <w:rFonts w:ascii="宋体;SimSun" w:hAnsi="宋体;SimSun"/>
          <w:sz w:val="28"/>
        </w:rPr>
      </w:pPr>
      <w:r>
        <w:rPr>
          <w:rFonts w:ascii="宋体;SimSun" w:hAnsi="宋体;SimSun"/>
          <w:sz w:val="28"/>
        </w:rPr>
        <w:t>针对上述问题本学期的研究活动将从系统方面来考虑，首先我们钻研教材，把课文进行分类，如从内容上分为“写景的文章、记事的文章、写人的文章”，从题材上分为“散文、诗歌、记叙文、说明文等”，根据不同类型的课文进行分类研究，希望能够通过这样的研究找到不同类型课文的特点和相应教法。第一轮研究，我们在每一个年级段都找一篇写景的文章来研究，先由同一年级段的老师共同讨论，设计教案，再由一位老师上研究课，请全校的语文老师一起来听课、评课，对研究课提出自己的看法，然后修改教案，由另一位老师上第二遍，如果还有更好的想法或建议还可以上第三遍、第四遍，每一位听课、评课的老师都要根据课堂实录进行教学发思，使得研究不停留在表面，把我们的实际操作提升到理论的高度。然后进行第二轮研究、第三轮研究┅┅我们学校的语文教师有两大类，一是刚刚开始工作的新教师，对于他们我们要抓好常规课，使他们从一个新手逐渐走向成熟。另一类是有一定工作经验的成熟教师，我们要通过一系列的研究课，把成熟教师培养成为优秀教师。其次，我们要从培养学生的语文素养的方面来调查研究，通过我们这样的教研活动学生在听说读写各方面有没有获得提高，学习能力有没有得到发展，我们要通过检查朗读情况、进行作文比赛、写字比赛等方法进行跟踪研究。我们还将请专家到学校来指导，参与我们教师研究的全过程，及时对我们的想法、教法提出建议。通过这样教研活动使我们的教师从一个照搬教案或教参的教书匠逐步转变为一个研究者，从而提高教师的思维水平，培养教师学会从整体入手，全面综合地发现问题，考虑问题，研究问题。使我们的教师能在课改中成长，综合素质得以提高，更新教师的教育观念，转变教师的角色，逐步提高我们的学生的语文素养。</w:t>
      </w:r>
    </w:p>
    <w:p>
      <w:pPr>
        <w:pStyle w:val="Normal"/>
        <w:ind w:firstLine="560"/>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t>2006</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6</w:t>
      </w:r>
      <w:r>
        <w:rPr>
          <w:rFonts w:ascii="宋体;SimSun" w:hAnsi="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8:00Z</dcterms:created>
  <dc:creator>V3</dc:creator>
  <dc:description/>
  <dc:language>en-US</dc:language>
  <cp:lastModifiedBy>V3</cp:lastModifiedBy>
  <dcterms:modified xsi:type="dcterms:W3CDTF">2006-09-06T12:28:00Z</dcterms:modified>
  <cp:revision>1</cp:revision>
  <dc:subject/>
  <dc:title>2006----2007学年第一学期怡康小学语文教研计划</dc:title>
</cp:coreProperties>
</file>