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宁区督学责任区划分一览表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3878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级责任区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级责任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络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责任督学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责 任 区</w:t>
            </w:r>
          </w:p>
        </w:tc>
      </w:tr>
      <w:tr>
        <w:trPr>
          <w:trHeight w:val="3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邢宗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顾婉英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国平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龙中学         雕庄中学         </w:t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龙实验小学  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翁明星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八中             雕庄中心小学</w:t>
            </w:r>
          </w:p>
        </w:tc>
      </w:tr>
      <w:tr>
        <w:trPr>
          <w:trHeight w:val="24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必达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6" w:leader="none"/>
              </w:tabs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实小          翠竹新村小学</w:t>
            </w:r>
          </w:p>
        </w:tc>
      </w:tr>
      <w:tr>
        <w:trPr>
          <w:trHeight w:val="24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解放路小学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陶建平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1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局小             中山路小学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爱小学         怡康小学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伯鑫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凉小学         红梅实验小学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向阳学校</w:t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阚庆豪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延陵小学         兰陵小学</w:t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靖理想学校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薛  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1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浦前中心小学     丽华三小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丽华二小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巫惠群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虹景小学         红梅中心小学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郊小学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晨阳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6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北环路小学       朝阳二小       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朝阳桥小学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丹华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倪海燕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块幼儿园（不含红梅幼儿园、北环幼儿园）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老运河以北幼儿园 、实验幼儿园、丽华第三幼儿园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寒萍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琦芳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块幼儿园（不含实验幼儿园、丽华第三幼儿园）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老运河以南幼儿园、 红梅幼儿园、北环幼儿园）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1:08:00Z</dcterms:created>
  <dc:creator>猪猪猫.CN</dc:creator>
  <dc:description/>
  <cp:keywords/>
  <dc:language>en-US</dc:language>
  <cp:lastModifiedBy>猪猪猫.CN</cp:lastModifiedBy>
  <cp:lastPrinted>2010-12-27T10:08:00Z</cp:lastPrinted>
  <dcterms:modified xsi:type="dcterms:W3CDTF">2012-02-16T07:34:00Z</dcterms:modified>
  <cp:revision>16</cp:revision>
  <dc:subject/>
  <dc:title/>
</cp:coreProperties>
</file>