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常州市朝阳桥小学综合督导评估报告</w:t>
      </w:r>
    </w:p>
    <w:p>
      <w:pPr>
        <w:pStyle w:val="Normal"/>
        <w:spacing w:lineRule="exact" w:line="440"/>
        <w:ind w:firstLine="1430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常州市天宁区人民政府教育督导团，根据</w:t>
      </w:r>
      <w:r>
        <w:rPr>
          <w:rFonts w:ascii="楷体_GB2312" w:hAnsi="楷体_GB2312" w:cs="宋体;SimSun" w:eastAsia="楷体_GB2312"/>
          <w:bCs/>
          <w:color w:val="000000"/>
          <w:spacing w:val="6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常州市义务教育阶段学校综合督导评估细则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修订稿）》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组织督导评估组成员于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对朝阳桥小学进行了综合督导评估。评估组成员认真听取了宋简平校长的汇报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察看了校容校貌和教育教学设施，分别与学校教师和学生进行了访谈，对教师、学生、家长进行了问卷调查，查阅了学校各种档案资料。通过上述活动，对朝阳桥小学的办学水平和办学质量进行了认真的督导评估，现将评估情况报告如下：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一、学校概况</w:t>
      </w:r>
    </w:p>
    <w:p>
      <w:pPr>
        <w:pStyle w:val="Normal"/>
        <w:spacing w:lineRule="exact" w:line="440"/>
        <w:ind w:firstLine="62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sz w:val="28"/>
          <w:szCs w:val="28"/>
        </w:rPr>
        <w:t>常州市朝阳桥小学是天宁区一所普通学校，现有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17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个教学班，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39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名在职教师，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720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名学生。五类教师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5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名，占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12.8%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。大专以上学历占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80%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。学校占地面积</w:t>
      </w:r>
      <w:r>
        <w:rPr>
          <w:rFonts w:eastAsia="楷体_GB2312" w:cs="宋体;SimSun" w:ascii="楷体_GB2312" w:hAnsi="楷体_GB2312"/>
          <w:spacing w:val="15"/>
          <w:sz w:val="28"/>
          <w:szCs w:val="28"/>
        </w:rPr>
        <w:t>8000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平方米。基本设施达省二类标准。</w:t>
      </w:r>
      <w:r>
        <w:rPr>
          <w:rFonts w:ascii="楷体_GB2312" w:hAnsi="楷体_GB2312" w:cs="宋体;SimSun" w:eastAsia="楷体_GB2312"/>
          <w:sz w:val="28"/>
          <w:szCs w:val="28"/>
        </w:rPr>
        <w:t>学校荣获“常州市巾帼示范岗”、“常州市依法治校先进单位”、“常州市文明单位”、“常州市绿色学校”、 “天宁区德育特色学校”</w:t>
      </w:r>
      <w:r>
        <w:rPr>
          <w:rFonts w:ascii="楷体_GB2312" w:hAnsi="楷体_GB2312" w:cs="宋体;SimSun" w:eastAsia="楷体_GB2312"/>
          <w:spacing w:val="15"/>
          <w:sz w:val="28"/>
          <w:szCs w:val="28"/>
        </w:rPr>
        <w:t>等荣誉称号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主要成绩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办学理念明确  办学思路清晰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年来，朝阳桥小学以“为学生终生发展奠基”为理念，力求做到实现学校内涵发展，教师专业发展，学生全面发展的目标，全体教职工都能兢兢业业地工作学习。校领导能做到以身作则，为人心正、身正，成为全校师生的道德楷模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依法治校，实行决策管理。学校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建立了“行政集体决策”制度，每周五上午是学校班子成员的例会时间。每位成员汇报本周的工作完成情况，提出下周的工作目标，涉及校园建设，奖励制度，职称评审，经费开支，干部任用，评优评先等坚持集体讨论，杜绝校长一人说了算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加大沟通渠道实行菜单式管理。学校建立了“教师、学生和家长征求意见”制度，设立“菜谱征求意见单”“暑期维修征求意见单”“学生素质教育征求意见单”“家长对学校工作征求意见单”，广泛听取意见，提升学校办学的美誉度。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教职工参与实行民主管理。学校坚持每年举行一次教师大会，认真听取教师对学校管理的意见与建议，学校重大决策通过教师大会讨论通过后执行。学校管理者有吸纳不同意见的勇气和胸襟，有敢于改正工作中存在不足的魄力和感恩的胸怀。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（二）团队和谐务实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专业发展凸现</w:t>
      </w:r>
    </w:p>
    <w:p>
      <w:pPr>
        <w:pStyle w:val="Normal"/>
        <w:spacing w:lineRule="exact" w:line="440"/>
        <w:ind w:left="75" w:hanging="0"/>
        <w:rPr/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近年来，朝阳桥小学在队伍管理和教师发展中，形成了自身的校本管理模式。</w:t>
      </w:r>
    </w:p>
    <w:p>
      <w:pPr>
        <w:pStyle w:val="Normal"/>
        <w:spacing w:lineRule="exact" w:line="440"/>
        <w:ind w:left="76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．实施干部任期制。加强干部工作责任心，努力提高工作质量和工作效率，按照</w:t>
      </w:r>
      <w:r>
        <w:rPr>
          <w:rFonts w:ascii="楷体_GB2312" w:hAnsi="楷体_GB2312" w:cs="宋体;SimSun" w:eastAsia="楷体_GB2312"/>
          <w:sz w:val="28"/>
          <w:szCs w:val="28"/>
        </w:rPr>
        <w:t xml:space="preserve">干部考核要求进行考核，推行《干部工作日志》考核工作的质和量。把考核结果作为干部任用、职务晋升、奖励性绩效工资的重要依据。 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实施道德引领制。学校把教师的师德师风建设抓在细处，落在实处，</w:t>
      </w:r>
      <w:r>
        <w:rPr>
          <w:rFonts w:ascii="楷体_GB2312" w:hAnsi="楷体_GB2312" w:eastAsia="楷体_GB2312"/>
          <w:sz w:val="28"/>
          <w:szCs w:val="28"/>
        </w:rPr>
        <w:t>明确岗位职责，加强考核制度。为每位教师发放一本教师实绩考核本。学校还为每位教师购买了《魅力教师的修炼》一书，开展读后感交流等系列师德培训活动。全校</w:t>
      </w:r>
      <w:r>
        <w:rPr>
          <w:rFonts w:ascii="楷体_GB2312" w:hAnsi="楷体_GB2312" w:eastAsia="楷体_GB2312"/>
          <w:kern w:val="0"/>
          <w:sz w:val="28"/>
          <w:szCs w:val="28"/>
        </w:rPr>
        <w:t>唱响了“敬业、爱生、奉献”的师德主旋律，校长也被授予“区十佳师德标兵”和“江苏省师德先进个人”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实施专业成长制。教师的专业成长是学校发展的基石，在教师的专业成长中，学校采取了“量身定做”和“个案指导”等方式。每学期老师要完成《个人专业成长总结》，对照计划填写《专业成长自我检查评定表》等，通过各项有效措施，促进教师发展。学校五类优秀教师由原来的</w:t>
      </w:r>
      <w:r>
        <w:rPr>
          <w:rFonts w:eastAsia="楷体_GB2312" w:ascii="楷体_GB2312" w:hAnsi="楷体_GB2312"/>
          <w:sz w:val="28"/>
          <w:szCs w:val="28"/>
        </w:rPr>
        <w:t>2.3%</w:t>
      </w:r>
      <w:r>
        <w:rPr>
          <w:rFonts w:ascii="楷体_GB2312" w:hAnsi="楷体_GB2312" w:eastAsia="楷体_GB2312"/>
          <w:sz w:val="28"/>
          <w:szCs w:val="28"/>
        </w:rPr>
        <w:t>，提升到目前的</w:t>
      </w:r>
      <w:r>
        <w:rPr>
          <w:rFonts w:eastAsia="楷体_GB2312" w:ascii="楷体_GB2312" w:hAnsi="楷体_GB2312"/>
          <w:sz w:val="28"/>
          <w:szCs w:val="28"/>
        </w:rPr>
        <w:t>12.8%</w:t>
      </w:r>
      <w:r>
        <w:rPr>
          <w:rFonts w:ascii="楷体_GB2312" w:hAnsi="楷体_GB2312" w:eastAsia="楷体_GB2312"/>
          <w:sz w:val="28"/>
          <w:szCs w:val="28"/>
        </w:rPr>
        <w:t>，区、市级教师基本功比赛成绩、教师论文获奖率也逐年提高。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充分利用资源  彰显校本文化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6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朝阳桥小学在德育教育和学生发展中，充分利用校本资源，彰显校本文化，取得了一定成果，主要体现在以下三方面：</w:t>
      </w:r>
    </w:p>
    <w:p>
      <w:pPr>
        <w:pStyle w:val="Normal"/>
        <w:spacing w:lineRule="exact" w:line="440"/>
        <w:ind w:left="76"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结合时事开展主题教育。每个月都有主题教育活动，</w:t>
      </w:r>
      <w:r>
        <w:rPr>
          <w:rFonts w:ascii="楷体_GB2312" w:hAnsi="楷体_GB2312" w:eastAsia="楷体_GB2312"/>
          <w:sz w:val="28"/>
          <w:szCs w:val="28"/>
        </w:rPr>
        <w:t>让学生在各种活动中接受和体验教育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研发校本，让传统文化成为学校亮点。学校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开始就将经典诗文走进校园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《诵读经典诗文  打造书香校园》通过市级课题中期评估。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引导学生诵读千百年来传唱不衰的古诗文，</w:t>
      </w:r>
      <w:r>
        <w:rPr>
          <w:rFonts w:ascii="楷体_GB2312" w:hAnsi="楷体_GB2312" w:cs="宋体;SimSun" w:eastAsia="楷体_GB2312"/>
          <w:sz w:val="28"/>
          <w:szCs w:val="28"/>
        </w:rPr>
        <w:t>丰富师生的文化底蕴，创设浓郁的书香校园氛围</w:t>
      </w:r>
      <w:r>
        <w:rPr>
          <w:rFonts w:ascii="楷体_GB2312" w:hAnsi="楷体_GB2312" w:cs="宋体;SimSun" w:eastAsia="楷体_GB2312"/>
          <w:color w:val="2A2A2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让翰墨飘香的书法成为育人载体。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全校每个年级都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开设了书法课，</w:t>
      </w:r>
      <w:r>
        <w:rPr>
          <w:rFonts w:ascii="楷体_GB2312" w:hAnsi="楷体_GB2312" w:eastAsia="楷体_GB2312"/>
          <w:sz w:val="28"/>
          <w:szCs w:val="28"/>
        </w:rPr>
        <w:t>并将每星期一节书法课纳入综合实践活动课中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组织学生参加各类书法比赛，</w:t>
      </w:r>
      <w:r>
        <w:rPr>
          <w:rStyle w:val="Content1"/>
          <w:rFonts w:ascii="楷体_GB2312" w:hAnsi="楷体_GB2312" w:eastAsia="楷体_GB2312"/>
          <w:color w:val="000000"/>
          <w:sz w:val="28"/>
          <w:szCs w:val="28"/>
        </w:rPr>
        <w:t>评选“朝阳新星杯”硬笔、软笔书法优秀者，激发了师生爱好书法的积极性和主动性。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全国规范汉字书写比赛，学校获得团体第三，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位同学分别获第二、第三和优秀奖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四）教学管理规范  校本教研扎实</w:t>
      </w:r>
    </w:p>
    <w:p>
      <w:pPr>
        <w:pStyle w:val="Normal"/>
        <w:spacing w:lineRule="exact" w:line="440"/>
        <w:ind w:firstLine="55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年来，学校坚持“向管理要效益，向管理要质量”，做到规范管理。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主要体现在以下三个方面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严格执行课程计划，保障课程的有效实施。学校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根据国家课程标准，做到开齐课程，开足课时。对教师的课程实施情况，职能部门进行随机检查，保障课程的全面实施和有效实施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加强教育教学管理，努力做到减负增效。教导部门认真组织学科组开展校本培训、校本教研，真正把教育科研与提高课堂教学效率结合起来，与解决教学实际问题结合起来。学校利用教师的绩效考核机制，进一步明确实施步骤，引导全体教师认真教学工作，促进教师研究课堂、改进教法，提高教学工作的质量和效益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抓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好学科组建设，促进师资群体的发展。各教研组长、备课组明确职、权、利的关系，把握学科方向，经营好本学科组，谋求组本发展。通过校本教研活动的开展，努力为教师营造一个有序的、合作的、积极的环境，充分发挥中青年骨干教师的智慧和才能，培养校本名师队伍。要求全体教师在教学工作上互相协调，制定有关教与学的策略。并通过优秀案例学习、教学汇报课、教学展示课，为教师参与校本教研创设平台、创造条件。灵活运用开放式教研活动，以“问题——筹划——行动——反思”操作方式，努力提高校本教研的针对性和实效性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五）强化安全意识  协调高效服务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朝阳桥小学</w:t>
      </w:r>
      <w:r>
        <w:rPr>
          <w:rFonts w:ascii="楷体_GB2312" w:hAnsi="楷体_GB2312" w:cs="宋体;SimSun" w:eastAsia="楷体_GB2312"/>
          <w:sz w:val="28"/>
          <w:szCs w:val="28"/>
        </w:rPr>
        <w:t>近三年来注重办学条件的改善，调整了绿化布置，铺设了塑胶跑道，增添了运动设施，优化了校园环境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专用教室配备了相应的教学仪器和装备，各类器材能定橱定位摆放，有专人负责，有相应的规章制度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校园安全有相应的组织机构，有专人负责，责任落实，建立了校园突发事件预警机制，各项安全制度能得到较好的执行。学校不断加强师生的安全意识，开展了一系列的安全教育和防灾演练。</w:t>
      </w:r>
      <w:r>
        <w:rPr>
          <w:rFonts w:ascii="楷体_GB2312" w:hAnsi="楷体_GB2312" w:cs="宋体;SimSun" w:eastAsia="楷体_GB2312"/>
          <w:sz w:val="28"/>
          <w:szCs w:val="28"/>
        </w:rPr>
        <w:t>近年来学校未发生安全事故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主要问题和建议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学校有明确的办学理念“以人为本，为学生终生发展奠基”。这对于学校来说是一个行动指南，在这样一个宏观的办学理念引领下，需要一个怎样的载体来支撑，要进一步理清思路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科研是教师发展的有效载体，学校在管理的过程中，也有一定的科研意识，但应</w:t>
      </w:r>
      <w:r>
        <w:rPr>
          <w:rFonts w:ascii="楷体_GB2312" w:hAnsi="楷体_GB2312" w:eastAsia="楷体_GB2312"/>
          <w:sz w:val="28"/>
          <w:szCs w:val="28"/>
        </w:rPr>
        <w:t>进一步调整研究思路，探索德育教育新途径，提高师生德行教育水平。研究的核心人员要理清“经典”的内涵（一些文言文并不是经典），师生为什么要读“经典”？读哪些经典？需要进一步思考。</w:t>
      </w:r>
    </w:p>
    <w:p>
      <w:pPr>
        <w:pStyle w:val="Normal"/>
        <w:spacing w:lineRule="exact" w:line="440"/>
        <w:ind w:left="76"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诵读经典诗文已经成为学校的一种文化，怎样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将各种资料加以整理、开发，分不同的年级段，上升到课程层次，研发出适合于具有学校特色的、深受学生喜爱的、有利于学生多元发展的新的校本化课程。</w:t>
      </w:r>
    </w:p>
    <w:p>
      <w:pPr>
        <w:pStyle w:val="Normal"/>
        <w:spacing w:lineRule="exact" w:line="520"/>
        <w:ind w:firstLine="549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四、评估结果  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ascii="楷体_GB2312" w:hAnsi="楷体_GB2312" w:eastAsia="楷体_GB2312"/>
          <w:color w:val="000000"/>
          <w:sz w:val="28"/>
          <w:szCs w:val="28"/>
        </w:rPr>
        <w:t>《常州市义务教育阶段学校综合督导评估细则》</w:t>
      </w:r>
      <w:r>
        <w:rPr>
          <w:rFonts w:ascii="楷体_GB2312" w:hAnsi="楷体_GB2312" w:eastAsia="楷体_GB2312"/>
          <w:sz w:val="28"/>
          <w:szCs w:val="28"/>
        </w:rPr>
        <w:t>，确定</w:t>
      </w:r>
      <w:r>
        <w:rPr>
          <w:rFonts w:ascii="楷体_GB2312" w:hAnsi="楷体_GB2312" w:eastAsia="楷体_GB2312"/>
          <w:color w:val="000000"/>
          <w:sz w:val="28"/>
          <w:szCs w:val="28"/>
        </w:rPr>
        <w:t>常州市朝阳桥小学综合督导评估等第为“优秀”。</w:t>
      </w:r>
    </w:p>
    <w:p>
      <w:pPr>
        <w:pStyle w:val="Normal"/>
        <w:spacing w:lineRule="exact" w:line="520"/>
        <w:ind w:firstLine="2205"/>
        <w:jc w:val="right"/>
        <w:rPr>
          <w:rFonts w:ascii="楷体_GB2312" w:hAnsi="楷体_GB2312" w:eastAsia="楷体_GB2312"/>
          <w:color w:val="000000"/>
          <w:sz w:val="28"/>
          <w:szCs w:val="21"/>
        </w:rPr>
      </w:pPr>
      <w:r>
        <w:rPr>
          <w:rFonts w:eastAsia="楷体_GB2312" w:ascii="楷体_GB2312" w:hAnsi="楷体_GB2312"/>
          <w:color w:val="000000"/>
          <w:sz w:val="28"/>
          <w:szCs w:val="21"/>
        </w:rPr>
      </w:r>
    </w:p>
    <w:p>
      <w:pPr>
        <w:pStyle w:val="Normal"/>
        <w:spacing w:lineRule="exact" w:line="520" w:before="156" w:after="156"/>
        <w:ind w:right="420" w:firstLine="294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天宁区人民政府教育督导室</w:t>
      </w:r>
    </w:p>
    <w:p>
      <w:pPr>
        <w:pStyle w:val="Normal"/>
        <w:spacing w:lineRule="exact" w:line="520" w:before="156" w:after="156"/>
        <w:ind w:right="980" w:firstLine="54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</w:p>
    <w:p>
      <w:pPr>
        <w:pStyle w:val="Normal"/>
        <w:spacing w:lineRule="exact" w:line="520" w:before="156" w:after="156"/>
        <w:ind w:left="5460" w:hanging="50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4:00Z</dcterms:created>
  <dc:creator>USER</dc:creator>
  <dc:description/>
  <cp:keywords/>
  <dc:language>en-US</dc:language>
  <cp:lastModifiedBy>猪猪猫.CN</cp:lastModifiedBy>
  <dcterms:modified xsi:type="dcterms:W3CDTF">2010-06-23T01:18:00Z</dcterms:modified>
  <cp:revision>50</cp:revision>
  <dc:subject/>
  <dc:title>关于朝阳桥小学综合督导评估的报告</dc:title>
</cp:coreProperties>
</file>