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新城逸境幼儿园综合督导评估报告</w:t>
      </w:r>
    </w:p>
    <w:p>
      <w:pPr>
        <w:pStyle w:val="Style15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，天宁区教育督导室组织评估组，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新城逸境幼儿园进行了综合督导评估。</w:t>
      </w:r>
      <w:r>
        <w:rPr>
          <w:sz w:val="24"/>
        </w:rPr>
        <w:t>在评估过程中，通过</w:t>
      </w:r>
      <w:r>
        <w:rPr>
          <w:rFonts w:ascii="宋体;SimSun" w:hAnsi="宋体;SimSun" w:cs="宋体;SimSun"/>
          <w:sz w:val="24"/>
        </w:rPr>
        <w:t>听取</w:t>
      </w:r>
      <w:r>
        <w:rPr>
          <w:rFonts w:ascii="宋体;SimSun" w:hAnsi="宋体;SimSun" w:cs="宋体;SimSun"/>
          <w:sz w:val="24"/>
        </w:rPr>
        <w:t>园长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汇报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察看园容园貌，观看晨间活动、早操，随机抽看班级教育活动和游戏活动，观摩教师论坛，与教师访谈及查看台帐等形式，对照相关评估要求，从保教队伍、办园条件、安全卫生、保教水平和管理绩效等方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进行了实地考察</w:t>
      </w:r>
      <w:r>
        <w:rPr>
          <w:rFonts w:ascii="宋体;SimSun" w:hAnsi="宋体;SimSun" w:cs="宋体;SimSun"/>
          <w:sz w:val="24"/>
        </w:rPr>
        <w:t>，比较全面地了解了幼儿园的发展情况。现报告如下：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一、总体印象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常州市天宁区新城逸境幼儿园前身为常州市朝阳新村第二幼儿园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搬迁至新城逸境园小区，更名为常州市天宁区新城逸境幼儿园。幼儿园</w:t>
      </w:r>
      <w:r>
        <w:rPr>
          <w:sz w:val="24"/>
        </w:rPr>
        <w:t>占地面积为</w:t>
      </w:r>
      <w:r>
        <w:rPr>
          <w:sz w:val="24"/>
        </w:rPr>
        <w:t>60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㎡，建筑面积为</w:t>
      </w:r>
      <w:r>
        <w:rPr>
          <w:rFonts w:cs="宋体;SimSun" w:ascii="宋体;SimSun" w:hAnsi="宋体;SimSun"/>
          <w:sz w:val="24"/>
        </w:rPr>
        <w:t>3623</w:t>
      </w:r>
      <w:r>
        <w:rPr>
          <w:rFonts w:ascii="宋体;SimSun" w:hAnsi="宋体;SimSun" w:cs="宋体;SimSun"/>
          <w:sz w:val="24"/>
        </w:rPr>
        <w:t>㎡，园内目前开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班级（大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中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小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）， 共</w:t>
      </w:r>
      <w:r>
        <w:rPr>
          <w:rFonts w:cs="宋体;SimSun" w:ascii="宋体;SimSun" w:hAnsi="宋体;SimSun"/>
          <w:sz w:val="24"/>
        </w:rPr>
        <w:t>253</w:t>
      </w:r>
      <w:r>
        <w:rPr>
          <w:rFonts w:ascii="宋体;SimSun" w:hAnsi="宋体;SimSun" w:cs="宋体;SimSun"/>
          <w:sz w:val="24"/>
        </w:rPr>
        <w:t>名幼儿。教职员工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名，专任教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名，学历合格率达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教师中区学科带头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区骨干教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。幼儿园以“以人为本，尊重个性，和谐发展”为办园宗旨；遵循“灵动、跳跃的智慧在孩子们的手指尖上”的办园理念；将“培养健康活泼、心灵手巧、坚韧自信、敢于创新的新城幼儿”作为育人目标。先后获得常州市优质幼儿园、常州市食品卫生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食堂、天宁区文明单位标兵、天宁区平安校园等荣誉称号，成为金坛剪（刻）纸研究所培训基地。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要特色和亮点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走和谐之路，科学高效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新城逸境幼儿园重视制度管理，在借鉴其他园所优秀的管理方法的同时，逐步建立起了适合本园特点，行之有效的多项规章制度，并坚持以行政——园务会——教研组为主线，实行分级管理，做到一层抓一层，层层抓落实。建立积极向上、团结协作的集体，积极让教师参与管理，让教师们在自觉遵守各项规章制度的同时增强自己的主人翁精神，使每个教师都成为幼儿园重大事务和决策的知情者。幼儿园成立家长委员会，做到重大事件及时向家长公开，每月开展家长开放日活动、幼儿学习成果展览、主题亲子游戏活动、小小运动会、金剪刀剪纸艺术节等，通过活动让家长知园情，谋园事、解园难，参与幼儿园具体事务的商量和决策，从而让家园桥梁畅通巩固。</w:t>
      </w:r>
    </w:p>
    <w:p>
      <w:pPr>
        <w:pStyle w:val="Normal"/>
        <w:spacing w:lineRule="exact" w:line="500"/>
        <w:ind w:firstLine="47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走培育之路，注入活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师培育之路重多元。新城逸境幼儿园分析教师的需要，以“不同方式的层次式培训”、“不同专长的领域式培训”、“不同层级的梯队式培训”等方式，引领教师专业成长，幼儿园教师的学历提升迅速，现有专任教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大专及以上学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其中本科学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近年来，新增区学科带头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区骨干教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。获得区级教学奖项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次，获得区级及以上综合荣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次，区级以上获奖和发表论文、方案设计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幼儿培育之路尚自然。围绕主题活动，开展形式多样的社会实践活动，通过组织幼儿参观消防队、常州博物馆、亲子运动会、全国幼儿美术大赛、与常州市残疾人康复中心幼儿手拉手等活动，丰富幼儿的感知，陶冶幼儿的情操，增强了社会实践能力，使幼儿综合素质得到有效的提高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走特色之路，提高实效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新城逸境幼儿园注重教研组的建设，积极引导教研组开展专题研究工作，教研组根据实际情况，寻找不同的切入点，深入研究，教研组建设日趋规范与完善，有效提高了幼儿园的教育教学水平。目前幼儿园围绕</w:t>
      </w:r>
      <w:r>
        <w:rPr>
          <w:sz w:val="24"/>
        </w:rPr>
        <w:t>省级立项课题《构建幼儿园剪纸特色文化的研究》，努力以环境创设为载体，营造园所文化氛围；以课程建设为载体，丰厚园所文化内涵；以内涵建设为载体，彰显园所文化特色。幼儿园依据《纲要》目标，结合剪纸艺术教育资源，建构了《剪纸特色课程》，从建构特色课程框架、设置特色课程内容、设计“三维一体”框架体系中进一步丰厚剪纸文化内涵。根据长久的办园过程中积淀下来的有益的风气、习惯等，设计了园标，提炼了园训、学风、教风等。开展了“快乐剪纸”民俗活动、研讨活动、故事书、创意坊等一系列专项活动和“以剪为媒”特色推广活动等。教师的科研论文《</w:t>
      </w:r>
      <w:r>
        <w:rPr>
          <w:rFonts w:ascii="新宋体" w:hAnsi="新宋体" w:cs="宋体;SimSun" w:eastAsia="新宋体"/>
          <w:kern w:val="0"/>
          <w:sz w:val="24"/>
        </w:rPr>
        <w:t>聚焦剪纸特色 丰富办园内涵——谈我园剪纸特色文化建设</w:t>
      </w:r>
      <w:r>
        <w:rPr>
          <w:sz w:val="24"/>
        </w:rPr>
        <w:t>》等</w:t>
      </w:r>
      <w:r>
        <w:rPr>
          <w:sz w:val="24"/>
        </w:rPr>
        <w:t>27</w:t>
      </w:r>
      <w:r>
        <w:rPr>
          <w:sz w:val="24"/>
        </w:rPr>
        <w:t>篇在参加全国、省、市、区级优秀论文评比中获奖，并在省级刊物上发表，多名幼儿的剪纸作品参加全国少儿美术大赛中获奖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走平安之路，强化管理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幼儿园科学合理安排幼儿膳食，注意做好“六搭配”，保证食谱的多样性、丰富性。严格按消毒常规做好消毒工作，做好传染病的预防工作，做好肥胖儿、体弱儿、特殊儿的生活上的照顾工作。并以争创平安校园为契机，由园长到每位教职工，从自己做起，从身边的小事做起，</w:t>
      </w:r>
      <w:r>
        <w:rPr>
          <w:rFonts w:ascii="宋体;SimSun" w:hAnsi="宋体;SimSun" w:cs="宋体;SimSun"/>
          <w:sz w:val="24"/>
        </w:rPr>
        <w:t>定期或不定期检查户外活动组织情况、日常教学活动准备等，对园所方方面面的因素进行周密分析，将可能造成事故隐患的因素，一个不漏地纳入到安全措施中来。</w:t>
      </w:r>
      <w:r>
        <w:rPr>
          <w:sz w:val="24"/>
        </w:rPr>
        <w:t>在幼儿一日生活管理中体现健康安全教育，提高幼儿自我保护意识，全园做到无责任事故，杜绝重大意外事故的发生。</w:t>
      </w:r>
    </w:p>
    <w:p>
      <w:pPr>
        <w:pStyle w:val="Normal"/>
        <w:spacing w:lineRule="exact" w:line="500"/>
        <w:ind w:firstLine="472"/>
        <w:rPr>
          <w:b/>
          <w:b/>
          <w:sz w:val="24"/>
        </w:rPr>
      </w:pPr>
      <w:r>
        <w:rPr>
          <w:b/>
          <w:sz w:val="24"/>
        </w:rPr>
        <w:t>三、主要问题与建议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对园所环境创设进一步整体规划与提升，使之能更加彰显出浓郁的、精致的艺术气息，凸显剪纸特色，扩大影响，形成品牌。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积极思考，争取各方力量，挖掘现有的条件，科学改善校园环境和班级环境，适当添置活动器械；加大投入，优化各专用活动室的硬件设施，提升幼儿园的整体内涵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评估结果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以上报告分析，根据评估组评定，新城逸境幼儿园综合督导评估结果为：优秀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常州市天宁区人民政府教育督导室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53:00Z</dcterms:created>
  <dc:creator>user</dc:creator>
  <dc:description/>
  <cp:keywords/>
  <dc:language>en-US</dc:language>
  <cp:lastModifiedBy>猪猪猫.CN</cp:lastModifiedBy>
  <dcterms:modified xsi:type="dcterms:W3CDTF">2013-01-09T03:11:00Z</dcterms:modified>
  <cp:revision>64</cp:revision>
  <dc:subject/>
  <dc:title>新城逸境幼儿园综合督导评估报告</dc:title>
</cp:coreProperties>
</file>