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深入研讨促提升，破茧成蝶终有时</w:t>
      </w:r>
    </w:p>
    <w:p>
      <w:pPr>
        <w:pStyle w:val="Normal"/>
        <w:jc w:val="center"/>
        <w:rPr/>
      </w:pPr>
      <w:r>
        <w:rPr>
          <w:rFonts w:eastAsia="华文新魏" w:cs="华文新魏" w:ascii="华文新魏" w:hAnsi="华文新魏"/>
          <w:b/>
          <w:sz w:val="44"/>
          <w:szCs w:val="44"/>
        </w:rPr>
        <w:t xml:space="preserve">    </w:t>
      </w:r>
      <w:r>
        <w:rPr>
          <w:rFonts w:eastAsia="华文新魏" w:cs="华文新魏" w:ascii="华文新魏" w:hAnsi="华文新魏"/>
          <w:sz w:val="44"/>
          <w:szCs w:val="44"/>
        </w:rPr>
        <w:t xml:space="preserve">  </w:t>
      </w:r>
      <w:r>
        <w:rPr>
          <w:rFonts w:cs="宋体;SimSun" w:ascii="宋体;SimSun" w:hAnsi="宋体;SimSun"/>
          <w:sz w:val="44"/>
          <w:szCs w:val="44"/>
        </w:rPr>
        <w:t xml:space="preserve">  ——</w:t>
      </w:r>
      <w:r>
        <w:rPr>
          <w:rFonts w:ascii="宋体;SimSun" w:hAnsi="宋体;SimSun" w:cs="宋体;SimSun"/>
          <w:sz w:val="24"/>
        </w:rPr>
        <w:t>记我校新基础课外阅读课内指导课型研究</w:t>
      </w:r>
    </w:p>
    <w:p>
      <w:pPr>
        <w:pStyle w:val="Normal"/>
        <w:spacing w:lineRule="exact" w:line="440"/>
        <w:ind w:firstLine="525"/>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常州市新基础语文研讨活动在中山电教馆举行。我校王芬老师执教了</w:t>
      </w:r>
      <w:r>
        <w:rPr>
          <w:rFonts w:ascii="宋体;SimSun" w:hAnsi="宋体;SimSun" w:cs="宋体;SimSun"/>
          <w:color w:val="000000"/>
          <w:kern w:val="0"/>
          <w:szCs w:val="21"/>
        </w:rPr>
        <w:t>《天鹅的故事》课外拓展阅读课，“新基础教育”专家李政涛博士、常州市教育局督导室邵兰芳校长以及局前街小学、二附小等校五十多位教师参加了评课、研讨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王芬老师在对课内相关单元结构分析提炼的基础上，结合本班学生课外阅读的实际情况以及学校前一阶段的“沈石溪进校园”活动，通过批注、讨论以及多方面资源的利用，激发学生的兴趣，引导学生品读原著、体悟情感，以《斑羚飞渡》为例引领学生进入沈石溪的动物世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后，专家和听课老师们展开了深入细致的评课与研讨。老师们结合自己的教学感悟，从学生阅读兴趣的调动、各种资源的利用、读书方法的指导等多方面入手，提出见解，交流体悟。</w:t>
      </w:r>
      <w:r>
        <w:rPr>
          <w:rFonts w:ascii="宋体;SimSun" w:hAnsi="宋体;SimSun" w:cs="宋体;SimSun"/>
          <w:color w:val="000000"/>
          <w:kern w:val="0"/>
          <w:szCs w:val="21"/>
        </w:rPr>
        <w:t>李政涛博士和邵兰芳校长也给予了中肯而深入的指导。邵校长从研讨课中感受到了教师视角的拓展和创造的历程，也揭示了创造性的想法在实施过程中遇到障碍的根源——原有思维方式的束缚；她指出这是教师“破茧成蝶”过程中需经历的必然，给老师们以坚实信心的同时，也提供了制定系列阅读计划、提供工具性支架等切实可行的方法。李政涛博士肯定了王芬老师聊天式的导入设计以及引发学生后续阅读的点拨提升；同时也对阅读切入点的贯穿延伸、资源的敏感与利用、学生的表达能力以及课内和课外阅读的区分度等问题提出了深入独到的见解，使老师们受益匪浅。</w:t>
      </w:r>
    </w:p>
    <w:p>
      <w:pPr>
        <w:pStyle w:val="Normal"/>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新基础教育”是一条新鲜而充满生命力的道路。然而，对于之前一直在传统教学中行进的老师们而言，新的跋涉与探索不会是一帆风顺的，创造与成长的过程就如同蛹儿破茧一样，必然会经历困难与煎熬。但今天的研讨活动让我们坚信，在专家们的倾情指导与老师们的辛勤探索之下，我们一定会实现破茧成蝶的美丽绽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6:00Z</dcterms:created>
  <dc:creator>微软用户</dc:creator>
  <dc:description/>
  <cp:keywords/>
  <dc:language>en-US</dc:language>
  <cp:lastModifiedBy>雨林木风</cp:lastModifiedBy>
  <dcterms:modified xsi:type="dcterms:W3CDTF">2010-04-15T12:05:00Z</dcterms:modified>
  <cp:revision>5</cp:revision>
  <dc:subject/>
  <dc:title>深入研讨促提升，破茧成蝶终有时</dc:title>
</cp:coreProperties>
</file>