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设计方案</w:t>
      </w:r>
    </w:p>
    <w:p>
      <w:pPr>
        <w:pStyle w:val="Normal"/>
        <w:spacing w:lineRule="exact" w:line="300"/>
        <w:jc w:val="center"/>
        <w:rPr>
          <w:rFonts w:ascii="黑体;SimHei" w:hAnsi="黑体;SimHei" w:eastAsia="方正姚体"/>
          <w:sz w:val="36"/>
          <w:szCs w:val="21"/>
        </w:rPr>
      </w:pPr>
      <w:r>
        <w:rPr>
          <w:rFonts w:eastAsia="方正姚体" w:ascii="黑体;SimHei" w:hAnsi="黑体;SimHei"/>
          <w:sz w:val="36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455"/>
        <w:gridCol w:w="941"/>
        <w:gridCol w:w="484"/>
        <w:gridCol w:w="780"/>
        <w:gridCol w:w="945"/>
        <w:gridCol w:w="975"/>
        <w:gridCol w:w="900"/>
        <w:gridCol w:w="1440"/>
      </w:tblGrid>
      <w:tr>
        <w:trPr>
          <w:trHeight w:val="29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Unit 8 There be </w:t>
            </w:r>
            <w:r>
              <w:rPr>
                <w:rFonts w:ascii="宋体;SimSun" w:hAnsi="宋体;SimSun" w:cs="宋体;SimSun"/>
                <w:bCs/>
                <w:szCs w:val="21"/>
              </w:rPr>
              <w:t>句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3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自主发现，归纳总结并理解“</w:t>
            </w:r>
            <w:r>
              <w:rPr>
                <w:rFonts w:cs="宋体;SimSun" w:ascii="宋体;SimSun" w:hAnsi="宋体;SimSun"/>
                <w:szCs w:val="21"/>
              </w:rPr>
              <w:t>there be</w:t>
            </w:r>
            <w:r>
              <w:rPr>
                <w:rFonts w:ascii="宋体;SimSun" w:hAnsi="宋体;SimSun" w:cs="宋体;SimSun"/>
                <w:szCs w:val="21"/>
              </w:rPr>
              <w:t xml:space="preserve">句型”以及就近原则规律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培养学生从口头表达到书面表达的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让学生能够合作用“</w:t>
            </w:r>
            <w:r>
              <w:rPr>
                <w:rFonts w:cs="宋体;SimSun" w:ascii="宋体;SimSun" w:hAnsi="宋体;SimSun"/>
                <w:szCs w:val="21"/>
              </w:rPr>
              <w:t>There’s …”“There are…”</w:t>
            </w:r>
            <w:r>
              <w:rPr>
                <w:rFonts w:ascii="宋体;SimSun" w:hAnsi="宋体;SimSun" w:cs="宋体;SimSun"/>
                <w:szCs w:val="21"/>
              </w:rPr>
              <w:t>等句型描写一个房间，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句</w:t>
            </w:r>
            <w:commentRangeStart w:id="0"/>
            <w:r>
              <w:rPr>
                <w:rFonts w:ascii="宋体;SimSun" w:hAnsi="宋体;SimSun" w:cs="宋体;SimSun"/>
                <w:szCs w:val="21"/>
              </w:rPr>
              <w:t>话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lineRule="exact" w:line="360" w:before="93" w:after="93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exact" w:line="360" w:before="93" w:after="93"/>
              <w:ind w:firstLine="420"/>
              <w:rPr/>
            </w:pPr>
            <w:r>
              <w:rPr/>
              <w:t>本课是一节新授课，内容是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there be</w:t>
            </w:r>
            <w:r>
              <w:rPr/>
              <w:t>句型</w:t>
            </w:r>
            <w:r>
              <w:rPr/>
              <w:t>”</w:t>
            </w:r>
            <w:r>
              <w:rPr/>
              <w:t>以及它的用法。在前一节课中，我们已经学习了</w:t>
            </w:r>
            <w:r>
              <w:rPr/>
              <w:t>there is</w:t>
            </w:r>
            <w:r>
              <w:rPr/>
              <w:t>这个句型，学生也通过归纳比较，总结出了</w:t>
            </w:r>
            <w:r>
              <w:rPr/>
              <w:t>there is</w:t>
            </w:r>
            <w:r>
              <w:rPr/>
              <w:t>后跟不可数名词和可数名词单数形式这一规律。今天这节课主要就是帮助学生归纳</w:t>
            </w:r>
            <w:r>
              <w:rPr/>
              <w:t>there are</w:t>
            </w:r>
            <w:r>
              <w:rPr/>
              <w:t>的用法，并拓展学习</w:t>
            </w:r>
            <w:r>
              <w:rPr/>
              <w:t>There</w:t>
            </w:r>
            <w:r>
              <w:rPr/>
              <w:t>’</w:t>
            </w:r>
            <w:r>
              <w:rPr/>
              <w:t xml:space="preserve">s a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 xml:space="preserve">and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 xml:space="preserve"> There are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 xml:space="preserve">and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 xml:space="preserve"> </w:t>
            </w:r>
            <w:r>
              <w:rPr/>
              <w:t>的就近原则</w:t>
            </w:r>
            <w:commentRangeStart w:id="1"/>
            <w:r>
              <w:rPr/>
              <w:t>规律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/>
              <w:t>。在此之前，学生学过了</w:t>
            </w:r>
            <w:r>
              <w:rPr/>
              <w:t>they are</w:t>
            </w:r>
            <w:r>
              <w:rPr/>
              <w:t>，所以在表达时，可能会对今天所学的</w:t>
            </w:r>
            <w:r>
              <w:rPr/>
              <w:t>there are</w:t>
            </w:r>
            <w:r>
              <w:rPr/>
              <w:t>有点影响。</w:t>
            </w:r>
          </w:p>
          <w:p>
            <w:pPr>
              <w:pStyle w:val="Normal"/>
              <w:spacing w:lineRule="exact" w:line="360" w:before="93" w:after="93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 w:before="93" w:after="93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学生</w:t>
            </w:r>
            <w:commentRangeStart w:id="2"/>
            <w:r>
              <w:rPr>
                <w:b/>
                <w:bCs/>
                <w:szCs w:val="21"/>
                <w:u w:val="double"/>
              </w:rPr>
              <w:t>实际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bCs/>
                <w:szCs w:val="21"/>
                <w:u w:val="double"/>
              </w:rPr>
              <w:t>：</w:t>
            </w:r>
            <w:ins w:id="0" w:author="jyshxy" w:date="2011-04-15T09:13:00Z">
              <w:r>
                <w:rPr>
                  <w:rFonts w:eastAsia="Times New Roman"/>
                  <w:b/>
                  <w:bCs/>
                  <w:szCs w:val="21"/>
                  <w:u w:val="double"/>
                </w:rPr>
                <w:t xml:space="preserve">  </w:t>
              </w:r>
            </w:ins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班学生思维较活跃，有部分学生在课外还参加了兴趣班，所以词汇量和知识储备比较多。大多数学生上课能积极参与课堂活动，但也有一部分内向的学生不愿发言。学生的倾听情况不是特别理想，特别是对同伴的发言，听得不够认真，他们更喜欢发表自己的想法。因为中英文思维方式的不同，学生在表达单复数时，还存在困难，特别是部分学困生。如，在表达单数名词时没有</w:t>
            </w:r>
            <w:r>
              <w:rPr/>
              <w:t>a/an</w:t>
            </w:r>
            <w:r>
              <w:rPr/>
              <w:t>，表达复数时名词后没有</w:t>
            </w:r>
            <w:r>
              <w:rPr/>
              <w:t>s</w:t>
            </w:r>
            <w:r>
              <w:rPr/>
              <w:t>。我希望通过本节课的学习，学生能基本掌握这个规律，并能围绕这一主题说一段话（</w:t>
            </w:r>
            <w:r>
              <w:rPr/>
              <w:t>4</w:t>
            </w:r>
            <w:r>
              <w:rPr/>
              <w:t>到</w:t>
            </w:r>
            <w:r>
              <w:rPr/>
              <w:t>5</w:t>
            </w:r>
            <w:r>
              <w:rPr/>
              <w:t>句），好同学能说上</w:t>
            </w:r>
            <w:r>
              <w:rPr/>
              <w:t>7</w:t>
            </w:r>
            <w:r>
              <w:rPr/>
              <w:t>到</w:t>
            </w:r>
            <w:r>
              <w:rPr/>
              <w:t>8</w:t>
            </w:r>
            <w:r>
              <w:rPr/>
              <w:t>句话。同时，学生用</w:t>
            </w:r>
            <w:r>
              <w:rPr/>
              <w:t>there be</w:t>
            </w:r>
            <w:r>
              <w:rPr/>
              <w:t>句型表达的时候，语句比较单一，往往只注意了物品，而忽视了介词短语。所以在今天的课上，我也希望通过指导，让学生把句子说丰富</w:t>
            </w:r>
            <w:commentRangeStart w:id="3"/>
            <w:r>
              <w:rPr/>
              <w:t>一点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Step 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Warming up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5’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Organize and appraise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Present a chan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One is the little teacher and teaching. </w:t>
            </w:r>
            <w:commentRangeStart w:id="4"/>
            <w:r>
              <w:rPr/>
              <w:t>The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 others are learning.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</w:rPr>
            </w:pPr>
            <w:r>
              <w:rPr/>
              <w:t>2. Say a chant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Cs w:val="21"/>
              </w:rPr>
              <w:t>帮助学生集中注意力，使学生尽快进入英语学习氛围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Step 2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Present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Revision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5’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Do some revision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Introduce their school (the part of the school) to the new teachers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以开放性</w:t>
            </w:r>
            <w:commentRangeStart w:id="5"/>
            <w:r>
              <w:rPr>
                <w:szCs w:val="21"/>
              </w:rPr>
              <w:t>的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szCs w:val="21"/>
              </w:rPr>
              <w:t>话题，充分激活学生已有的学习经验，同时进行复习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Step 3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While-task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’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What</w:t>
            </w:r>
            <w:r>
              <w:rPr/>
              <w:t>’</w:t>
            </w:r>
            <w:r>
              <w:rPr/>
              <w:t>s in the multimedia room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ow many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are there in it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/>
              <w:t>2. Write down the sentences and the phrases according to sts</w:t>
            </w:r>
            <w:r>
              <w:rPr/>
              <w:t>’</w:t>
            </w:r>
            <w:r>
              <w:rPr/>
              <w:t xml:space="preserve"> answers. </w:t>
            </w:r>
          </w:p>
          <w:p>
            <w:pPr>
              <w:pStyle w:val="Normal"/>
              <w:spacing w:lineRule="exact" w:line="360"/>
              <w:ind w:left="252" w:hanging="42"/>
              <w:rPr/>
            </w:pPr>
            <w:r>
              <w:rPr/>
              <w:t>There</w:t>
            </w:r>
            <w:r>
              <w:rPr/>
              <w:t>’</w:t>
            </w:r>
            <w:r>
              <w:rPr/>
              <w:t>s a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360"/>
              <w:ind w:left="252" w:hanging="42"/>
              <w:rPr/>
            </w:pPr>
            <w:r>
              <w:rPr/>
              <w:t>There are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(s)</w:t>
            </w:r>
          </w:p>
          <w:p>
            <w:pPr>
              <w:pStyle w:val="Normal"/>
              <w:spacing w:lineRule="exact" w:line="360"/>
              <w:ind w:left="252" w:hanging="4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/>
              <w:t>3. Present a picture of the stud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re</w:t>
            </w:r>
            <w:r>
              <w:rPr/>
              <w:t>’</w:t>
            </w:r>
            <w:r>
              <w:rPr/>
              <w:t>s a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There are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(s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4. What</w:t>
            </w:r>
            <w:r>
              <w:rPr/>
              <w:t>’</w:t>
            </w:r>
            <w:r>
              <w:rPr/>
              <w:t>s on the plate</w:t>
            </w:r>
            <w:r>
              <w:rPr/>
              <w:t>?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re are two apples , three oranges and a banana on the plate.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re’s a banana , two apples and three oranges on the plate.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 Present two dining-rooms.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There is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re are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 Find the rule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Look at the picture and practise in pairs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Find the rule and make sentences like that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Choose one and describe it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让学生初步感知</w:t>
            </w:r>
            <w:r>
              <w:rPr>
                <w:szCs w:val="21"/>
              </w:rPr>
              <w:t>There be</w:t>
            </w:r>
            <w:r>
              <w:rPr>
                <w:szCs w:val="21"/>
              </w:rPr>
              <w:t>句型中的</w:t>
            </w:r>
            <w:r>
              <w:rPr>
                <w:szCs w:val="21"/>
              </w:rPr>
              <w:t>be</w:t>
            </w:r>
            <w:r>
              <w:rPr>
                <w:szCs w:val="21"/>
              </w:rPr>
              <w:t>动词和名词数量之间的</w:t>
            </w:r>
            <w:commentRangeStart w:id="6"/>
            <w:r>
              <w:rPr>
                <w:szCs w:val="21"/>
              </w:rPr>
              <w:t>关系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再通过比较来发现两个句型的规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在情境中运用刚才所总结的</w:t>
            </w:r>
            <w:commentRangeStart w:id="7"/>
            <w:r>
              <w:rPr>
                <w:szCs w:val="21"/>
              </w:rPr>
              <w:t>规律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比较发现</w:t>
            </w:r>
            <w:r>
              <w:rPr>
                <w:szCs w:val="21"/>
              </w:rPr>
              <w:t>There be</w:t>
            </w:r>
            <w:r>
              <w:rPr>
                <w:szCs w:val="21"/>
              </w:rPr>
              <w:t>句型的“就近原则”，并在情景中运用此规律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情境中有效地灵活运用</w:t>
            </w:r>
            <w:r>
              <w:rPr>
                <w:szCs w:val="21"/>
              </w:rPr>
              <w:t>There be</w:t>
            </w:r>
            <w:r>
              <w:rPr>
                <w:szCs w:val="21"/>
              </w:rPr>
              <w:t>句型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Step 4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Post-task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9’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Do the listening exercise.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szCs w:val="21"/>
              </w:rPr>
            </w:pPr>
            <w:r>
              <w:rPr>
                <w:szCs w:val="21"/>
              </w:rPr>
              <w:t>2. Guide sts to do some writing exercise in groups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Listen to the tape and answer the questions.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Write about the pictures in groups and let other sts guess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听力综合运用所学句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Cs w:val="21"/>
              </w:rPr>
              <w:t>在小组合作的过程中，完成一篇小作，为他们课后的独立写作奠定</w:t>
            </w:r>
            <w:commentRangeStart w:id="8"/>
            <w:r>
              <w:rPr>
                <w:szCs w:val="21"/>
              </w:rPr>
              <w:t>基础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szCs w:val="21"/>
              </w:rPr>
              <w:t>。</w:t>
            </w:r>
          </w:p>
        </w:tc>
      </w:tr>
      <w:tr>
        <w:trPr>
          <w:trHeight w:val="27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Step 5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Homework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’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Write about </w:t>
            </w:r>
            <w:r>
              <w:rPr/>
              <w:t>“</w:t>
            </w:r>
            <w:r>
              <w:rPr/>
              <w:t xml:space="preserve"> the room </w:t>
            </w:r>
            <w:r>
              <w:rPr/>
              <w:t>I</w:t>
            </w:r>
            <w:r>
              <w:rPr/>
              <w:t xml:space="preserve"> like</w:t>
            </w:r>
            <w:r>
              <w:rPr/>
              <w:t>”</w:t>
            </w:r>
            <w:r>
              <w:rPr/>
              <w:t xml:space="preserve"> briefly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(1) Do it by </w:t>
            </w:r>
            <w:r>
              <w:rPr/>
              <w:t>yourself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(2) At least 5 sentences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由口语交际向书面表达过渡，提高写作</w:t>
            </w:r>
            <w:commentRangeStart w:id="9"/>
            <w:r>
              <w:rPr>
                <w:szCs w:val="21"/>
              </w:rPr>
              <w:t>能力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yshxy" w:date="2011-04-15T09:1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教学设计的写作再规范些</w:t>
      </w:r>
    </w:p>
  </w:comment>
  <w:comment w:id="1" w:author="jyshxy" w:date="2011-04-15T09:1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可以归在教学目标中语言知识类</w:t>
      </w:r>
    </w:p>
  </w:comment>
  <w:comment w:id="2" w:author="jyshxy" w:date="2011-04-15T09:15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情分析细致，</w:t>
      </w:r>
    </w:p>
  </w:comment>
  <w:comment w:id="3" w:author="jyshxy" w:date="2011-04-15T09:1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也是教学目标 知识技能类的</w:t>
      </w:r>
    </w:p>
  </w:comment>
  <w:comment w:id="4" w:author="jyshxy" w:date="2011-04-15T09:17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老师活动能够调动学生主观能动性以及激发兴趣，教授的内容是什么？</w:t>
      </w:r>
    </w:p>
  </w:comment>
  <w:comment w:id="5" w:author="jyshxy" w:date="2011-04-15T09:19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开放性的话题学生有话可说 但既然归在复习一类，教师应在这个环节中体现复习的内容和目的</w:t>
      </w:r>
    </w:p>
  </w:comment>
  <w:comment w:id="6" w:author="jyshxy" w:date="2011-04-15T09:20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先感知体验，然后在教师引导下由学生自行归纳，学习变得主动和积极</w:t>
      </w:r>
    </w:p>
  </w:comment>
  <w:comment w:id="7" w:author="jyshxy" w:date="2011-04-15T09:2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灵活运用而非机械操练。按照图片描述，为半控制训练</w:t>
      </w:r>
    </w:p>
  </w:comment>
  <w:comment w:id="8" w:author="jyshxy" w:date="2011-04-15T09:31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是一个综合训练，既要描述，又要让其他学生猜，如何写好是个问题。教师在前面的学情分析中提到要让学生尝试丰富的表达方式，在这里是否要体现？给学生一个example或者提示不同的表达方式，这样是否能更接近目标？</w:t>
      </w:r>
    </w:p>
  </w:comment>
  <w:comment w:id="9" w:author="jyshxy" w:date="2011-04-15T09:3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书面表达语言上要提出要求，才能达到复习和学以致用的目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常州市局前街小学                                                                            </w:t>
    </w:r>
    <w:r>
      <w:rPr>
        <w:rFonts w:cs="宋体;SimSun" w:ascii="宋体;SimSun" w:hAnsi="宋体;SimSun"/>
      </w:rPr>
      <w:t>2011.3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2:00Z</dcterms:created>
  <dc:creator>JinRong</dc:creator>
  <dc:description/>
  <cp:keywords/>
  <dc:language>en-US</dc:language>
  <cp:lastModifiedBy>jyshxy</cp:lastModifiedBy>
  <dcterms:modified xsi:type="dcterms:W3CDTF">2011-04-15T01:32:00Z</dcterms:modified>
  <cp:revision>2</cp:revision>
  <dc:subject/>
  <dc:title>教学设计方案</dc:title>
</cp:coreProperties>
</file>