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雕庄中心小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6—2007</w:t>
      </w:r>
      <w:r>
        <w:rPr>
          <w:rFonts w:ascii="黑体;SimHei" w:hAnsi="黑体;SimHei" w:eastAsia="黑体;SimHei"/>
          <w:sz w:val="32"/>
          <w:szCs w:val="32"/>
        </w:rPr>
        <w:t>学年度第一学期现代教育技术工作计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思想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贯彻执行《国家基础教育课程改革指导纲要》，用现代教育技术及现代教育管理理念，坚持教育信息化推动教育现代化的工作思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，围绕学校行政的工作安排，紧紧抓住教育信息化大发展的契机，确立构建教育信息化平台。坚持以发展为主题，以教育创新为动力，以网络建设为基础，以教育科研为龙头，以应用为抓手的基本工作思路；特别是对网络平台及资源的认识和应用，丰富教育教学手段，拓展教育教学视野，提高教育教学管理水准，促进师生身心和谐发展，促进教育教学观念的更新，让学校校园网络成为师生交流思想，共同提高，心灵互动的精神家园，着重课题研究、课堂教学两个方面部署和落实现代教育技术的研究和管理工作，努力为实现小学教育的跨越式发展服务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目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一步完善并认真落实各项管理制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进一步加大信息化建设的力度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迎接市、区信息特色学校工作检查，申报常州市信息技术特色学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加大课题的研究力度，争取多出成绩，出好成绩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工作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加强学校现代教育技术设施设备管理，不断提高部门服务工作质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教育技术设备的良好管理是保证教师良好应用的前提。而良好的管理制度及措施是促进教师应用的重要保证。本学期，我们将进一步完善各室设备的管理使用制度，加强信息技术学科教师的分工。注重三个方面的工作。一是设备的使用培训，二是设备的维护管理，三是加强设备使用的过程管理。在设备管理方面，我们坚决做到有服务，有检查，有登记，有反馈，确保学校各项电教设备正常运转。其次，以加强制度管理及使用培训管理为核心，确保教师正常使用各项设备，提高设备使用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认真抓好教师现代教育技术培训工作，促进教师信息素养的提高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对教师进行现代教育技术培训是一项长期的经常性工作。我们首先要加强理论学习和指导，使教师的思想、观念逐步跟上现代教育技术、教育信息化发展的形势，由观念的转化来带动工作的发展。要定期组织教师学习信息化科研理论、交流工作经验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现代教育理论和教育思想的指导下，我们要将信息技术从应用层面转向整合阶段，把信息技术与学科教学有机的结合起来，从根本上改变传统教和学的观念以及相应的学习目标、方法和评价手段。提高教师的信息素养。使全教师能够通过学科课程把信息技术与学科教学有机地结合起来，将信息技术与学科课程的教与学融为一体，提高教与学效率，改善教与学的效果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加强信息技术的培训工作，继续开展多层次全方位的各类教育技术培训活动。一是参加上级部门组织的网络管理人员、计算机教学人员和信息化骨干教师的培训。二是要重视和加强校本培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努力抓好现代教育技术信息资源建设，构筑教育现代化新平台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现代教育技术信息资源建设是开展多媒体及网络教学的基本保障。我们学校要利用好区信息中心新的资源平台这一资源，另外学校也要加大教学软件的投入，搞好现代教育技术软件资源建设。学校除购买一些高质量的教学软件外，还要充分利用网上丰富的教学资源满足教学的需求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加强管理，办好学校校园网，现代教育技术信息资源建设是开展多媒体及网络教学的基本保障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继续通过学校网站进行教育资源库的建设，添加教学资源库等软件和教育教学论文及其它素材，充实和丰富网上资源，为教师运用现代教育技术上课、办公无纸化提供方便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积极完善和改进学科教学研究网站和学校特色网站，构建具有学校教育特色的教育资源库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要通过校园网展示和交流学校教育风貌、教师教学研究水平，学生自主性探究性学习的成果等等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管好、用好电子系统和其他管理系统，及时发布的各类文件等。不断更新和充实网站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抓好信息技术学科教学，提高学生信息技术素养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年我校要进一步增强信息技术课的课程意识，严格按照课程计划和教育局有关规定要求落实课时、师资、场所，按照规定的教学目标、进度要求，扎扎实实上好信息技术课。切实抓好信息技术教师队伍建设，积极开展信息技术研讨活动、学生信息技术应用能力竞赛活动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寻找挖掘学校可行性课题，加强“十一五”全国教育技术研究课题研究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加强现代教育技术环境建设，其终极目的是为教育教学服务。为学生的自主学习服务。如何利用好现代教育技术环境，为教育教学所用，更好地促进学科教育教学工作的开展，特别是通过促进教师对学科课程与现代教育技术的整合研究工作，提</w:t>
      </w:r>
      <w:r>
        <w:rPr>
          <w:sz w:val="28"/>
          <w:szCs w:val="28"/>
        </w:rPr>
        <w:t>高教师科研质量的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36:00Z</dcterms:created>
  <dc:creator>番茄花园</dc:creator>
  <dc:description/>
  <cp:keywords/>
  <dc:language>en-US</dc:language>
  <cp:lastModifiedBy>番茄花园</cp:lastModifiedBy>
  <dcterms:modified xsi:type="dcterms:W3CDTF">2006-09-05T00:44:00Z</dcterms:modified>
  <cp:revision>5</cp:revision>
  <dc:subject/>
  <dc:title/>
</cp:coreProperties>
</file>