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2</w:t>
      </w:r>
      <w:r>
        <w:rPr>
          <w:b/>
          <w:sz w:val="24"/>
        </w:rPr>
        <w:t>年天宁区小学《国家学生体质健康标准》及小学体育课堂教学质量测试验收日程表</w:t>
      </w:r>
    </w:p>
    <w:p>
      <w:pPr>
        <w:pStyle w:val="Normal"/>
        <w:jc w:val="right"/>
        <w:rPr/>
      </w:pPr>
      <w:r>
        <w:rPr>
          <w:b/>
        </w:rPr>
        <w:t>201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4—7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20"/>
        <w:gridCol w:w="4500"/>
      </w:tblGrid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雕庄中心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王渭炳、赵  霞、蒋  轶、陈惠萍、周维霞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朝阳二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王渭炳、赵  霞、蒋  轶、马  臣、林小君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丽华二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史洪杰、许科峰、楚红星、范德举、朱成东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阳桥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许科峰、史洪杰、张  奎、王  杰、林小君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丽华三小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张勇卫、张  震、庄  婷、李同磊、秦新科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浦前中心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李  勤、徐  晶、吕凤英、邵晓娴、闫萍萍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兰陵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韦  民、潘雪峰、陈开伟、巢静霞、张敏峰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凉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蒋国明、王  强、史科成、孙辰纲、朱茜菲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陵小学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沈  剑、戴  翼、张绍光、刘春辉、华竹芳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放路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沈  剑、王中群、袁英南、丁玉敏、孙汝照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局小集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张  燕、蒋建全、李国祥、胡国鹃、石成龙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爱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张勇卫、钱  亢、欧园明、季  刚、刘  丹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怡康小学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戴正方、倪晓益、吴雪红、贺  敏、许光亮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郊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陈松林、季惠芬、乔松松、徐国军、金冬宝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环路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吴光华、房  纯、戴正方、徐国军、杨  诚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实小集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季惠芬、陈松林、金冬宝、吴雪红、房  纯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红梅实验小学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林威虎、李萍萍、孙振宇、张  俭、张发明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虹景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王国芳、杜  力、严星梅、王莉娅、陈惠芬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梅中心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严星梅、吴  吉、王良海、吕国锦、潘月红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青龙实验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王国芳、周志晖、张  洁、陈  晨、缪全富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☆为该验收组组长。</w:t>
      </w:r>
      <w:r>
        <w:rPr/>
        <w:t>各校提前填写好抽测班级的学生名单及原始成绩，成绩必须与报表顺序相同。验收完毕后</w:t>
      </w:r>
      <w:r>
        <w:rPr/>
        <w:t>,</w:t>
      </w:r>
      <w:r>
        <w:rPr/>
        <w:t>各小组必须填写好抽测报表（计算好百分比，用“</w:t>
      </w:r>
      <w:r>
        <w:rPr/>
        <w:t>+</w:t>
      </w:r>
      <w:r>
        <w:rPr>
          <w:rFonts w:cs="宋体;SimSun" w:ascii="宋体;SimSun" w:hAnsi="宋体;SimSun"/>
        </w:rPr>
        <w:t>”“—”</w:t>
      </w:r>
      <w:r>
        <w:rPr/>
        <w:t>进行比较）签字、并向验收学校领导汇报验收情况。</w:t>
      </w:r>
      <w:r>
        <w:rPr/>
        <w:t>6</w:t>
      </w:r>
      <w:r>
        <w:rPr/>
        <w:t>月</w:t>
      </w:r>
      <w:r>
        <w:rPr/>
        <w:t>8</w:t>
      </w:r>
      <w:r>
        <w:rPr/>
        <w:t>日请各</w:t>
      </w:r>
      <w:r>
        <w:rPr>
          <w:rFonts w:ascii="宋体;SimSun" w:hAnsi="宋体;SimSun" w:cs="宋体;SimSun"/>
        </w:rPr>
        <w:t>验收组组长把各组验收的相关材料（全校各班级花名册一份、验收表一份、学校总表一份）统一交区少体校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 xml:space="preserve">天宁区少体校   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日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6:57:00Z</dcterms:created>
  <dc:creator>aa</dc:creator>
  <dc:description/>
  <cp:keywords/>
  <dc:language>en-US</dc:language>
  <cp:lastModifiedBy>微软用户</cp:lastModifiedBy>
  <cp:lastPrinted>2012-05-29T17:47:00Z</cp:lastPrinted>
  <dcterms:modified xsi:type="dcterms:W3CDTF">2012-05-30T09:10:00Z</dcterms:modified>
  <cp:revision>13</cp:revision>
  <dc:subject/>
  <dc:title>2003年天宁区中小学体锻达标验收日程表</dc:title>
</cp:coreProperties>
</file>