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4"/>
        </w:rPr>
        <w:t>天宁区中小学</w:t>
      </w:r>
      <w:r>
        <w:rPr>
          <w:rFonts w:eastAsia="黑体;SimHei" w:cs="宋体;SimSun" w:ascii="黑体;SimHei" w:hAnsi="黑体;SimHei"/>
          <w:b/>
          <w:sz w:val="24"/>
        </w:rPr>
        <w:t>2006-2007</w:t>
      </w:r>
      <w:r>
        <w:rPr>
          <w:rFonts w:ascii="黑体;SimHei" w:hAnsi="黑体;SimHei" w:cs="宋体;SimSun" w:eastAsia="黑体;SimHei"/>
          <w:b/>
          <w:sz w:val="24"/>
        </w:rPr>
        <w:t>学年第一学期体育学科开学教研活动出勤情况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5"/>
        <w:gridCol w:w="1716"/>
        <w:gridCol w:w="1716"/>
        <w:gridCol w:w="1716"/>
      </w:tblGrid>
      <w:tr>
        <w:trPr>
          <w:trHeight w:val="9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上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每校一名教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 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王莉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王莉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王莉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莉娅、张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俭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丽 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孙振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孙振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孙振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孙振宇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 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志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志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志坚</w:t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朝 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杜开成、林威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 Unicode MS"/>
                <w:sz w:val="18"/>
                <w:szCs w:val="20"/>
              </w:rPr>
              <w:t>王良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杜开成、林威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Arial Unicode MS"/>
                <w:sz w:val="18"/>
                <w:szCs w:val="20"/>
              </w:rPr>
              <w:t>王良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朱  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林威虎、李萍萍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 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陈惠萍、马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蒋  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马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臣、蒋  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蒋  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陈惠萍、马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臣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蒋  轶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 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  燕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林小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  燕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林小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张  燕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张  燕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林小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渭斌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 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赵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霞（请假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赵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赵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赵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霞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延 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强、蒋国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蒋国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蒋国民</w:t>
            </w:r>
          </w:p>
        </w:tc>
      </w:tr>
      <w:tr>
        <w:trPr>
          <w:trHeight w:val="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 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冼建宏、滕真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孙立勋、严星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季惠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冼建宏、滕真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严星梅、季惠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季惠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冼建宏、滕真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季惠芬、严星梅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同磊、邵晓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邵晓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李同磊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邵晓娴</w:t>
            </w:r>
          </w:p>
        </w:tc>
      </w:tr>
      <w:tr>
        <w:trPr>
          <w:trHeight w:val="7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 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韦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民、庄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李  勤、</w:t>
            </w:r>
            <w:r>
              <w:rPr>
                <w:rFonts w:ascii="宋体;SimSun" w:hAnsi="宋体;SimSun" w:cs="宋体;SimSun"/>
                <w:sz w:val="18"/>
              </w:rPr>
              <w:t>徐  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吴光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韦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民、庄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李  勤、</w:t>
            </w:r>
            <w:r>
              <w:rPr>
                <w:rFonts w:ascii="宋体;SimSun" w:hAnsi="宋体;SimSun" w:cs="宋体;SimSun"/>
                <w:sz w:val="18"/>
              </w:rPr>
              <w:t>徐  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吴光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庄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韦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民、庄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李  勤、</w:t>
            </w:r>
            <w:r>
              <w:rPr>
                <w:rFonts w:ascii="宋体;SimSun" w:hAnsi="宋体;SimSun" w:cs="宋体;SimSun"/>
                <w:sz w:val="18"/>
              </w:rPr>
              <w:t>徐  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吴光华</w:t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 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沈  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沈  剑、张发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袁英南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沈  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沈  剑、张发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袁英南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怡 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丁玉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丁玉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丁玉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丁玉敏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 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黄辉宁、金冬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黄辉宁、金冬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黄辉宁、朱宇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黄辉宁、金冬宝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 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季  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季  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季  刚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翠竹新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18"/>
              </w:rPr>
              <w:t>石成龙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郁小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18"/>
              </w:rPr>
              <w:t>石成龙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郁小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18"/>
              </w:rPr>
              <w:t>石成龙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18"/>
              </w:rPr>
              <w:t>石成龙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郁小农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浦前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史洪杰、楚红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许科峰、周维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史洪杰、楚红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许科峰、周维霞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许科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史洪杰、楚红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周维霞</w:t>
            </w:r>
          </w:p>
        </w:tc>
      </w:tr>
      <w:tr>
        <w:trPr>
          <w:trHeight w:val="4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庄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王国芳、吴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陈惠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王国芳、吴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陈惠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王国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王国芳、吴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陈惠芬、钱金宽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梅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张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张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张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张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震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 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胡国鹃、刘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胡国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刘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丹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龙中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戴正芳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徐国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国军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戴正芳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 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缪全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缪全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缪全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缪全富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 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八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国斌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顾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徐淑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国斌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顾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淑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金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（请假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顾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燕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徐淑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王国斌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20"/>
              </w:rPr>
              <w:t>顾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徐淑伟、金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红</w:t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龙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龚俊芳、严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爱军、查一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夏春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龚俊芳、严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爱军、查一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夏春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夏春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龚俊芳、严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0"/>
              </w:rPr>
              <w:t>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吴爱军、查一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夏春华</w:t>
            </w:r>
          </w:p>
        </w:tc>
      </w:tr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雕庄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万祖尧、徐晓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金慕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万祖尧、徐晓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金慕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万祖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万祖尧、徐晓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金慕华</w:t>
            </w:r>
          </w:p>
        </w:tc>
      </w:tr>
      <w:tr>
        <w:trPr>
          <w:trHeight w:val="3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/>
              <w:t>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13:00Z</dcterms:created>
  <dc:creator>微软用户</dc:creator>
  <dc:description/>
  <cp:keywords/>
  <dc:language>en-US</dc:language>
  <cp:lastModifiedBy>微软用户</cp:lastModifiedBy>
  <dcterms:modified xsi:type="dcterms:W3CDTF">2006-09-01T02:23:00Z</dcterms:modified>
  <cp:revision>3</cp:revision>
  <dc:subject/>
  <dc:title>天宁区中小学2006-2007学年第一学期体育学科开学教研活动出勤情况</dc:title>
</cp:coreProperties>
</file>