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常州市红梅新村小学</w:t>
      </w:r>
      <w:r>
        <w:rPr>
          <w:sz w:val="24"/>
        </w:rPr>
        <w:t>2006</w:t>
      </w:r>
      <w:r>
        <w:rPr>
          <w:sz w:val="24"/>
        </w:rPr>
        <w:t>学年第二学期信息技术工作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rPr>
          <w:sz w:val="24"/>
        </w:rPr>
      </w:pPr>
      <w:r>
        <w:rPr>
          <w:sz w:val="24"/>
        </w:rPr>
        <w:t>以现代教育技术引领学校信息化的进程，促进教师学习和使用现代教育技术，提高课堂教学效率，拓展学生在信息高速发展的今天对现代教育技术的充分体验，让学校的办学品牌更上一个台阶。</w:t>
      </w:r>
    </w:p>
    <w:p>
      <w:pPr>
        <w:pStyle w:val="Normal"/>
        <w:rPr>
          <w:sz w:val="24"/>
        </w:rPr>
      </w:pPr>
      <w:r>
        <w:rPr>
          <w:sz w:val="24"/>
        </w:rPr>
        <w:t>二、具体工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提高教师理论水平</w:t>
      </w:r>
    </w:p>
    <w:p>
      <w:pPr>
        <w:pStyle w:val="Normal"/>
        <w:rPr>
          <w:sz w:val="24"/>
        </w:rPr>
      </w:pPr>
      <w:r>
        <w:rPr>
          <w:sz w:val="24"/>
        </w:rPr>
        <w:t>本学期，学校对教师举行了多次现代教育技术的讲座和培训。首发在区教育信息博客栏目建立了红梅教师博客群，并要求学校</w:t>
      </w:r>
      <w:r>
        <w:rPr>
          <w:sz w:val="24"/>
        </w:rPr>
        <w:t>35</w:t>
      </w:r>
      <w:r>
        <w:rPr>
          <w:sz w:val="24"/>
        </w:rPr>
        <w:t>周岁以下的教师都要建立个人博客。学校现在已有</w:t>
      </w:r>
      <w:r>
        <w:rPr>
          <w:sz w:val="24"/>
        </w:rPr>
        <w:t>33</w:t>
      </w:r>
      <w:r>
        <w:rPr>
          <w:sz w:val="24"/>
        </w:rPr>
        <w:t>位青年教师建立了个人博客，其中朱宇峰教师建立的两个博客—风姿物语、宇峰家园的博客日志和浏览量都名列前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利用各类电教设备</w:t>
      </w:r>
    </w:p>
    <w:p>
      <w:pPr>
        <w:pStyle w:val="Normal"/>
        <w:rPr>
          <w:sz w:val="24"/>
        </w:rPr>
      </w:pPr>
      <w:r>
        <w:rPr>
          <w:sz w:val="24"/>
        </w:rPr>
        <w:t>学期初，配合后勤组检修各类电教设备，并购置了</w:t>
      </w:r>
      <w:r>
        <w:rPr>
          <w:sz w:val="24"/>
        </w:rPr>
        <w:t xml:space="preserve">15 </w:t>
      </w:r>
      <w:r>
        <w:rPr>
          <w:sz w:val="24"/>
        </w:rPr>
        <w:t>台录音机，使教室的基本配置都到位。学期中，利用课余时间，对投影、闭路电视仪器等进行了保养和维护。在学校举行的半日开放活动中，充分利用学校现有设备为教师的开课做好保障工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争创市现代教育技术实验学校</w:t>
      </w:r>
    </w:p>
    <w:p>
      <w:pPr>
        <w:pStyle w:val="Normal"/>
        <w:rPr>
          <w:sz w:val="24"/>
        </w:rPr>
      </w:pPr>
      <w:r>
        <w:rPr>
          <w:sz w:val="24"/>
        </w:rPr>
        <w:t>在本学期，学校积极争创常州市现代教育技术实验学校。在学校环境建设大兴土木的时候，我们信息技术组积极配合档案组做好基本台帐资料，调配学校现有现代教育设备资源，整理学校的资源库——课件库、教案库、素材库等。同时还改版了学校网站，并及时更新网站的内容，添加各类新闻，整和信息技术与课题和科研研究，同时开发了学校学生博客栏目，部分班级已建立了班级日志，很多学生建立了各自的博客日志，学生博客流量正逐日增加，提高了学生的知名度，也开发了学生利用网络资源的能力，同时也促进学生健康用网，发展学生的健康个性，也提高了学生合作创新能力的提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，学校的现代教育技术重点在暑假重新改建机房，并改建校园网络和闭路电视系统，建立控制中心，建设视频演播系统和点播系统，学校将在新的学期来临之际以崭新的面貌迎接新的挑战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红梅新村小学信息技术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6.06.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7:00Z</dcterms:created>
  <dc:creator>hm</dc:creator>
  <dc:description/>
  <cp:keywords/>
  <dc:language>en-US</dc:language>
  <cp:lastModifiedBy>hm</cp:lastModifiedBy>
  <dcterms:modified xsi:type="dcterms:W3CDTF">2006-07-10T03:05:00Z</dcterms:modified>
  <cp:revision>2</cp:revision>
  <dc:subject/>
  <dc:title>常州市红梅新村小学2006学年第二学期信息技术工作总结</dc:title>
</cp:coreProperties>
</file>