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4-15</w:t>
      </w:r>
      <w:r>
        <w:rPr>
          <w:rFonts w:ascii="黑体;SimHei" w:hAnsi="黑体;SimHei" w:cs="黑体;SimHei" w:eastAsia="黑体;SimHei"/>
          <w:sz w:val="28"/>
          <w:szCs w:val="28"/>
        </w:rPr>
        <w:t>学年度第一学期信息技术教研组活动总结暨数字化工作总结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实施以信息化带动教育的现代化，促进基础教育跨越式发展战略，加强数字化教学环境和资源建设，积极开展数字技术环境下教育科研活动，进一步转变和更新教师的教育思想和理念，积极推进教育行政管理的现代化，促进学校教育管理模式和教学行为方式的重大变革，高标准、高水平地创建数字化校园学习环境，为学校教育教学的现代化奠定基础。在省、市、区教育主管部门大力促进校园数字化建设的理念指导下，博爱教育集团校领导高度重视数字化校园建设，组织专人负责，制定各种规章制度，加大人力和资金投入，带领全体教师积极开展“我为校园建设贡献力量”中来，人人参与建设，人人学习技术，人人提供数字化资源。经过一年来的不断发展，不断完善设施，为教育教学工作提供了丰富多彩的数字化资源，为拓展学生的知识视野、提高学生的综合素质提供了优质平台。现将我们的数字化校园建设及运用情况作出总结，进一步推进我校教育教学工作的不断发展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b/>
          <w:sz w:val="28"/>
          <w:szCs w:val="28"/>
        </w:rPr>
        <w:t>一、思想认识到位，加强了信息化组织管理工作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首先学校专门成立了教育技术中心领导小组，由金伟平副校长亲自担任组长，统筹全校信息化建设工作，并负责督促和监管各项工作的正常开展，袁锋担任技术学科教学，刘云俊网络设备管理与维护，张国伟负责技术应用与实践创新、教育技术培训等工作，各项工作有条不紊，开展顺利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其次，学校进一步制定了学校信息化发展规划和年度工作计划，完善了信息化设施使用、管理、维护等各项规章制度以及信息化应用考评机制，不仅加快了学校信息化发展速度，而且大大提高了师生应用技术和创新实践的积极性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二、经费投入到位，加大了学校的信息化环境建设。  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确保信息化工作的正常开展，学校安排专项经费保证制度。把电教费列入年度预算，</w:t>
      </w:r>
      <w:r>
        <w:rPr>
          <w:rFonts w:eastAsia="仿宋_GB2312;仿宋" w:ascii="仿宋_GB2312;仿宋" w:hAnsi="仿宋_GB2312;仿宋"/>
          <w:sz w:val="28"/>
          <w:szCs w:val="28"/>
        </w:rPr>
        <w:t>80%</w:t>
      </w:r>
      <w:r>
        <w:rPr>
          <w:rFonts w:ascii="仿宋_GB2312;仿宋" w:hAnsi="仿宋_GB2312;仿宋" w:eastAsia="仿宋_GB2312;仿宋"/>
          <w:sz w:val="28"/>
          <w:szCs w:val="28"/>
        </w:rPr>
        <w:t>用于设备购置和软件更新，</w:t>
      </w:r>
      <w:r>
        <w:rPr>
          <w:rFonts w:eastAsia="仿宋_GB2312;仿宋" w:ascii="仿宋_GB2312;仿宋" w:hAnsi="仿宋_GB2312;仿宋"/>
          <w:sz w:val="28"/>
          <w:szCs w:val="28"/>
        </w:rPr>
        <w:t>20%</w:t>
      </w:r>
      <w:r>
        <w:rPr>
          <w:rFonts w:ascii="仿宋_GB2312;仿宋" w:hAnsi="仿宋_GB2312;仿宋" w:eastAsia="仿宋_GB2312;仿宋"/>
          <w:sz w:val="28"/>
          <w:szCs w:val="28"/>
        </w:rPr>
        <w:t>用于鼓励教师应用技术和开发软件资源，以及信息技术设备运行维护和技术人员培训等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数字化项目活动开展如火如荼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校是常州市“</w:t>
      </w:r>
      <w:r>
        <w:rPr>
          <w:rFonts w:eastAsia="仿宋_GB2312;仿宋" w:ascii="仿宋_GB2312;仿宋" w:hAnsi="仿宋_GB2312;仿宋"/>
          <w:sz w:val="28"/>
          <w:szCs w:val="28"/>
        </w:rPr>
        <w:t>e</w:t>
      </w:r>
      <w:r>
        <w:rPr>
          <w:rFonts w:ascii="仿宋_GB2312;仿宋" w:hAnsi="仿宋_GB2312;仿宋" w:eastAsia="仿宋_GB2312;仿宋"/>
          <w:sz w:val="28"/>
          <w:szCs w:val="28"/>
        </w:rPr>
        <w:t>学习”项目学校。前期，我们在“</w:t>
      </w:r>
      <w:r>
        <w:rPr>
          <w:rFonts w:eastAsia="仿宋_GB2312;仿宋" w:ascii="仿宋_GB2312;仿宋" w:hAnsi="仿宋_GB2312;仿宋"/>
          <w:sz w:val="28"/>
          <w:szCs w:val="28"/>
        </w:rPr>
        <w:t>e</w:t>
      </w:r>
      <w:r>
        <w:rPr>
          <w:rFonts w:ascii="仿宋_GB2312;仿宋" w:hAnsi="仿宋_GB2312;仿宋" w:eastAsia="仿宋_GB2312;仿宋"/>
          <w:sz w:val="28"/>
          <w:szCs w:val="28"/>
        </w:rPr>
        <w:t>学习”项目方面做了许多的实践研究。在研究过程中，我们感受到需要尽快改善学习环境。值此新校区建造的契机，我们理念先行，就数字化校园环境早早地做了规划。现在，蓝图已成为现实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时时处处能学习  学校应该为学生提供任何时间、任何地点的泛在学习环境。现在的校园每个角落都有无需切换的</w:t>
      </w:r>
      <w:r>
        <w:rPr>
          <w:rFonts w:eastAsia="仿宋_GB2312;仿宋" w:ascii="仿宋_GB2312;仿宋" w:hAnsi="仿宋_GB2312;仿宋"/>
          <w:sz w:val="28"/>
          <w:szCs w:val="28"/>
        </w:rPr>
        <w:t>WIFI</w:t>
      </w:r>
      <w:r>
        <w:rPr>
          <w:rFonts w:ascii="仿宋_GB2312;仿宋" w:hAnsi="仿宋_GB2312;仿宋" w:eastAsia="仿宋_GB2312;仿宋"/>
          <w:sz w:val="28"/>
          <w:szCs w:val="28"/>
        </w:rPr>
        <w:t>信号，无论走到哪里都可以轻松上网。我们独创了可移动密集覆盖式网络模式，不单是无线网络信号到桌面，而且每个教室都能实现密集的数据交换，支持老师组织开展分层教学、异步教学，支持学生个性化学习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环境文化可“对话”  我们着力改变课堂学习环境，改变学习方式的同时，也关注着学生在校园里的课间生活。我们在校园文化环境布置上做了点改变，当学生在校园里看到感兴趣的植物、运动项目、学生的作品的时候，拿起</w:t>
      </w:r>
      <w:r>
        <w:rPr>
          <w:rFonts w:eastAsia="仿宋_GB2312;仿宋" w:ascii="仿宋_GB2312;仿宋" w:hAnsi="仿宋_GB2312;仿宋"/>
          <w:sz w:val="28"/>
          <w:szCs w:val="28"/>
        </w:rPr>
        <w:t>PAD</w:t>
      </w:r>
      <w:r>
        <w:rPr>
          <w:rFonts w:ascii="仿宋_GB2312;仿宋" w:hAnsi="仿宋_GB2312;仿宋" w:eastAsia="仿宋_GB2312;仿宋"/>
          <w:sz w:val="28"/>
          <w:szCs w:val="28"/>
        </w:rPr>
        <w:t>扫一扫二维码，即可获得后台更为丰富的信息，并能进行互动、体验、交流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学生机房能“走动”  龙锦新校区在配备学生机房时，采购了键盘可拆卸的平板电脑以替代以往的台式机。平板电脑不仅可以搬至任意一个普通教室开展信息技术教学，同时，也可用于网络环境下的其它学科的课堂教学。空闲时，学生也可以带着它们到学校任意一个地方用于网络学习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学生活动更丰富  体感游戏专区：“羽球、网球、高尔夫、街舞……”孩子们可以尽情地在这里“嗨”起来。开放的“</w:t>
      </w:r>
      <w:r>
        <w:rPr>
          <w:rFonts w:eastAsia="仿宋_GB2312;仿宋" w:ascii="仿宋_GB2312;仿宋" w:hAnsi="仿宋_GB2312;仿宋"/>
          <w:sz w:val="28"/>
          <w:szCs w:val="28"/>
        </w:rPr>
        <w:t>E</w:t>
      </w:r>
      <w:r>
        <w:rPr>
          <w:rFonts w:ascii="仿宋_GB2312;仿宋" w:hAnsi="仿宋_GB2312;仿宋" w:eastAsia="仿宋_GB2312;仿宋"/>
          <w:sz w:val="28"/>
          <w:szCs w:val="28"/>
        </w:rPr>
        <w:t>吧”：孩子们可以十分闲适地享受着“视频、音乐、有声读物……”。自娱自乐的梦想舞台：网络报名审核通过后，孩子们可以尽情的在台上展示才艺并享受着小观众的掌声，还能与小伙伴在互动区发帖交流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服务管理更有效  集团目前有博爱、龙锦、怡康三个校区，网络化的服务与管理为校园生活带来了极大的便利，管理一体化、校际之间资源共享得以实现，营造了一个虚拟的博爱校园。办公平台使得常规教学管理、服务更为便捷高效。各个班级、社团、兴趣选修班的老师和同学们自发地开通</w:t>
      </w:r>
      <w:r>
        <w:rPr>
          <w:rFonts w:eastAsia="仿宋_GB2312;仿宋" w:ascii="仿宋_GB2312;仿宋" w:hAnsi="仿宋_GB2312;仿宋"/>
          <w:sz w:val="28"/>
          <w:szCs w:val="28"/>
        </w:rPr>
        <w:t>QQ</w:t>
      </w:r>
      <w:r>
        <w:rPr>
          <w:rFonts w:ascii="仿宋_GB2312;仿宋" w:hAnsi="仿宋_GB2312;仿宋" w:eastAsia="仿宋_GB2312;仿宋"/>
          <w:sz w:val="28"/>
          <w:szCs w:val="28"/>
        </w:rPr>
        <w:t>、微博、微信空间用于管理和开展活动，组成了一个个多姿多彩的网络生态活动区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今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我们在区信息中心的鼓励与支持下把创客教育融于</w:t>
      </w:r>
      <w:r>
        <w:rPr>
          <w:rFonts w:eastAsia="仿宋_GB2312;仿宋" w:ascii="仿宋_GB2312;仿宋" w:hAnsi="仿宋_GB2312;仿宋"/>
          <w:sz w:val="28"/>
          <w:szCs w:val="28"/>
        </w:rPr>
        <w:t>Scratch</w:t>
      </w:r>
      <w:r>
        <w:rPr>
          <w:rFonts w:ascii="仿宋_GB2312;仿宋" w:hAnsi="仿宋_GB2312;仿宋" w:eastAsia="仿宋_GB2312;仿宋"/>
          <w:sz w:val="28"/>
          <w:szCs w:val="28"/>
        </w:rPr>
        <w:t>课堂教学中。我们创客教育让五六年级学生每学期都有</w:t>
      </w:r>
      <w:r>
        <w:rPr>
          <w:rFonts w:eastAsia="仿宋_GB2312;仿宋" w:ascii="仿宋_GB2312;仿宋" w:hAnsi="仿宋_GB2312;仿宋"/>
          <w:sz w:val="28"/>
          <w:szCs w:val="28"/>
        </w:rPr>
        <w:t>1-2</w:t>
      </w:r>
      <w:r>
        <w:rPr>
          <w:rFonts w:ascii="仿宋_GB2312;仿宋" w:hAnsi="仿宋_GB2312;仿宋" w:eastAsia="仿宋_GB2312;仿宋"/>
          <w:sz w:val="28"/>
          <w:szCs w:val="28"/>
        </w:rPr>
        <w:t>节信息技术课能初步尝试，通过对各种传感器的学习，来了解软件、硬件的结合。让孩子们聪明的想法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简单的操作创作智能设备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当然，在创建数字化校园的工作中，我们还有许多工作需要进一步努力做好，今后还要更充分利用学校信息化管理平台，真正实现校园数字化、班级数字化、师生关系网络化、科学化应用，让全体师生养成良好的网络学习习惯，切实提高全体师生的信息技术素养，，有效地改变教师的教学和教研模式，改变学生的学习方式，促进了学校的数字化信息化发展，大大提升学校的办学品位，力争取得更加优异的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4:39:00Z</dcterms:created>
  <dc:creator>boai-zgw</dc:creator>
  <dc:description/>
  <cp:keywords/>
  <dc:language>en-US</dc:language>
  <cp:lastModifiedBy>boai-zgw</cp:lastModifiedBy>
  <dcterms:modified xsi:type="dcterms:W3CDTF">2015-01-26T05:21:00Z</dcterms:modified>
  <cp:revision>4</cp:revision>
  <dc:subject/>
  <dc:title/>
</cp:coreProperties>
</file>