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zh-CN"/>
        </w:rPr>
      </w:pPr>
      <w:r>
        <w:rPr>
          <w:rFonts w:ascii="宋体" w:hAnsi="宋体"/>
          <w:sz w:val="20"/>
          <w:lang w:val="zh-CN"/>
        </w:rPr>
        <w:t>感动中国 感动校园</w:t>
      </w:r>
    </w:p>
    <w:p>
      <w:pPr>
        <w:pStyle w:val="Normal"/>
        <w:bidi w:val="0"/>
        <w:jc w:val="center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center"/>
        <w:rPr>
          <w:lang w:val="zh-CN"/>
        </w:rPr>
      </w:pPr>
      <w:r>
        <w:rPr>
          <w:rFonts w:ascii="宋体" w:hAnsi="宋体"/>
          <w:sz w:val="20"/>
          <w:lang w:val="zh-CN"/>
        </w:rPr>
        <w:t>（活动倡议书）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同学们，老师们，早上好：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今天我要讲的内容是“真情感动你我他”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一个偶然的机会，我看到了央视一套播放的</w:t>
      </w:r>
      <w:r>
        <w:rPr>
          <w:rFonts w:ascii="宋体" w:hAnsi="宋体"/>
          <w:sz w:val="20"/>
          <w:lang w:val="zh-CN"/>
        </w:rPr>
        <w:t>2005</w:t>
      </w:r>
      <w:r>
        <w:rPr>
          <w:rFonts w:ascii="宋体" w:hAnsi="宋体"/>
          <w:sz w:val="20"/>
          <w:lang w:val="zh-CN"/>
        </w:rPr>
        <w:t>年度“感动中国”的颁奖晚会，一下子就被深深地吸引住了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这十个人物的事迹不算多伟大，但他们的真诚确实感动了我们，看完了他们的事迹，我的内心掀起了波澜，突然觉得社会上有很多值得人敬佩的事情，不要看他们的条件很差，外表不算英俊漂亮，但是他们朴实的做法，普通的容貌却表现出最不平凡、最不普通的气质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黄柏云，在美国读完博士很早回国报效，历经十五年的失败与痛苦，终于在十五年后研制出飞机刹车功能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“</w:t>
      </w:r>
      <w:r>
        <w:rPr>
          <w:rFonts w:ascii="宋体" w:hAnsi="宋体"/>
          <w:sz w:val="20"/>
          <w:lang w:val="zh-CN"/>
        </w:rPr>
        <w:t>好哥哥”洪战辉，一个贫困无依的农家孩子，却又倾其全力地帮助了贫困无依的孩子，并能取得卓越的成就，真是太不容易了。如果我们少年儿童都像他这么有出息，明天将会多么美好？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一位普通男人三次跳下大海，去挽救一个自己并不认识的落水女人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一位老知青，为了自己一个内心无人知晓的承诺，在他乡异地坚守战友墓碑十三年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一位聋哑人在无声的世界里向人们表达了有声的舞蹈，让人们永记“千手观音”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……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在此，我们六（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班向全校同学发出倡议：让我们认真地观看“感动中国”颁奖晚会；让我们用笔写下我们的所感所思；让我们在十大人物的事迹中寻找自己前进的方向；让我们擦亮眼睛，去发现校园中的感动之星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同学们，行动起来吧，一起加入到“感动中国，感动校园”活动中来，让真情通过我们进一步传递，让我们的校园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我们的社会更加温暖！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                              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                                                </w:t>
      </w:r>
      <w:r>
        <w:rPr>
          <w:rFonts w:ascii="宋体" w:hAnsi="宋体"/>
          <w:sz w:val="20"/>
          <w:lang w:val="zh-CN"/>
        </w:rPr>
        <w:t>兰陵小学六（</w:t>
      </w: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）中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