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拼音教学，乐趣无穷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拼音教学是语文教学中非常重要的一个教学内容，本学期，浦前小学有幸成为了区拼音教学改革试点学校之一。对于这种打破常规、勇于创新的拼音教学方法，一年级的语文老师们兴趣盎然，跃跃欲试，积极地投入到教学实践中，享受着教与学的快乐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35"/>
        <w:rPr>
          <w:b/>
          <w:b/>
          <w:sz w:val="24"/>
        </w:rPr>
      </w:pPr>
      <w:r>
        <w:rPr>
          <w:b/>
          <w:sz w:val="24"/>
        </w:rPr>
        <w:t>专家指导，受益匪浅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98040</wp:posOffset>
            </wp:positionV>
            <wp:extent cx="2857500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098040</wp:posOffset>
            </wp:positionV>
            <wp:extent cx="2857500" cy="2139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原市教研室语文教研员张七中老师最关注一年级的语文教学，开学不久，我们就有幸请到了张老师来校指导。张老师听了刘娟和梅玉老师的课后，肯定了两位老师在教学中能注重情趣性，能精心地设计游戏活动，但也提出对刚刚入学的一年级学生来说，习惯的培养更重要。张老师告诉大家</w:t>
      </w:r>
      <w:r>
        <w:rPr>
          <w:sz w:val="24"/>
        </w:rPr>
        <w:t>：</w:t>
      </w:r>
      <w:r>
        <w:rPr>
          <w:bCs/>
          <w:sz w:val="24"/>
        </w:rPr>
        <w:t>播种行为，收获习惯；播种习惯，收获性格；播种性格，收获命运。</w:t>
      </w:r>
      <w:r>
        <w:rPr>
          <w:bCs/>
          <w:sz w:val="24"/>
        </w:rPr>
        <w:t>对于一年级的学生来说，</w:t>
      </w:r>
      <w:r>
        <w:rPr>
          <w:sz w:val="24"/>
        </w:rPr>
        <w:t>良好的习惯</w:t>
      </w:r>
      <w:r>
        <w:rPr>
          <w:sz w:val="24"/>
        </w:rPr>
        <w:t>培养比获得知识更重要</w:t>
      </w:r>
      <w:r>
        <w:rPr>
          <w:sz w:val="24"/>
        </w:rPr>
        <w:t>。</w:t>
      </w:r>
      <w:r>
        <w:rPr>
          <w:sz w:val="24"/>
        </w:rPr>
        <w:t>张老师还亲自走上讲台，教一年级的小朋友许多“新本领”，从指读、视读，到听力、写字……小朋友们在一句句富有童趣的口诀中学会了许多新的本领。张老师的“新本领”，不仅让学生乐学、好学，更让老师们受益匪浅。老师们归纳、整理了张老师推荐的方法和口诀要领，并把它作为一种有效的教育资源，在以后的教学中分享、推广。</w:t>
      </w:r>
    </w:p>
    <w:p>
      <w:pPr>
        <w:pStyle w:val="Normal"/>
        <w:spacing w:lineRule="exact" w:line="3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435"/>
        <w:rPr>
          <w:b/>
          <w:b/>
          <w:sz w:val="24"/>
        </w:rPr>
      </w:pPr>
      <w:r>
        <w:rPr>
          <w:b/>
          <w:sz w:val="24"/>
        </w:rPr>
        <w:t>巧手布置，乐在其中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16305</wp:posOffset>
            </wp:positionV>
            <wp:extent cx="2743200" cy="205867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16305</wp:posOffset>
            </wp:positionV>
            <wp:extent cx="2743200" cy="2058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了让孩子们尽快地掌握“认一认”中的生字，为拼读教学作准备，老师们把这些“生字宝宝”们巧妙地布置在教室的墙面上。瞧，老师们布置得多漂亮啊，真是“画中有字，字在画中”。孩子们爱上了这些生字，一进教室就看到这些生字，一有空就读读这些生字，沉浸在学习的快乐之中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2"/>
        <w:rPr>
          <w:b/>
          <w:b/>
          <w:sz w:val="24"/>
        </w:rPr>
      </w:pPr>
      <w:r>
        <w:rPr>
          <w:b/>
          <w:sz w:val="24"/>
        </w:rPr>
        <w:t>集体研讨，其乐无穷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3640</wp:posOffset>
            </wp:positionV>
            <wp:extent cx="2743200" cy="2058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83640</wp:posOffset>
            </wp:positionV>
            <wp:extent cx="2743200" cy="2058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集体的力量是无穷的，集体的智慧是精彩的。接受实验任务以来，一年级的老师们不管是培训、还是集体备课，都带着满腔热情积极参加。她们带着新的理念实践，带着自己的思考研讨。在一次又一次的研讨中，老师们蹲下身来，站在孩子的角度，精心设计适合孩子特点的游戏和学习活动。一切都是为了孩子的发展，这是老师们所思考的，也是老师们所追求的。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42820</wp:posOffset>
            </wp:positionV>
            <wp:extent cx="2743200" cy="205613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242820</wp:posOffset>
            </wp:positionV>
            <wp:extent cx="2743200" cy="20561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6360"/>
        <w:rPr>
          <w:sz w:val="24"/>
        </w:rPr>
      </w:pPr>
      <w:r>
        <w:rPr>
          <w:sz w:val="24"/>
        </w:rPr>
        <w:t>浦前语文教研组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6:00Z</dcterms:created>
  <dc:creator>jianglin</dc:creator>
  <dc:description/>
  <cp:keywords/>
  <dc:language>en-US</dc:language>
  <cp:lastModifiedBy>jianglin</cp:lastModifiedBy>
  <dcterms:modified xsi:type="dcterms:W3CDTF">2009-09-17T06:10:00Z</dcterms:modified>
  <cp:revision>33</cp:revision>
  <dc:subject/>
  <dc:title>拼音教学，乐趣无穷</dc:title>
</cp:coreProperties>
</file>