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常州市正衡中学语文教研组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初中记叙文教学发展性评价体系的构建与运用”</w:t>
      </w:r>
      <w:r>
        <w:rPr>
          <w:rFonts w:ascii="黑体;SimHei" w:hAnsi="黑体;SimHei" w:eastAsia="黑体;SimHei"/>
          <w:b/>
          <w:sz w:val="30"/>
          <w:szCs w:val="30"/>
        </w:rPr>
        <w:t>中期评估</w:t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评  审  意  见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从教学一线汲取素材，明确课题研究背景，是个实用的科研项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该课题以初中生记叙文写作实际为立足点，以《全日制义务教育语文课程标准》对写作的要求“学会多角度地观察生活，发现生活的丰富多彩，捕捉事物的特征，力求有创意的表达”、“在写作教学中应着重培养观察、思考、表现、评价的能力”的表述为背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对许多学生在记叙文写作中的困境、迷惘，以及教师教学中存在的工作忙乱但成效不高的现状，该课题极富教学实际价值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二、课题研究内容详实，可操作性及指导性极强，是个管用的科研项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该课题通过以《记叙文发展层级表》的开发、运用、充实、完善的过程，逐步有序训练，使学生了解以至掌握记叙文的写作的方法，提高了学生记叙文写作的能力。由“级表”先让学生知道写作的切入点，应该如何写作，通过级表的完善，使得立意确定、材料选择、语言表达、细节描写等，由模糊逐渐清晰，由无序转向有序，进而完成谋篇布局。教师在操作的过程开掘、深化构建框架，积累了充分素材，在优化教学的同时，兼具教师实施写作教学的“教案”与学生自学习作的“学案”的功能，“管用”具有多向性的特点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三、课题研究抓手清晰，研究成果惠及师生，是个有用的科研项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首先，为了更好的研究写作教学，教师更新教育观念，利用课余时间学习国内外的有关多元评价的理论文献以及心理学、教育学书籍，开展教学沙龙，分享所思所想。并且参与教师积极撰写教学反思，引导参与教师在理论层面更清晰地把握实验课题的产生背景、实践价值，以实现教育思想、教育观念的转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其次，以课堂教学活动为主要载体，促进自身发展。每位课题组成员都按各自的研究分工认真落实行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再其次，课题研究前期成效明显。通过理论学习，课题组成员提高了理论素养和课题研究定位；通过案例分析，掌握了学校各类学生记叙文写作的心理状况、知识储备、写作能力等情况，使之成为课题研究的“生成状态”，由此课题组成员确定个案研究对象与方向，对学生进行个别的悉心指导，按照教学评价表不断进行修改、补充，使学生的记叙文写作水平在层级表的引领下不断得以提高。同时在研究过程中，学生有大量习作文章获省市级各类作文竞赛奖项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、存在问题与建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提高目标定位，服务一线教学，提高写作素养。记叙文写作学习应着眼于学生终身受用，因此要挖掘潜能，不能仅以功利眼光评判作文，尤其是需要提高教师素养，课题持续发展、不断深化才有不竭动力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材施教，充分运用生成资源，更要因人而异，既有理念坚守，更有方法突破，使课题常做常新，不断创新，在课题研究过程中，学生切实产生写作兴趣，提高写作素养，教师教学能力提升，做一个研究型有思想的教师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444444"/>
          <w:kern w:val="0"/>
          <w:sz w:val="28"/>
          <w:szCs w:val="28"/>
        </w:rPr>
        <w:t xml:space="preserve">                               </w:t>
      </w:r>
      <w:r>
        <w:rPr>
          <w:rFonts w:ascii="仿宋_GB2312;宋体" w:hAnsi="仿宋_GB2312;宋体" w:cs="宋体;SimSun" w:eastAsia="仿宋_GB2312;宋体"/>
          <w:b/>
          <w:bCs/>
          <w:color w:val="444444"/>
          <w:kern w:val="0"/>
          <w:sz w:val="28"/>
          <w:szCs w:val="28"/>
        </w:rPr>
        <w:t xml:space="preserve">评估人（签字）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宋体" w:cs="仿宋_GB2312;宋体" w:ascii="仿宋_GB2312;宋体" w:hAnsi="仿宋_GB2312;宋体"/>
          <w:b/>
          <w:bCs/>
          <w:color w:val="444444"/>
          <w:kern w:val="0"/>
          <w:sz w:val="28"/>
          <w:szCs w:val="28"/>
        </w:rPr>
        <w:t xml:space="preserve">                                 </w:t>
      </w:r>
      <w:r>
        <w:rPr>
          <w:rFonts w:eastAsia="仿宋_GB2312;宋体" w:cs="宋体;SimSun" w:ascii="仿宋_GB2312;宋体" w:hAnsi="仿宋_GB2312;宋体"/>
          <w:b/>
          <w:bCs/>
          <w:color w:val="444444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b/>
          <w:bCs/>
          <w:color w:val="444444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b/>
          <w:bCs/>
          <w:color w:val="444444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b/>
          <w:bCs/>
          <w:color w:val="444444"/>
          <w:kern w:val="0"/>
          <w:sz w:val="28"/>
          <w:szCs w:val="28"/>
        </w:rPr>
        <w:t>月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6:00Z</dcterms:created>
  <dc:creator>微软用户</dc:creator>
  <dc:description/>
  <cp:keywords/>
  <dc:language>en-US</dc:language>
  <cp:lastModifiedBy>lenovo</cp:lastModifiedBy>
  <dcterms:modified xsi:type="dcterms:W3CDTF">2015-04-21T05:16:00Z</dcterms:modified>
  <cp:revision>2</cp:revision>
  <dc:subject/>
  <dc:title>戚墅堰实验中学语文教研组高中</dc:title>
</cp:coreProperties>
</file>