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美丽的鞋》教学设计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联校教研活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sz w:val="24"/>
        </w:rPr>
        <w:t>北郊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材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是苏少版美术教材第七册“鞋”单元的第一课，本课的学习旨在通过引导学生了解不同民族、不同时代、不同身份、不同功用的鞋，从一个侧面了解人类的设计智慧，用绘画的方式表现“鞋”，了解“鞋”的基本造型及其装饰特点，为设计“鞋”打下基础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目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培养学生发现美、欣赏美、表现美的能力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用自己喜欢的作画方法写生鞋或记忆画鞋，提高表现力和实践力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引导学生仔细品味鞋文化，了解鞋的历史和鞋的造型特点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重难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重点：了解不同的鞋的造型和功能，能够用线塑造鞋的结构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难点：表现不同鞋的不同特点，着重表现出鞋的细节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：收集大量关于不同民族、不同时代、不同身份、不同功用的鞋的图片和文字资料，以实物投影或多媒体展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：准备自己喜欢的绘画工具，如水粉、水彩、油画棒、彩色水笔等。要求学生课前力所能及地搜集关于鞋的各种资料，包括实物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过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、组织教学，师生问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、导入阶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出示几种不同的“鞋”（实物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同学们，你们觉得这些鞋漂亮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生：漂亮！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揭题：今天我们就来了解一下“鞋”的文化，并且来画一画“美丽的鞋”。（板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、发展阶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欣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师：鞋不仅在日常生活中起到保护脚的作用，还能装示人的脚，具有美化的功能。不同民族、不同时代、不同身份、不同功用的鞋是千变万化、丰富多彩的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教师点击出示不同民族、不同时代、不同身份、不同功能的鞋的图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导学生欣赏各种风格迥异的鞋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讨论：说出自己最喜欢的一种鞋的造型以及喜欢的原因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交流：出示自己搜集的鞋的图片或说出自己见过的最有趣的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析：不同鞋的不同造型特点及设计风格的不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探讨表现方法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学生探讨鞋子的基本结构，发表看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认识鞋的基本结构，师归纳：写字是由鞋帮、鞋面、鞋底和鞋跟组成的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师示范写生：用绘画的方式表现一只运动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边示范边讲解绘画步骤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仔细观察这只鞋的造型特点及细节特点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勾画鞋子的外轮廓即形状，可直接用黑色笔或彩色笔构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画出鞋子的基本结构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深入刻画细节部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提示：可以从整体到局部，也可以从自己感兴趣的部分画起，注意鞋的基本结构，细节部分观察要仔细，刻画要生动。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上色。由于时间关系，老师就不上色了。但我这里有一只上好色的运动鞋。还可以再添加上背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品欣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点击出示大师的“鞋”，学生欣赏评述，师点评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欣赏同龄人“鞋”的作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布置作业要求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写生、记忆画一只或一双鞋，用自己喜欢的绘画表现方法将自己认为最美丽、有趣的鞋表现出来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提示：要注意鞋的结构，局部细节的观察分析，把握个部分的相互关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生绘画表现鞋，师巡回指导。（滚动播放各种“鞋”的图片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展示与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把学生作业不知在黑板上，点击出示评价关键词供学生评价是参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学生自评，互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教师点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教师小结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课后拓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想自己设计一双漂亮的鞋吗？那么，就把你的奇思妙想用在爸爸妈妈身上，给他们设计一双漂亮的鞋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、收拾与整理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评课：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袁小婵：何教师通过实物展示直接导入课题，接着引导学生欣赏不同民族、不同时代、不同身份、不同功能的鞋，从而了解鞋的特点和结构，再通过教师的示范让学生了解画鞋的过程和方法。何</w:t>
      </w:r>
      <w:r>
        <w:rPr>
          <w:rFonts w:ascii="Arial" w:hAnsi="Arial" w:cs="Arial"/>
          <w:color w:val="000000"/>
          <w:kern w:val="0"/>
          <w:szCs w:val="21"/>
        </w:rPr>
        <w:t>老师执教的《美丽的鞋》一课从整体上看，本课无论是教学内容、教学设计还是组织形式都体现了很新的教学理念，教学思路清晰，目标明确，教学中突出学生的主体地位，注重培养学生各种能力，课堂开放而富有活力，体现了浓郁的人文性。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本节课的亮点具体表现在以下几个方面：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根据四年级学生的学习要求和美术学科特点，何老师自己进行精心设计的，层层诱导深入，激发了学生活动的兴趣，营造了一个开放的良好学习环境和氛围；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评价学生作品时，老师给予一些导向，</w:t>
      </w:r>
      <w:r>
        <w:rPr>
          <w:rFonts w:ascii="Arial" w:hAnsi="Arial" w:cs="Arial"/>
          <w:bCs/>
          <w:color w:val="000000"/>
          <w:kern w:val="0"/>
          <w:szCs w:val="21"/>
        </w:rPr>
        <w:t>让每位学生学会怎样评画。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总之，学生在这样一个轻松、活泼、和谐、互动、探究、创新、开放的情境活动中，学生乐于尝试，学习到了有关鞋的知识和画鞋技能，并获得了丰富多彩的体验，品尝到了美术活动的乐趣，身心得到舒展，情感得到释放。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  <w:t>吴瑶：本课的前提是欣赏，重点是学习，难点是了解。何老师</w:t>
      </w:r>
      <w:r>
        <w:rPr/>
        <w:t>通过数十幅</w:t>
      </w:r>
      <w:r>
        <w:rPr/>
        <w:t>不同民族、不同时代、不同身份、不同公用的</w:t>
      </w:r>
      <w:r>
        <w:rPr/>
        <w:t>鞋的精美图片欣赏；</w:t>
      </w:r>
      <w:r>
        <w:rPr/>
        <w:t>学生交流自己搜集的鞋的图片或说出自己见过的最有趣的鞋，分析出不同鞋的不同造型特点及设计风格的不同。</w:t>
      </w:r>
      <w:r>
        <w:rPr/>
        <w:t>让学生了解鞋的</w:t>
      </w:r>
      <w:r>
        <w:rPr/>
        <w:t>结构、造型</w:t>
      </w:r>
      <w:r>
        <w:rPr/>
        <w:t>、</w:t>
      </w:r>
      <w:r>
        <w:rPr/>
        <w:t>功能</w:t>
      </w:r>
      <w:r>
        <w:rPr/>
        <w:t>，穿鞋人的身份地位，鞋与生活的关系；使学生对普通的鞋有一种全新的感受，从而提高欣赏能力，激发</w:t>
      </w:r>
      <w:r>
        <w:rPr/>
        <w:t>审美情趣。</w:t>
      </w:r>
    </w:p>
    <w:p>
      <w:pPr>
        <w:pStyle w:val="Normal"/>
        <w:ind w:firstLine="420"/>
        <w:rPr/>
      </w:pPr>
      <w:r>
        <w:rPr/>
        <w:t>何老师的课堂流程清晰，环环紧扣；教师讲解示范细致到位，方法明确；学生</w:t>
      </w:r>
      <w:r>
        <w:rPr/>
        <w:t>通过观察身边的鞋，进一步了解鞋的质地、款式、功能等，并</w:t>
      </w:r>
      <w:r>
        <w:rPr/>
        <w:t>用自己喜欢的绘画表现方法将自己认为最美丽、有趣的鞋表现出来，呈现出的作业完成情况较好；在评价时，学生也能根据本课所学和老师出示的评价关键词，有针对性的对于同学作品提出建议与意见。学生在本节课得到了很多，也学到了方法，为下面系列课的学习</w:t>
      </w:r>
      <w:r>
        <w:rPr/>
        <w:t>找到了联想的立足点、擦亮了思维的火花、展开了想象的翅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黄向新：</w:t>
      </w:r>
      <w:r>
        <w:rPr>
          <w:rFonts w:ascii="宋体;SimSun" w:hAnsi="宋体;SimSun" w:cs="宋体;SimSun"/>
          <w:kern w:val="0"/>
          <w:szCs w:val="21"/>
        </w:rPr>
        <w:t>《美丽的鞋》是一堂了解鞋文化，感受鞋从古至今，中西不同鞋的美丽，唤起学生对身边美丽事物的观察，从而学会写生的绘画技法。个人感觉在绘画指导中，无论是先从整体把握还是先从细节入手，还都必须在整体大小比例定位之后，再进行下一步的绘画比较好。本课中我很赞赏学生直接用彩色水笔或油画棒来表现鞋子的色彩，这样学生会注重观察色彩的变化，如果用黑笔钩形后再上色，学生往往在上色部分忽略观察，或者直接更替为自己喜欢的色彩，当然不是不可以，但是我认为不利于以后用颜料作画的教学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09:00Z</dcterms:created>
  <dc:creator>hewei</dc:creator>
  <dc:description/>
  <cp:keywords/>
  <dc:language>en-US</dc:language>
  <cp:lastModifiedBy>Windows 用户</cp:lastModifiedBy>
  <dcterms:modified xsi:type="dcterms:W3CDTF">2013-12-31T05:04:00Z</dcterms:modified>
  <cp:revision>10</cp:revision>
  <dc:subject/>
  <dc:title>《美丽的鞋》教学设计</dc:title>
</cp:coreProperties>
</file>