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9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2A2A2A"/>
          <w:kern w:val="0"/>
          <w:sz w:val="32"/>
          <w:szCs w:val="32"/>
        </w:rPr>
        <w:t>课堂教学中因材施教、差异教学的一点体会</w:t>
      </w:r>
    </w:p>
    <w:p>
      <w:pPr>
        <w:pStyle w:val="Normal"/>
        <w:widowControl/>
        <w:shd w:fill="FFFFFF" w:val="clear"/>
        <w:spacing w:lineRule="auto" w:line="360"/>
        <w:ind w:firstLine="504"/>
        <w:jc w:val="left"/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uto" w:line="360"/>
        <w:ind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6"/>
          <w:kern w:val="0"/>
          <w:sz w:val="24"/>
          <w:szCs w:val="20"/>
        </w:rPr>
        <w:t>《中共中央国务院关于深化教育改革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 xml:space="preserve">  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全面推进素质教育的决定》中明确指出：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“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实施素质教育就是全面贯彻党的教育方针，以提高国民素质为根本宗旨，以培养学生的创新精神和实践能力为重点，全面推进素质教育，要坚持面向全体学生，为学生的全面发展创造适应的条件，尊重学生身心发展特点和教育规律，使学生生动活泼，积极主动地得到发展。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”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教学实践告诉我们：小学生在生理发展和心理特征上的差异是客观存在的；对语文的兴趣和爱好，对语文知识的接受能力的差异也是客观存在的。尤其是普通小学生，学生素质参差不齐，又存在能力差异，导致不同学生对知识的领悟与掌握能力的差距很大，这势必对小学阶段的语文教学带来负面影响。由于学生认知方式、水平、思维策略和学习能力的不同，一定会有个体差异，所以教师要实施“差异教学”使人人参与，人人获得必需的语文，这样也体现了教学中的民主、平等关系，采用这样的教学方式，学生的学习热情自然高涨，个性思维积极活跃，人格发展自然和谐。而课堂教学是实施素质教育的有效手段，我们要面向全体学生，为学生的全面发展创造条件。具体做法是：</w:t>
      </w:r>
    </w:p>
    <w:p>
      <w:pPr>
        <w:pStyle w:val="Normal"/>
        <w:widowControl/>
        <w:shd w:fill="FFFFFF" w:val="clear"/>
        <w:spacing w:lineRule="auto" w:line="360"/>
        <w:ind w:firstLine="3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6"/>
          <w:kern w:val="0"/>
          <w:sz w:val="24"/>
          <w:szCs w:val="20"/>
        </w:rPr>
        <w:t>一、对学生进行分层。对学生分层次教学与以往分快慢班有着本质的区别。以往重点班、普通班是以学生的学习成绩划分的，所以往往可以通过一般性的考试选拔，而对学生分层次教学就是根据学生的语文基础知识、学习能力的差异和提高学习效率的要求，结合教材和学生学习的可能性，按教学大纲所要达到的基本目标、中层目标、发展目标这三个层次的教学要求，将学生依次分为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A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B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C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三个层次。分层次教学中的层次设计，就是为了适应学生认识水平的差异，根据人的认识规律，利用学生的个别差异把学生的认识活动划分为不同的阶段，在不同的阶段完成适应认识水平的教学任务，进行因材施教，逐步递进，以便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“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面向全体，兼顾两头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”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，逐渐缩小学生间的差距，达到提高整体素质的目的。</w:t>
      </w:r>
    </w:p>
    <w:p>
      <w:pPr>
        <w:pStyle w:val="Normal"/>
        <w:widowControl/>
        <w:shd w:fill="FFFFFF" w:val="clear"/>
        <w:spacing w:lineRule="auto" w:line="360"/>
        <w:ind w:firstLine="3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6"/>
          <w:kern w:val="0"/>
          <w:sz w:val="24"/>
          <w:szCs w:val="20"/>
        </w:rPr>
        <w:t>二、教学内容层次化。课堂教学是教与学的双向交流，调动双边活动的积极性是完成分层次教学的关键所在，课堂教学中要努力完成教学目标，同时又要照顾到不同层次的学生，保证不同层次的学生都能学有所得。无论是新知课、习题课、复习课还是讲评课，都离不开语文问题的解决。班内分层教学除把学生分层外，还要把教学内容分层。一方面把本节内容根据知识发生发展的规律设计几组题，题组之间有着密切的内在联系，使知识由浅入深，由单个知识点到综合运用，形成一个大高潮；另一方面是每组题围绕一个中心知识点设计低、中、高三个档次的小题，几个小题之间分出层次、拉开档次，又形成几个由低到高的小高潮。题与题之间，题组与题组之间环环紧扣、步步升高，形成一个有机结合的知识链。在安排课时的时候，必须以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B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学生为基准，同时兼顾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A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C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两层，要注意调动他们参与教学活动的比率，不至于受冷落。一些深难的问题，课堂上可以不讲，课后再给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C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学生讲。课堂教学要始终遵守循序渐进，由易到难，由简到繁，逐步上升的规律，要求不宜过高，层次落差不宜太大。要保证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C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在听课时不等待，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A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基本听懂，得到及时辅导。</w:t>
      </w:r>
    </w:p>
    <w:p>
      <w:pPr>
        <w:pStyle w:val="Normal"/>
        <w:widowControl/>
        <w:shd w:fill="FFFFFF" w:val="clear"/>
        <w:spacing w:lineRule="auto" w:line="360"/>
        <w:ind w:firstLine="3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6"/>
          <w:kern w:val="0"/>
          <w:sz w:val="24"/>
          <w:szCs w:val="20"/>
        </w:rPr>
        <w:t>三、作业和单元考核分层。在教完一个概念、一节内容后，学生要通过做练习来巩固和提高，因此课后布置多层次习题是分层次教学不可缺少的环节。根据不同层次学生的学习能力，布置不同的课后作业，一般可分为三个层次：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A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是基础性作业（课后练习），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B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以基础性为主，同时配有少量略有提高的题目（课后习题），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C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是基础性作业和有一定灵活、综合性的题目（课后复习题）各半。每一单元学完后，均安排一次过关考核。根据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A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B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C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三层次学生的实际水平，同一份试卷拟定出不同层次的单元测试题，提出不同的要求，供三个层次学生按规定要求自由选择完成，也可直接注明部分题只要求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A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学生完成，部分题只要求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C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层学生完成（可用附加题形式）。</w:t>
      </w:r>
    </w:p>
    <w:p>
      <w:pPr>
        <w:pStyle w:val="Normal"/>
        <w:widowControl/>
        <w:shd w:fill="FFFFFF" w:val="clear"/>
        <w:spacing w:lineRule="auto" w:line="360"/>
        <w:ind w:firstLine="3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6"/>
          <w:kern w:val="0"/>
          <w:sz w:val="24"/>
          <w:szCs w:val="20"/>
        </w:rPr>
        <w:t>素质教育的一个重要特点是面向全体学生。课堂分层教学较好地解决了统一施教与学生程度参差不齐的矛盾，随着教学活动层次化的由低到高的发展，学生学习和探究的能力相应地得到了提高，使各层次的学生都能得到各自的发展。课堂教学</w:t>
      </w:r>
      <w:hyperlink r:id="rId2">
        <w:r>
          <w:rPr>
            <w:rStyle w:val="InternetLink"/>
            <w:rFonts w:cs="宋体;SimSun"/>
            <w:color w:val="000000"/>
            <w:spacing w:val="6"/>
            <w:kern w:val="0"/>
            <w:sz w:val="24"/>
          </w:rPr>
          <w:t>中学</w:t>
        </w:r>
      </w:hyperlink>
      <w:r>
        <w:rPr>
          <w:rFonts w:cs="宋体;SimSun"/>
          <w:color w:val="000000"/>
          <w:spacing w:val="6"/>
          <w:kern w:val="0"/>
          <w:sz w:val="24"/>
          <w:szCs w:val="20"/>
        </w:rPr>
        <w:t>生是主体，要提高课堂教学效率，就必须发挥学生的主体作用。把学习的主动权交给了学生，使学生在分析问题和解决问题的探索中，自然地、轻松愉快地学习语文知识。最后需要指出的是分层次教学对教师的要求更高，教师工作量更大．需要教师有强烈的责任心，求实、创新的工作作风。面对学生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“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参差不齐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”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的实际水平，在普通小学语文教学中正确地运用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“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分层次教学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”</w:t>
      </w:r>
      <w:r>
        <w:rPr>
          <w:rFonts w:cs="宋体;SimSun"/>
          <w:color w:val="000000"/>
          <w:spacing w:val="6"/>
          <w:kern w:val="0"/>
          <w:sz w:val="24"/>
          <w:szCs w:val="20"/>
        </w:rPr>
        <w:t>，可使学生的学习目的性更明确，自觉性更强，学习兴趣更浓厚，达到缩小两极分化，大面积提高语文教学质量的目的。分层次教学是一种新的操作难度大的工作，有待在今后的实践中探讨与改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ongwen.com/5isearch-1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2:00Z</dcterms:created>
  <dc:creator>USER</dc:creator>
  <dc:description/>
  <cp:keywords/>
  <dc:language>en-US</dc:language>
  <cp:lastModifiedBy>USER</cp:lastModifiedBy>
  <dcterms:modified xsi:type="dcterms:W3CDTF">2010-09-15T12:22:00Z</dcterms:modified>
  <cp:revision>2</cp:revision>
  <dc:subject/>
  <dc:title/>
</cp:coreProperties>
</file>