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天宁区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江苏省教育科学“十一五”规划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09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度课题名录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普职成教系统</w:t>
      </w: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</w:rPr>
        <w:t>)</w:t>
      </w:r>
    </w:p>
    <w:tbl>
      <w:tblPr>
        <w:tblW w:w="90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4436"/>
        <w:gridCol w:w="942"/>
        <w:gridCol w:w="1038"/>
      </w:tblGrid>
      <w:tr>
        <w:trPr>
          <w:trHeight w:val="40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翠竹幼儿园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教育活动中有效互动策略的研究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静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自筹</w:t>
            </w:r>
          </w:p>
        </w:tc>
      </w:tr>
      <w:tr>
        <w:trPr>
          <w:trHeight w:val="402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红梅幼儿园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混龄区域游戏活动的研究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华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自筹</w:t>
            </w:r>
          </w:p>
        </w:tc>
      </w:tr>
      <w:tr>
        <w:trPr>
          <w:trHeight w:val="402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市天宁区实验幼儿园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区域背景下幼儿园教师分层培养的实践研究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亚芳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402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清凉小学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教育理念下学校生态整体优化的研究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阚庆豪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402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丽华二小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视野中学校礼仪文化的建设的研究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冰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402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博爱小学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爱新语文的实践研究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洁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402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红梅实验小学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题探究：教研训一体化实践范式的行动研究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大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402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光华学校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智学校生活技能校本课程的实践研究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青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402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郊小学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与小学数学教学有效性整合的行动研究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青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  <w:tr>
        <w:trPr>
          <w:trHeight w:val="402" w:hRule="atLeast"/>
        </w:trPr>
        <w:tc>
          <w:tcPr>
            <w:tcW w:w="2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青龙中心小学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弱势群体子女科技教育课程变革的行动研究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22:00Z</dcterms:created>
  <dc:creator>user</dc:creator>
  <dc:description/>
  <cp:keywords/>
  <dc:language>en-US</dc:language>
  <cp:lastModifiedBy>user</cp:lastModifiedBy>
  <dcterms:modified xsi:type="dcterms:W3CDTF">2009-11-27T06:31:00Z</dcterms:modified>
  <cp:revision>2</cp:revision>
  <dc:subject/>
  <dc:title>天宁区江苏省教育科学“十一五”规划2009年度课题名录</dc:title>
</cp:coreProperties>
</file>