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3"/>
        <w:rPr>
          <w:rFonts w:ascii="华文中宋" w:hAnsi="华文中宋" w:eastAsia="华文中宋" w:cs="华文中宋"/>
          <w:sz w:val="36"/>
          <w:szCs w:val="36"/>
        </w:rPr>
      </w:pPr>
      <w:r>
        <w:rPr>
          <w:rFonts w:ascii="华文中宋" w:hAnsi="华文中宋" w:cs="华文中宋" w:eastAsia="华文中宋"/>
          <w:sz w:val="36"/>
          <w:szCs w:val="36"/>
        </w:rPr>
        <w:t>关于朝阳新村第二小学综合督导评估的报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天宁区人民政府教育督导室组织评估组对朝阳新村第二小学进行了为期一天的综合督导评估。评估组听取了校长《创设和谐校园，服务师生发展》的自评汇报，观摩了学生晨跑活动，查看了校容校貌和专用教室，查阅了近几年的台帐资料，对教师、学生、家长进行书面问卷调查，对部分师生进行了个别访谈，对照《常州市义务教育阶段学校综合督导评估细则》，进行了充分的讨论和评议，现将评估组对学校近三年来工作的评估意见报告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总体印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朝阳二小是一所年轻而稳步发展着的省级实验小学。三年来，在上级教育主管部门的正确领导下，学校秉承“创设和谐环境，服务师生发展”的办学理念，与时俱进，主动发展，切实加强两支队伍建设，依法治教，努力创建规范加特色的学校，在全体师生共同努力下，学校各项工作都取得了较好的成绩，整体办学水平明显提高。学校先后获得 “常州市文明单位”、“市依法治校先进学校” “市艺术特色学校”等多项荣誉称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主要成绩</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领导班子团结进取，学校管理追求高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有一支办学理念清晰、积极进取向上，富于开拓精神的领导班子。班子配置齐全、结构合理、分工明确、团结协作，具有较强的凝聚力。班子成员注重学习，确立人本管理理念，树立“强化服务意识，追求工作实效”的管理目标，围绕学校的办学理念思考、谋划，展开学校各项工作。发挥示范引领作用，形成事业上同心，目标上同向，工作上同步的局面，较好地完成各项工作和任务，得到广大教师的认可和拥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管理规范，每年召开教职工代表大会，积极推进民主化管理进程，通过教代会修订各项规章制度，实行校务公开，听取教师对学校管理的意见和建议，坚持做到在实践中探索，在改革中发展。三年来，学校、教师、学生取得的荣誉数量多、级别高，赢得了社会和教育行政部门的高度认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教师培养举措扎实，专业素养不断提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年来，学校致力于建设高素质的教师队伍。</w:t>
      </w:r>
      <w:r>
        <w:rPr>
          <w:rFonts w:eastAsia="仿宋_GB2312" w:ascii="仿宋_GB2312" w:hAnsi="仿宋_GB2312"/>
          <w:sz w:val="28"/>
          <w:szCs w:val="28"/>
        </w:rPr>
        <w:t>57</w:t>
      </w:r>
      <w:r>
        <w:rPr>
          <w:rFonts w:ascii="仿宋_GB2312" w:hAnsi="仿宋_GB2312" w:eastAsia="仿宋_GB2312"/>
          <w:sz w:val="28"/>
          <w:szCs w:val="28"/>
        </w:rPr>
        <w:t>名教师中，大专以上学历达</w:t>
      </w:r>
      <w:r>
        <w:rPr>
          <w:rFonts w:eastAsia="仿宋_GB2312" w:ascii="仿宋_GB2312" w:hAnsi="仿宋_GB2312"/>
          <w:sz w:val="28"/>
          <w:szCs w:val="28"/>
        </w:rPr>
        <w:t>86%</w:t>
      </w:r>
      <w:r>
        <w:rPr>
          <w:rFonts w:ascii="仿宋_GB2312" w:hAnsi="仿宋_GB2312" w:eastAsia="仿宋_GB2312"/>
          <w:sz w:val="28"/>
          <w:szCs w:val="28"/>
        </w:rPr>
        <w:t>，其中</w:t>
      </w:r>
      <w:r>
        <w:rPr>
          <w:rFonts w:eastAsia="仿宋_GB2312" w:ascii="仿宋_GB2312" w:hAnsi="仿宋_GB2312"/>
          <w:sz w:val="28"/>
          <w:szCs w:val="28"/>
        </w:rPr>
        <w:t>20</w:t>
      </w:r>
      <w:r>
        <w:rPr>
          <w:rFonts w:ascii="仿宋_GB2312" w:hAnsi="仿宋_GB2312" w:eastAsia="仿宋_GB2312"/>
          <w:sz w:val="28"/>
          <w:szCs w:val="28"/>
        </w:rPr>
        <w:t>人获得本科学历，占</w:t>
      </w:r>
      <w:r>
        <w:rPr>
          <w:rFonts w:eastAsia="仿宋_GB2312" w:ascii="仿宋_GB2312" w:hAnsi="仿宋_GB2312"/>
          <w:sz w:val="28"/>
          <w:szCs w:val="28"/>
        </w:rPr>
        <w:t>34%</w:t>
      </w:r>
      <w:r>
        <w:rPr>
          <w:rFonts w:ascii="仿宋_GB2312" w:hAnsi="仿宋_GB2312" w:eastAsia="仿宋_GB2312"/>
          <w:sz w:val="28"/>
          <w:szCs w:val="28"/>
        </w:rPr>
        <w:t>，市、区级学科带头人、骨干教师、教学能手等优秀教师</w:t>
      </w:r>
      <w:r>
        <w:rPr>
          <w:rFonts w:eastAsia="仿宋_GB2312" w:ascii="仿宋_GB2312" w:hAnsi="仿宋_GB2312"/>
          <w:sz w:val="28"/>
          <w:szCs w:val="28"/>
        </w:rPr>
        <w:t>12</w:t>
      </w:r>
      <w:r>
        <w:rPr>
          <w:rFonts w:ascii="仿宋_GB2312" w:hAnsi="仿宋_GB2312" w:eastAsia="仿宋_GB2312"/>
          <w:sz w:val="28"/>
          <w:szCs w:val="28"/>
        </w:rPr>
        <w:t>名，达</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重视师德师能建设，把师德师能建设作为打造教师队伍的首要工作。各项考核中实行师德“一票否决制”，定期进行家长和学生调查，每个学期评选师德先进。近年来，有</w:t>
      </w:r>
      <w:r>
        <w:rPr>
          <w:rFonts w:eastAsia="仿宋_GB2312" w:ascii="仿宋_GB2312" w:hAnsi="仿宋_GB2312"/>
          <w:sz w:val="28"/>
          <w:szCs w:val="28"/>
        </w:rPr>
        <w:t>6</w:t>
      </w:r>
      <w:r>
        <w:rPr>
          <w:rFonts w:ascii="仿宋_GB2312" w:hAnsi="仿宋_GB2312" w:eastAsia="仿宋_GB2312"/>
          <w:sz w:val="28"/>
          <w:szCs w:val="28"/>
        </w:rPr>
        <w:t>名教师被评为市、区的师德先进模范。</w:t>
      </w:r>
    </w:p>
    <w:p>
      <w:pPr>
        <w:pStyle w:val="Normal"/>
        <w:spacing w:lineRule="exact" w:line="600"/>
        <w:ind w:firstLine="560"/>
        <w:rPr/>
      </w:pPr>
      <w:r>
        <w:rPr>
          <w:rFonts w:ascii="仿宋_GB2312" w:hAnsi="仿宋_GB2312" w:eastAsia="仿宋_GB2312"/>
          <w:sz w:val="28"/>
          <w:szCs w:val="28"/>
        </w:rPr>
        <w:t>学校搭建舞台，创设机会，培养人才，激励冒尖。制订了“青年教师三年发展计划”，实施了“骨干教师工程”、“青蓝工程”，聘请专家讲课，送出培训交流，提供学习资料，组织教学比赛。有效开展校本教研和校本培训，使一批教师得以快速发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校通过校本培训提高了教师的教育理论水平和实施新课程的教学能力。教师在课堂中优化教学策略，全面关注学生，引导学生主动有效地学习，注重培养学生的能力和个性特长，学生发展积极健康。教研室对学校进行课堂教学一日调研数据反馈，课堂教学的优良率达到了</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德育工作有效开展，学生身心全面发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德育教育网络健全。学校坚持德育为首，德育教育机制健全，注重对班主任的培训和考核，确保德育工作的有效实施。重视环境文化建设，在环境净化美化的基础上，教室廊壁各功能室等布置主题明确、内容丰富，有较强的时代性和教育性。</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德育活动形式多样。学校紧扣时代主题和学生生活实际，开展素质教育实践活动，文明礼仪月、绿色环保月、读书节、运动会、艺术节、体育节等形成系列， “新年音乐会”“中秋月儿明”和“国庆</w:t>
      </w:r>
      <w:r>
        <w:rPr>
          <w:rFonts w:eastAsia="仿宋_GB2312" w:ascii="仿宋_GB2312" w:hAnsi="仿宋_GB2312"/>
          <w:sz w:val="28"/>
          <w:szCs w:val="28"/>
        </w:rPr>
        <w:t>60</w:t>
      </w:r>
      <w:r>
        <w:rPr>
          <w:rFonts w:ascii="仿宋_GB2312" w:hAnsi="仿宋_GB2312" w:eastAsia="仿宋_GB2312"/>
          <w:sz w:val="28"/>
          <w:szCs w:val="28"/>
        </w:rPr>
        <w:t>周年”诗歌朗诵会、“捐出一张废纸，奉献一片爱心”、“传承中华文明，共铸民族精神”等主题活动丰富多彩，指导学生在活动中锻炼，在体验中成长。田径队连续三次在区运动会获得金牌总数第一。</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身心全面发展。学校以两张名片——民乐、信息技术教育为抓手，打造学校办学品牌，促进了学生身心的全面发展。自</w:t>
      </w:r>
      <w:r>
        <w:rPr>
          <w:rFonts w:eastAsia="仿宋_GB2312" w:ascii="仿宋_GB2312" w:hAnsi="仿宋_GB2312"/>
          <w:sz w:val="28"/>
          <w:szCs w:val="28"/>
        </w:rPr>
        <w:t>96</w:t>
      </w:r>
      <w:r>
        <w:rPr>
          <w:rFonts w:ascii="仿宋_GB2312" w:hAnsi="仿宋_GB2312" w:eastAsia="仿宋_GB2312"/>
          <w:sz w:val="28"/>
          <w:szCs w:val="28"/>
        </w:rPr>
        <w:t>年开始实施“以古筝为龙头的民族器乐”特色教育，在兴趣小组、民乐队、特色班的基础上，已使民乐教学在全校普及：低年级主要进学打击乐的认识和学习；中年级让竹笛进课堂，全员参与；高年级在民族器乐上进行全面拓展，同时进行相关的小课题研究。学生在接受优秀传统文化熏陶的同时，行为习惯、意志品质、爱国情感都得到了发展。“播撒民族音乐种子，培育中华民族精神”被评为区第二批“德育示范项目”。</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四）教育科研扎根课堂，特色创建成效显著。</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聚焦教学研究，落实减负增效。备课组加强集体备课，既注重团队合作，智慧共享，又倡导和而不同，彰显个性。多元评价和教学反思相结合，提高了课堂效率，促进教学规范有质量。教师开展小课题研究，以解决教育教学中的实际问题。近年来，教师实施课程能力明显提高，促进了学科教学质量的稳步提升，家长对教育教学质量满意度较高，学校赢得良好声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力开展教育科研，推进特色建设。学校课题研究目标明确，思路清晰，过程扎实，保障有力。省级课题《运用信息技术建立以学生为主体的研究性学习模式》、《运用信息技术培养学生自主学习能力》分别获省一等奖，省级课题《依托信息技术，打造学校德育品牌》和市级课题《小学作文分层异步教学的实践研究》正在如火如荼地进行。学校和师生在扎实有效的教育科研中获得发展，学校依托校本课程开发的研究和实验，积极推进学校课程开发、课程资源建设和课程实验，学校以“古筝为龙头的民族器乐”教育，特色彰显。通过构建民乐教学体系，开展器乐社团活动，组建民乐队和民乐特色班，增强了学生的音乐素养，提升了学生的综合素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校园环境不断优化，后勤管理规范有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朝阳二小校园环境整洁优美，学校各种区域布局合理，校园绿化种植管理到位，办学设备达到省二类标准，各专用教室齐全，满足学校教育教学活动的需要，教师的办公设施良好，处处显现出美化、净化、现代化的校园气息。</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后勤管理规范有序，有良好的服务意识。学校制定各项后勤管理制度，并进行有效实施。总务处经常深入班级老师和学生中，听取他们的合理化建议，在教学设施，办公用品的添置上尽可能满足师生的需求，学校食堂内外环境整洁、布局合理，制订并严格执行食堂卫生制度和采购验收制度，被评为常州</w:t>
      </w:r>
      <w:r>
        <w:rPr>
          <w:rFonts w:eastAsia="仿宋_GB2312" w:ascii="仿宋_GB2312" w:hAnsi="仿宋_GB2312"/>
          <w:sz w:val="28"/>
          <w:szCs w:val="28"/>
        </w:rPr>
        <w:t>A</w:t>
      </w:r>
      <w:r>
        <w:rPr>
          <w:rFonts w:ascii="仿宋_GB2312" w:hAnsi="仿宋_GB2312" w:eastAsia="仿宋_GB2312"/>
          <w:sz w:val="28"/>
          <w:szCs w:val="28"/>
        </w:rPr>
        <w:t>级食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对学校发展的建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议学校在认真总结办学经验和特色亮点的基础上，进一步思考学校未来的发展，对办学理念的科学内涵进行认真的探讨和提炼，以符合学校自身的发展。发挥办学理念对办学行为的引领作用，形成更具朝阳二小特色的制度文化，并使制度真正内化为师生的行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加强优秀教师的培养力度。制订个人成长计划，并与学校三年发展目标有机结合起来，建立共同愿景，引领教师主动发展。加强教研组的建设，制定“梯队教师”建设的目标与计划，实行跟踪培养，重视培养过程的指导、考核，使优秀教师队伍不断壮大，促学校持续、优质发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特色的创建工作，可以进一步提高品位，即将中国传统的琴棋书画并行，并且进行适度整合。在重视技能学习的基础上，更要在文化上多做一点研究，以优秀文化建设引领学校内涵发展。</w:t>
      </w:r>
    </w:p>
    <w:p>
      <w:pPr>
        <w:pStyle w:val="Normal"/>
        <w:spacing w:lineRule="exact" w:line="52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四、评估结果  </w:t>
      </w:r>
    </w:p>
    <w:p>
      <w:pPr>
        <w:pStyle w:val="Normal"/>
        <w:spacing w:lineRule="exact" w:line="520"/>
        <w:ind w:firstLine="560"/>
        <w:rPr/>
      </w:pPr>
      <w:r>
        <w:rPr>
          <w:rFonts w:ascii="仿宋_GB2312" w:hAnsi="仿宋_GB2312" w:eastAsia="仿宋_GB2312"/>
          <w:sz w:val="28"/>
          <w:szCs w:val="28"/>
        </w:rPr>
        <w:t>根据</w:t>
      </w:r>
      <w:r>
        <w:rPr>
          <w:rFonts w:ascii="仿宋_GB2312" w:hAnsi="仿宋_GB2312" w:eastAsia="仿宋_GB2312"/>
          <w:color w:val="000000"/>
          <w:sz w:val="28"/>
          <w:szCs w:val="28"/>
        </w:rPr>
        <w:t>《常州市义务教育阶段学校综合督导评估细则》</w:t>
      </w:r>
      <w:r>
        <w:rPr>
          <w:rFonts w:ascii="仿宋_GB2312" w:hAnsi="仿宋_GB2312" w:eastAsia="仿宋_GB2312"/>
          <w:sz w:val="28"/>
          <w:szCs w:val="28"/>
        </w:rPr>
        <w:t>，确定</w:t>
      </w:r>
      <w:r>
        <w:rPr>
          <w:rFonts w:ascii="仿宋_GB2312" w:hAnsi="仿宋_GB2312" w:eastAsia="仿宋_GB2312"/>
          <w:color w:val="000000"/>
          <w:sz w:val="28"/>
          <w:szCs w:val="28"/>
        </w:rPr>
        <w:t>常州市朝阳新村第二小学综合督导评估等第为“优秀”。</w:t>
      </w:r>
    </w:p>
    <w:p>
      <w:pPr>
        <w:pStyle w:val="Normal"/>
        <w:spacing w:lineRule="exact" w:line="520"/>
        <w:ind w:firstLine="2520"/>
        <w:jc w:val="right"/>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520"/>
        <w:ind w:firstLine="2940"/>
        <w:jc w:val="right"/>
        <w:rPr>
          <w:rFonts w:ascii="仿宋_GB2312" w:hAnsi="仿宋_GB2312" w:eastAsia="仿宋_GB2312"/>
          <w:color w:val="000000"/>
          <w:sz w:val="28"/>
          <w:szCs w:val="28"/>
        </w:rPr>
      </w:pPr>
      <w:r>
        <w:rPr>
          <w:rFonts w:ascii="仿宋_GB2312" w:hAnsi="仿宋_GB2312" w:eastAsia="仿宋_GB2312"/>
          <w:color w:val="000000"/>
          <w:sz w:val="28"/>
          <w:szCs w:val="28"/>
        </w:rPr>
        <w:t>常州市天宁区人民政府教育督导室</w:t>
      </w:r>
    </w:p>
    <w:p>
      <w:pPr>
        <w:pStyle w:val="Normal"/>
        <w:spacing w:lineRule="exact" w:line="520"/>
        <w:ind w:left="4400" w:hanging="39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11:00Z</dcterms:created>
  <dc:creator>lmf</dc:creator>
  <dc:description/>
  <cp:keywords/>
  <dc:language>en-US</dc:language>
  <cp:lastModifiedBy>猪猪猫.CN</cp:lastModifiedBy>
  <dcterms:modified xsi:type="dcterms:W3CDTF">2010-01-11T07:05:00Z</dcterms:modified>
  <cp:revision>31</cp:revision>
  <dc:subject/>
  <dc:title>关于朝阳新村第二小学综合督导评估的报告</dc:title>
</cp:coreProperties>
</file>