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《柱状雕刻》教学设计</w:t>
      </w:r>
    </w:p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b/>
          <w:sz w:val="24"/>
        </w:rPr>
        <w:t>执教</w:t>
      </w:r>
      <w:r>
        <w:rPr>
          <w:rFonts w:ascii="宋体;SimSun" w:hAnsi="宋体;SimSun" w:cs="宋体;SimSun"/>
          <w:b/>
          <w:sz w:val="24"/>
        </w:rPr>
        <w:t>者：</w:t>
      </w:r>
      <w:r>
        <w:rPr>
          <w:rFonts w:ascii="宋体;SimSun" w:hAnsi="宋体;SimSun" w:cs="宋体;SimSun"/>
          <w:b/>
          <w:sz w:val="24"/>
        </w:rPr>
        <w:t xml:space="preserve">黄向新                                            </w:t>
      </w:r>
      <w:r>
        <w:rPr>
          <w:rFonts w:ascii="宋体;SimSun" w:hAnsi="宋体;SimSun" w:cs="宋体;SimSun"/>
          <w:b/>
          <w:sz w:val="24"/>
        </w:rPr>
        <w:t>课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材分析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原始人高耸的图腾柱，到住宅小区、休闲广场的柱状雕塑，都寄托了人们美好的向往，闪烁着人类想像的光芒。世界各民族的柱状雕刻，给了我们创造的榜样。本课在欣赏讨论例图中的柱状雕刻作品时，重在引导学生感受柱状雕刻的不同表现形式和风格特征。学习例图的造型、构图和疏密处理，用加一加、减一减、变一变的方法，做出与众不同的作品。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欣赏不同地域和民族的性状雕刻，了解柱状雕刻不同的表现形式和风格特征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泥柱雕刻知识，用黏土做成空心或实心的泥柱，在柱上雕刻、粘贴花纹和其他图形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从多角度欣赏柱状雕刻，大胆表达自己独到的见解，认识尊重多元文化，培养热爱雕刻艺术的情感，形成健康的审美情趣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不同地域和各民族的柱状雕刻，了解其艺术特点，培养学生的审美情趣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泥柱雕刻的方法，引导学生自创柱状雕刻，处理好柱状雕刻的构图、疏密和形象处理，争取做出与众不同的作品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、陶泥、直尺、小刀、牙签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生活感知：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ascii="宋体;SimSun" w:hAnsi="宋体;SimSun" w:cs="宋体;SimSun"/>
          <w:sz w:val="24"/>
        </w:rPr>
        <w:t>出示图片</w:t>
      </w:r>
      <w:r>
        <w:rPr>
          <w:rFonts w:ascii="宋体;SimSun" w:hAnsi="宋体;SimSun" w:cs="宋体;SimSun"/>
          <w:sz w:val="24"/>
        </w:rPr>
        <w:t>提问：同学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哪里</w:t>
      </w:r>
      <w:r>
        <w:rPr>
          <w:rFonts w:ascii="宋体;SimSun" w:hAnsi="宋体;SimSun" w:cs="宋体;SimSun"/>
          <w:sz w:val="24"/>
        </w:rPr>
        <w:t>见过</w:t>
      </w:r>
      <w:r>
        <w:rPr>
          <w:rFonts w:ascii="宋体;SimSun" w:hAnsi="宋体;SimSun" w:cs="宋体;SimSun"/>
          <w:sz w:val="24"/>
        </w:rPr>
        <w:t>类似的</w:t>
      </w:r>
      <w:r>
        <w:rPr>
          <w:rFonts w:ascii="宋体;SimSun" w:hAnsi="宋体;SimSun" w:cs="宋体;SimSun"/>
          <w:sz w:val="24"/>
        </w:rPr>
        <w:t>柱子吗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世界各地都有这样的柱子，我们今天就来学习柱状雕刻（</w:t>
      </w:r>
      <w:r>
        <w:rPr>
          <w:rFonts w:ascii="宋体;SimSun" w:hAnsi="宋体;SimSun" w:cs="宋体;SimSun"/>
          <w:sz w:val="24"/>
        </w:rPr>
        <w:t>适时板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赏析感知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ascii="宋体;SimSun" w:hAnsi="宋体;SimSun" w:cs="宋体;SimSun"/>
          <w:sz w:val="24"/>
        </w:rPr>
        <w:t>美术书本第七课</w:t>
      </w:r>
      <w:r>
        <w:rPr>
          <w:rFonts w:ascii="宋体;SimSun" w:hAnsi="宋体;SimSun" w:cs="宋体;SimSun"/>
          <w:sz w:val="24"/>
        </w:rPr>
        <w:t>给大家带来了一些漂亮的柱子，我们一起来欣赏一下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377190</wp:posOffset>
                </wp:positionV>
                <wp:extent cx="3533775" cy="214312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1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bee0" stroked="t" o:allowincell="f" style="position:absolute;margin-left:-7.95pt;margin-top:29.7pt;width:278.2pt;height:168.7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并出示读画看书的学习任务单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观察到有哪些材质的柱子？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柱子上雕刻了哪些内容？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柱子在人们生活中起着什么作用？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感受各国民族柱雕的风格特点？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如何制作？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  汇总结果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质——木柱   石柱   金属柱   纸柱   花柱   冰柱 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——植物   人物   具象     抽象（点 线 面）</w:t>
      </w:r>
    </w:p>
    <w:p>
      <w:pPr>
        <w:pStyle w:val="Normal"/>
        <w:spacing w:lineRule="exact" w:line="400" w:before="280" w:after="280"/>
        <w:rPr/>
      </w:pPr>
      <w:r>
        <w:rPr>
          <w:rFonts w:ascii="宋体;SimSun" w:hAnsi="宋体;SimSun" w:cs="宋体;SimSun"/>
          <w:sz w:val="24"/>
        </w:rPr>
        <w:t>作用——</w:t>
      </w:r>
      <w:r>
        <w:rPr>
          <w:rFonts w:ascii="宋体;SimSun" w:hAnsi="宋体;SimSun" w:cs="宋体;SimSun"/>
          <w:sz w:val="24"/>
        </w:rPr>
        <w:t>装饰生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享受</w:t>
      </w:r>
      <w:r>
        <w:rPr>
          <w:rFonts w:ascii="宋体;SimSun" w:hAnsi="宋体;SimSun" w:cs="宋体;SimSun"/>
          <w:sz w:val="24"/>
        </w:rPr>
        <w:t>，生活中的应用</w:t>
      </w:r>
      <w:r>
        <w:rPr>
          <w:rFonts w:ascii="宋体;SimSun" w:hAnsi="宋体;SimSun" w:cs="宋体;SimSun"/>
          <w:sz w:val="24"/>
        </w:rPr>
        <w:t xml:space="preserve">广泛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ascii="宋体;SimSun" w:hAnsi="宋体;SimSun" w:cs="宋体;SimSun"/>
          <w:sz w:val="24"/>
        </w:rPr>
        <w:t>出示图片感受柱雕的风格特点，做对应连接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洲柱雕：造型夸张，线条简洁，不单纯追求形似，强调作品的节奏感。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印第安图腾柱：形象夸张，憨态可掬，透露出一种自然的原始的质朴的美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阅读课本中的知识窗，从中获取相关信息。（纪念祖先、住宅落成、氏族成员诞生和死亡——象征意义）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战国时代的青铜柱饰——体现了战国时代的生活和文化背景。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创作表现：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设计外形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欣赏其他小朋友各种外形的作品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不同柱形——</w:t>
      </w:r>
      <w:r>
        <w:rPr>
          <w:rFonts w:ascii="宋体;SimSun" w:hAnsi="宋体;SimSun" w:cs="宋体;SimSun"/>
          <w:sz w:val="24"/>
        </w:rPr>
        <w:t>圆柱</w:t>
      </w:r>
      <w:r>
        <w:rPr>
          <w:rFonts w:ascii="宋体;SimSun" w:hAnsi="宋体;SimSun" w:cs="宋体;SimSun"/>
          <w:sz w:val="24"/>
        </w:rPr>
        <w:t xml:space="preserve">（空心  实心）  </w:t>
      </w:r>
      <w:r>
        <w:rPr>
          <w:rFonts w:ascii="宋体;SimSun" w:hAnsi="宋体;SimSun" w:cs="宋体;SimSun"/>
          <w:sz w:val="24"/>
        </w:rPr>
        <w:t>三角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方柱</w:t>
      </w:r>
      <w:r>
        <w:rPr>
          <w:rFonts w:ascii="宋体;SimSun" w:hAnsi="宋体;SimSun" w:cs="宋体;SimSun"/>
          <w:sz w:val="24"/>
        </w:rPr>
        <w:t xml:space="preserve">  不规则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装饰柱体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欣赏在柱的底部、顶郡进行装饰的柱雕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先在柱的底部、顶部进行装饰，这样可使柱的外形更美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欣赏在柱身进行装饰的柱雕。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出示</w:t>
      </w:r>
      <w:r>
        <w:rPr>
          <w:rFonts w:ascii="宋体;SimSun" w:hAnsi="宋体;SimSun" w:cs="宋体;SimSun"/>
          <w:sz w:val="24"/>
        </w:rPr>
        <w:t>三幅作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说说表现方法有什么不同。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以刻为主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以贴为主</w:t>
      </w:r>
      <w:r>
        <w:rPr>
          <w:rFonts w:ascii="宋体;SimSun" w:hAnsi="宋体;SimSun" w:cs="宋体;SimSun"/>
          <w:sz w:val="24"/>
        </w:rPr>
        <w:t xml:space="preserve">      刻贴</w:t>
      </w:r>
      <w:r>
        <w:rPr>
          <w:rFonts w:ascii="宋体;SimSun" w:hAnsi="宋体;SimSun" w:cs="宋体;SimSun"/>
          <w:sz w:val="24"/>
        </w:rPr>
        <w:t>结合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业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例图的造型、构图和疏密处理，在柱上雕刻、粘贴花纹和其他图形，也可用泥条在泥柱上添加各种形象。做一件与众不同的作品，可以小组进行合作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展示评价：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展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类展示泥柱作品，相互欣赏。</w:t>
      </w:r>
    </w:p>
    <w:p>
      <w:pPr>
        <w:pStyle w:val="Normal"/>
        <w:spacing w:lineRule="exact" w:line="400" w:before="280" w:after="2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综合评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小组评价，教师点评。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拓展欣赏：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柱雕作品上涂色，增强柱雕的美感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课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何蔚：听了黄老师的《柱状雕刻》一课，颇有感触。这一课的内容较多，时间的掌控有讲究，而黄老师把握得恰如其分，整节课条理清晰，逐层深入，把新基础理念贯穿其中，学生的动手能力得到了发展和提高。从课堂上展示的多件柱状雕刻范作和精美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可以看出，黄老师在课前做了充分的准备，在“装饰柱体”这个部分，教师运用欣赏、示范、启发、引导、比较等多种方法，让学生在轻松的氛围中学到了“如何装饰泥柱子，怎样的柱子更漂亮”的相关知识，以及多元化的装饰方法。这些都是值得我学习的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如果要提建议的话，我觉得整节课教师的语言略嫌琐碎，可以简练些，这样把更多的时间还给孩子们！</w:t>
      </w:r>
    </w:p>
    <w:p>
      <w:pPr>
        <w:pStyle w:val="Normal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袁小婵：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听了</w:t>
      </w:r>
      <w:r>
        <w:rPr>
          <w:rFonts w:ascii="Arial" w:hAnsi="Arial" w:cs="Arial"/>
          <w:color w:val="000000"/>
          <w:sz w:val="24"/>
          <w:szCs w:val="24"/>
        </w:rPr>
        <w:t>黄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老师的</w:t>
      </w:r>
      <w:r>
        <w:rPr>
          <w:rFonts w:ascii="Arial" w:hAnsi="Arial" w:cs="Arial"/>
          <w:color w:val="000000"/>
          <w:sz w:val="24"/>
          <w:szCs w:val="24"/>
        </w:rPr>
        <w:t>这节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课</w:t>
      </w:r>
      <w:r>
        <w:rPr>
          <w:rFonts w:ascii="Arial" w:hAnsi="Arial" w:cs="Arial"/>
          <w:color w:val="000000"/>
          <w:sz w:val="24"/>
          <w:szCs w:val="24"/>
        </w:rPr>
        <w:t>，我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感受到</w:t>
      </w:r>
      <w:r>
        <w:rPr>
          <w:rFonts w:ascii="Arial" w:hAnsi="Arial" w:cs="Arial"/>
          <w:color w:val="000000"/>
          <w:sz w:val="24"/>
          <w:szCs w:val="24"/>
        </w:rPr>
        <w:t>黄老师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教学态度</w:t>
      </w:r>
      <w:r>
        <w:rPr>
          <w:rFonts w:ascii="Arial" w:hAnsi="Arial" w:cs="Arial"/>
          <w:color w:val="000000"/>
          <w:sz w:val="24"/>
          <w:szCs w:val="24"/>
        </w:rPr>
        <w:t>的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严谨认真。一是课前准备充分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教具齐全、课件精美、教案熟练；二是课堂表现沉着思路清晰，没有出现明显的教学遗漏等现象。三是目标明确、重难点把握得当，课堂结构合理，课堂练习先易后难，循序渐进，层层深入，这些说明</w:t>
      </w:r>
      <w:r>
        <w:rPr>
          <w:rFonts w:ascii="Arial" w:hAnsi="Arial" w:cs="Arial"/>
          <w:color w:val="000000"/>
          <w:sz w:val="24"/>
          <w:szCs w:val="24"/>
        </w:rPr>
        <w:t>黄老师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课前、课外下了不少的功夫。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本节课的亮点是：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、依据本节课的教学内容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4"/>
        </w:rPr>
        <w:t>黄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老师自己进行精心设计的，</w:t>
      </w:r>
      <w:r>
        <w:rPr>
          <w:sz w:val="24"/>
        </w:rPr>
        <w:t>在引导学生欣赏之前，出示任务单，让学生带着问题欣赏，促进学生自主学习，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营造了一个开放的良好学习环境和氛围；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欣赏柱身进行装饰的柱雕</w:t>
      </w:r>
      <w:r>
        <w:rPr>
          <w:rFonts w:ascii="宋体;SimSun" w:hAnsi="宋体;SimSun" w:cs="宋体;SimSun"/>
          <w:sz w:val="24"/>
        </w:rPr>
        <w:t>时，教师给学生提供的图例是有选择性和针对性的，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学生进行创作时，每个同学都能选择自己喜欢的方法去表现，学生的个性化得到了体现和展示。</w:t>
      </w:r>
    </w:p>
    <w:p>
      <w:pPr>
        <w:pStyle w:val="Normal"/>
        <w:spacing w:before="280" w:after="280"/>
        <w:ind w:firstLine="480"/>
        <w:jc w:val="left"/>
        <w:rPr/>
      </w:pPr>
      <w:r>
        <w:rPr>
          <w:sz w:val="24"/>
          <w:szCs w:val="24"/>
        </w:rPr>
        <w:t>江丽华：黄老师以一贯和蔼的教态给孩子们带来一堂具有异域风情的课，欣赏、读画对于很多孩子来说都是看看图片，却不知从何看起的事情，但黄老师有妙招，她给孩子发了一张“学习任务单”，这样孩子读画的时候就“有章可循”，知道要去看什么了，小组讨论汇总也充分发挥了孩子自主学习、合作探究的精神，在学生创作到一半的时候黄老师又出示了她美轮美奂的示范作品，我觉得这一个动作非常好，如果在孩子创作之前展示，学生的思维可能会被限制，创作之后展示又有点晚了，而在中途展示，学生在创作之前既有了自己的思维想法，又有了美的提点。黄老师丰富的教学经验我要好好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beijiao</dc:creator>
  <dc:description/>
  <cp:keywords/>
  <dc:language>en-US</dc:language>
  <cp:lastModifiedBy>DELL</cp:lastModifiedBy>
  <dcterms:modified xsi:type="dcterms:W3CDTF">2014-06-25T02:55:00Z</dcterms:modified>
  <cp:revision>3</cp:revision>
  <dc:subject/>
  <dc:title>《柱状雕刻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